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4890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311760"/>
                          <a:chOff x="0" y="0"/>
                          <a:chExt cx="648900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54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6-01-02-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10.95pt;height:24.55pt" coordorigin="4,221" coordsize="1021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243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6-01-02-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аспоряжению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енинского район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09.2021 № 059-26-01-02-415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удительном демонтаже вывесок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точнения отдельных положен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аспоряжению главы администрации Ленинского района города Перми от 14 сентября 2021 г. № 059-26-01-02-415 «О принудительном демонтаже вывесок» изложив его в редакции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Ленинского района города Перми обеспечить опубликование настоящего распоряже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>
          <w:sz w:val="28"/>
          <w:szCs w:val="28"/>
        </w:rPr>
        <w:t xml:space="preserve"> а также размещение на официальном сайте муниципального образования город Пермь в информационно-телекоммуникационной сети Интер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Ленинского района города Перми Курышева Д. 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з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ind w:left="5760" w:hanging="0"/>
        <w:rPr>
          <w:sz w:val="24"/>
          <w:szCs w:val="24"/>
        </w:rPr>
      </w:pPr>
      <w:bookmarkStart w:id="0" w:name="_Hlk82504277"/>
      <w:bookmarkEnd w:id="0"/>
      <w:r>
        <w:rPr>
          <w:sz w:val="24"/>
          <w:szCs w:val="24"/>
        </w:rPr>
        <w:t>Приложение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к распоряжению главы администрации</w:t>
      </w:r>
    </w:p>
    <w:p>
      <w:pPr>
        <w:pStyle w:val="Normal"/>
        <w:spacing w:lineRule="auto" w:line="288"/>
        <w:ind w:left="5760" w:hanging="0"/>
        <w:rPr/>
      </w:pPr>
      <w:r>
        <w:rPr>
          <w:sz w:val="24"/>
          <w:szCs w:val="24"/>
        </w:rPr>
        <w:t>Ленинского района города Перми</w:t>
      </w:r>
    </w:p>
    <w:p>
      <w:pPr>
        <w:pStyle w:val="Normal"/>
        <w:spacing w:lineRule="auto" w:line="288"/>
        <w:ind w:left="576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/>
        <w:t xml:space="preserve">  </w:t>
      </w:r>
      <w:r>
        <w:rPr>
          <w:sz w:val="24"/>
          <w:szCs w:val="24"/>
          <w:u w:val="single"/>
        </w:rPr>
        <w:t>06.12.2021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sz w:val="24"/>
          <w:szCs w:val="24"/>
          <w:u w:val="single"/>
        </w:rPr>
        <w:t>059-26-01-02-55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" w:name="_Hlk82504277"/>
      <w:bookmarkStart w:id="2" w:name="_Hlk82504277"/>
      <w:bookmarkEnd w:id="2"/>
    </w:p>
    <w:p>
      <w:pPr>
        <w:pStyle w:val="Normal"/>
        <w:jc w:val="center"/>
        <w:rPr>
          <w:sz w:val="28"/>
          <w:szCs w:val="28"/>
        </w:rPr>
      </w:pPr>
      <w:bookmarkStart w:id="3" w:name="_Hlk82504333"/>
      <w:bookmarkEnd w:id="3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есок, подлежащих принудительному демонтажу и перем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82504333"/>
      <w:bookmarkStart w:id="5" w:name="_Hlk8250433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842"/>
        <w:gridCol w:w="1702"/>
        <w:gridCol w:w="9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_Hlk82503720"/>
            <w:bookmarkEnd w:id="6"/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(-а) вывески (-ок) в Реестре вывесок, подлежащих принудительному демонтаж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начала работ по принудительному демонта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, шт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_Hlk53151222"/>
            <w:bookmarkStart w:id="8" w:name="_Hlk53151222"/>
            <w:bookmarkEnd w:id="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АЛТИ ГРУППА ПРЕДПРИЯТИ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РЕМОНТ КОМПЬЮТ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, представляющая собой плоские буквы на подложке "ПРОДАЖ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емные буквы без подложки "ПЕРВЫЙ КРЕДИТНЫ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ШИКолад САЛОН КРАСО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ЕВРО МОДА ОДЕЖД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ЕВРОПЕЙСКИЕ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КАМИН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СКИДКИ 70%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ПЕЧИ ГРИЛИ КАМИН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Екатерининская,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Ремонт компьют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REBOOT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ерекрывающие фасад "TWENTY SEVEN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Stress Free Zone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КВЕСТИСТОР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РЕМОНТ ОБУВ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ОФИС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 представляющая собой плоские буквы на подложке "РЕМОНТ ОБУВ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САЛОН КРАСОТЫ И СТИЛ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2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ольная конструкция "TOPWEN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тропавловская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ФОРСЕТ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ОТЕЛЬ ЦВЕ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ОТЕЛЬ ЕВРОП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ОТЕЛЬ ЦВЕТЫ ДОБРО ПОЖАЛОВАТ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_Hlk57293323"/>
            <w:bookmarkStart w:id="10" w:name="_Hlk57293323"/>
            <w:bookmarkEnd w:id="1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WORK &amp; TRAVEL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ОТЕЛЬ ЕВРОП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ая конструкция "LN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 перекрывающая фасад "9 номер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сум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рюкза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обув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ОБНОВА" (Изображение сум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ЭСКИЗ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КРАСКИ, КИСТИ, ХОЛС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ЭСКИЗ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ЛистОК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МЕДЕЦИНСКИЙ ЦЕНТР НОВАЯ ЖИЗН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, перекрывающий остекление "АVIGDO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нер, перекрывающий остекление "АVIGDOR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Луначарского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Монетк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Вход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Пермская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Мяснов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кронштейн "Мяс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кронштейн "Кофе, чай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"Аренда, продаж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тбокс "ФАЗЕНД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МУЖСКИЕ СТРИЖК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"Завод теплиц офис продаж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Завод теплиц офис продаж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конструкция "Арт-баг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Багетная мастерска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Пушкина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 перекрывающие фасад "Ёбисан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с изображением Ры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указатель "ЦЕНТР ВЕТЕРИНАРНОЙ ХИРУРГИИ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Гастроном №1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"Гастроном №1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THE3TUNS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объёмные буквы на подложке "САЛОН КРАСО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САЛОН КРАСОТ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"ЗАПРЕЩЕННАЯ РЫБ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ьная конструкция "ЗАПРЕЩЕННАЯ РЫБ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25 Октябр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HOTEL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«АДВОКАТСКАЯ ПАЛАТА ПЕРМСКОГО КРА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ВЕСЬ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буквы на подложке: «ВЕСЬ МИР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объёмные буквы без подложки: «KRUMLOV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АКВАТОР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ТУРФИРМА «АКВАТОР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: «ААРЕНД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Монастырская, 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 "Мини-отел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азеты звезда, 25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ая оклейка остекления магазина "ТКАНИ ФОРНИТУ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Ленина,4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 баннере: "Изюминка&amp;КО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"ARTA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460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ка, представляющая собой плоские буквы на подложке: «Интеллект-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Пермь, ул. Екатерининская, 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0: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auto" w:line="288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5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1-12-06T07:16:00Z</dcterms:modified>
  <cp:revision>3</cp:revision>
  <dc:subject/>
  <dc:title> </dc:title>
</cp:coreProperties>
</file>