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 xml:space="preserve">от 21.05.2020 № 447, от 18.06.2020 № 526, от 08.09.2020 № 806, от 15.10.2020 </w:t>
        <w:br/>
        <w:t xml:space="preserve">№ 991, от 31.12.2020 № 1373, от 12.01.2021 № 5, от 26.03.2021 № 204, </w:t>
        <w:br/>
        <w:t xml:space="preserve">от 11.06.2021 № 429, от 16.08.2021 № 605, от 06.10.2021 № 803, от 09.11.2021 </w:t>
        <w:br/>
        <w:t>№ 984, от 26.11.2021 № 105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Style26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от 03.12.2021 № 1108</w:t>
      </w:r>
    </w:p>
    <w:p>
      <w:pPr>
        <w:pStyle w:val="Style26"/>
        <w:spacing w:lineRule="exact" w:line="24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8 г. № 7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строки 1.1.1.2.1.13-1.1.1.2.1.14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5"/>
        <w:gridCol w:w="567"/>
        <w:gridCol w:w="850"/>
        <w:gridCol w:w="567"/>
        <w:gridCol w:w="709"/>
        <w:gridCol w:w="709"/>
        <w:gridCol w:w="567"/>
        <w:gridCol w:w="992"/>
        <w:gridCol w:w="1134"/>
        <w:gridCol w:w="851"/>
        <w:gridCol w:w="992"/>
        <w:gridCol w:w="992"/>
        <w:gridCol w:w="851"/>
        <w:gridCol w:w="85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формирования земельных участков под строительство на тор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графе 9 строки 1.1.1.2.1.16 аббревиатуру «МКУ» заменить аббревиатурой «МБУ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троку 1.1.1.2.1.1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5"/>
        <w:gridCol w:w="425"/>
        <w:gridCol w:w="851"/>
        <w:gridCol w:w="425"/>
        <w:gridCol w:w="850"/>
        <w:gridCol w:w="851"/>
        <w:gridCol w:w="850"/>
        <w:gridCol w:w="993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графе 6 строки 1.1.1.2.1.18 цифры «28,5» заменить цифрами «45,19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 строки 1.1.1.2.1.21-1.1.1.2.1.22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63"/>
        <w:gridCol w:w="567"/>
        <w:gridCol w:w="851"/>
        <w:gridCol w:w="850"/>
        <w:gridCol w:w="851"/>
        <w:gridCol w:w="567"/>
        <w:gridCol w:w="425"/>
        <w:gridCol w:w="992"/>
        <w:gridCol w:w="1134"/>
        <w:gridCol w:w="851"/>
        <w:gridCol w:w="992"/>
        <w:gridCol w:w="992"/>
        <w:gridCol w:w="851"/>
        <w:gridCol w:w="85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 в графе 6 строки 1.1.1.2.1.23 цифры «45,65» заменить цифрами «108,93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7. строки 1.1.1.2.1.32-1.1.1.2.1.33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567"/>
        <w:gridCol w:w="567"/>
        <w:gridCol w:w="708"/>
        <w:gridCol w:w="709"/>
        <w:gridCol w:w="851"/>
        <w:gridCol w:w="425"/>
        <w:gridCol w:w="992"/>
        <w:gridCol w:w="1134"/>
        <w:gridCol w:w="851"/>
        <w:gridCol w:w="992"/>
        <w:gridCol w:w="992"/>
        <w:gridCol w:w="851"/>
        <w:gridCol w:w="85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8. в графе 9 строки 1.1.1.2.1.35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9. в графе 9 строки 1.1.1.2.1.36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0. в графе 9 строки 1.1.1.2.1.41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1. в графе 9 строки 1.1.1.2.1.42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 в графе 9 строки 1.1.1.2.1.44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3. в графе 9 строки 1.1.1.2.1.45 аббревиатуру «МКУ» заменить аббревиатурой «МБУ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4. строку 1.1.1.2.1.47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72"/>
        <w:gridCol w:w="709"/>
        <w:gridCol w:w="567"/>
        <w:gridCol w:w="425"/>
        <w:gridCol w:w="709"/>
        <w:gridCol w:w="567"/>
        <w:gridCol w:w="567"/>
        <w:gridCol w:w="992"/>
        <w:gridCol w:w="1134"/>
        <w:gridCol w:w="850"/>
        <w:gridCol w:w="851"/>
        <w:gridCol w:w="992"/>
        <w:gridCol w:w="851"/>
        <w:gridCol w:w="8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образования участков под объекты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риложении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 строки 1.1.1.2.1.3-1.1.1.2.1.7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1418"/>
        <w:gridCol w:w="1417"/>
        <w:gridCol w:w="3261"/>
        <w:gridCol w:w="567"/>
        <w:gridCol w:w="1079"/>
        <w:gridCol w:w="90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формирования земельных участков под строительство на тор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8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формирования зе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развития улично-дорожной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развит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9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ы проекты межевания в целях развит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ы проекты межевания в целях развит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утверждены проекты межевания в целях развит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8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 строки 1.1.1.2.1.9</w:t>
      </w:r>
      <w:r>
        <w:rPr/>
        <w:t>-1.1.1.2.1.1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8"/>
        <w:gridCol w:w="1245"/>
        <w:gridCol w:w="1424"/>
        <w:gridCol w:w="1424"/>
        <w:gridCol w:w="3247"/>
        <w:gridCol w:w="567"/>
        <w:gridCol w:w="654"/>
        <w:gridCol w:w="90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образования участков под общеобразовательные объе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образования участков под общеобразователь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образования участков под объекты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образования участков под объект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й в целях образования участков под объекты капитального 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территории на которую выполнены работы по инженерно-геодезическим изысканиям в целях образования участков под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7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0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Сергей</dc:creator>
  <dc:description/>
  <cp:keywords/>
  <dc:language>en-US</dc:language>
  <cp:lastModifiedBy>Самохвалова Елена Владимировна</cp:lastModifiedBy>
  <cp:lastPrinted>2021-12-03T09:54:00Z</cp:lastPrinted>
  <dcterms:modified xsi:type="dcterms:W3CDTF">2021-12-03T04:54:00Z</dcterms:modified>
  <cp:revision>2</cp:revision>
  <dc:subject/>
  <dc:title> </dc:title>
</cp:coreProperties>
</file>