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учреждения города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ерми в отрасли жилищных отношений,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0.2009 № 743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</w:t>
      </w:r>
      <w:r>
        <w:rPr>
          <w:sz w:val="28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sz w:val="28"/>
          <w:szCs w:val="28"/>
          <w:shd w:fill="FFFFFF" w:val="clear"/>
        </w:rPr>
        <w:t xml:space="preserve">о системе оплаты труда работников муниципального учреждения города Перми в отрасли жилищных отношений, утвержденное постановлением администрации города Перми от 30 октября 2009 г. № 743 (в ред. </w:t>
        <w:br/>
        <w:t xml:space="preserve">от 20.07.2011 № 368, от 21.10.2011 № 661, от 25.10.2012 № 690, от 20.06.2013 </w:t>
        <w:br/>
        <w:t xml:space="preserve">№ 507, от 30.01.2014 № 48, от 22.10.2015 № 860, от 25.10.2016 № 955, </w:t>
        <w:br/>
        <w:t xml:space="preserve">от 24.05.2017 № 391, от 31.01.2019 № 54, от 20.09.2019 № 578, от 23.10.2019 </w:t>
        <w:br/>
        <w:t>№ 755, от 16.03.2021 № 157),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1. абзац первый пункта 2.4.1.2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2.4.1.2. </w:t>
      </w:r>
      <w:r>
        <w:rPr>
          <w:sz w:val="28"/>
          <w:szCs w:val="28"/>
        </w:rPr>
        <w:t xml:space="preserve">ежемесячная надбавка за сложный и напряженный режим работы </w:t>
        <w:br/>
        <w:t>в размере от 30 % до 70 %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shd w:fill="FFFFFF" w:val="clear"/>
        </w:rPr>
        <w:t xml:space="preserve"> пункт 5.2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5.2. При формировании фонда оплаты труда Учреждения предусматриваются средства на следующие выплаты Сотрудникам (в расчете на год)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– в размере 12 оклад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– в размере 21,5 оклада, в том числе 14,4 оклада премиальных выплат по итогам рабо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оциального характера – в размере 2 окладов.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риложение изложить в редакции согласно приложению к настоящему постановл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2. Начальнику управления жилищных отношений администрации города Перми, директору муниципального казенного учреждения «Управление муниципальным жилищным фондом города Перми» привести локальные нормативные акты работодателя, содержащие нормы трудового права, в соответствие с настоящим постановле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ов 1.1, 1.2 настоящего постановления распространяется на правоотношения, возникшие с 01 ноября 2021 г.,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1.3 настоящего постановления распространяется на правоотношения, возникшие с 01 октября 2021 г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администрации города Перми в информационно-телекоммуникационной сети Интерн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06.12.2021 № 1110</w:t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Учреждения в отрасли жилищных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, занимающих должность, включенные в профессиональные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группы общеотраслевых должностей руководителей,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специалистов и служащих профессий рабочих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должности, профе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олжностной </w:t>
              <w:br/>
              <w:t>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20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5 973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10 346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8 519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10 499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07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509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263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4"/>
          <w:szCs w:val="24"/>
        </w:rPr>
        <w:t>С учетом индексации должностных окладов на 4,2 % с 01 октября 2021 г.</w:t>
      </w:r>
      <w:r>
        <w:br w:type="page"/>
      </w:r>
    </w:p>
    <w:p>
      <w:pPr>
        <w:pStyle w:val="Normal"/>
        <w:tabs>
          <w:tab w:val="clear" w:pos="720"/>
          <w:tab w:val="left" w:pos="263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Учреждения в отрасли жилищных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, занимающих должности, не включенные в профессиональные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валификационные группы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0"/>
        <w:gridCol w:w="42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0"/>
        <w:gridCol w:w="4255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5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1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9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944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tabs>
          <w:tab w:val="clear" w:pos="720"/>
          <w:tab w:val="left" w:pos="263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* С</w:t>
      </w:r>
      <w:r>
        <w:rPr>
          <w:color w:val="000000"/>
          <w:sz w:val="24"/>
          <w:szCs w:val="24"/>
        </w:rPr>
        <w:t xml:space="preserve"> учетом индексации должностных окладов на 4,2 % с 01 октября 2021 г.</w:t>
      </w:r>
    </w:p>
    <w:p>
      <w:pPr>
        <w:pStyle w:val="Normal"/>
        <w:tabs>
          <w:tab w:val="clear" w:pos="720"/>
          <w:tab w:val="left" w:pos="26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директора Учреждения, заместителя директора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Учреждения в отрасли жилищных отношений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86"/>
        <w:gridCol w:w="46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86"/>
        <w:gridCol w:w="4650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/>
            </w:pPr>
            <w:r>
              <w:rPr>
                <w:sz w:val="28"/>
                <w:szCs w:val="28"/>
              </w:rPr>
              <w:t>34 55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/>
            </w:pPr>
            <w:r>
              <w:rPr>
                <w:sz w:val="28"/>
                <w:szCs w:val="28"/>
              </w:rPr>
              <w:t>25 395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20"/>
          <w:tab w:val="left" w:pos="2632" w:leader="none"/>
        </w:tabs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4"/>
          <w:szCs w:val="24"/>
        </w:rPr>
        <w:t>С учетом индексации должностных окладов на 4,2 % с 01 октября 2021 г.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72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52:00Z</dcterms:created>
  <dc:creator>Сергей</dc:creator>
  <dc:description/>
  <cp:keywords/>
  <dc:language>en-US</dc:language>
  <cp:lastModifiedBy>Вахтерова Екатерина Владимировна</cp:lastModifiedBy>
  <cp:lastPrinted>2021-11-25T12:16:00Z</cp:lastPrinted>
  <dcterms:modified xsi:type="dcterms:W3CDTF">2021-12-06T04:25:00Z</dcterms:modified>
  <cp:revision>3</cp:revision>
  <dc:subject/>
  <dc:title> </dc:title>
</cp:coreProperties>
</file>