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организаций, </w:t>
        <w:br/>
        <w:t xml:space="preserve">в которых лица, которым назначено </w:t>
        <w:br/>
        <w:t xml:space="preserve">административное наказание в виде </w:t>
        <w:br/>
        <w:t xml:space="preserve">обязательных работ, отбывают </w:t>
        <w:br/>
        <w:t xml:space="preserve">обязательные работы, утвержденный </w:t>
        <w:br/>
        <w:t xml:space="preserve">постановлением администрации города </w:t>
        <w:br/>
        <w:t xml:space="preserve">Перми от 08.10.2019 № 648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видов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административ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казания в виде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чня организаций, в которых лиц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назначено административно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казание в виде обязательных работ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ывают обязательные раб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2 октября 2007 г. № 229-ФЗ «Об исполнительном производстве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еречень организаций, в которых лица, которым назначено административное наказание в виде обязательных работ, отбывают обязательные работы, утвержденный постановлением администрации города Перми от 08 октября 2019 г. № 648 «Об утверждении Перечня видов обязательных работ для отбывания административного наказания в виде обязательных работ и Перечня организаций, в которых лица, которым назначено административное наказание </w:t>
        <w:br/>
        <w:t xml:space="preserve">в виде обязательных работ, отбывают обязательные работы» (в ред. от 16.04.2020 № 360, от 31.07.2020 № 675, от 30.10.2020 № 1111, от 28.01.2021 № 26, </w:t>
        <w:br/>
        <w:t>от 09.06.2021 № 417, от 06.09.2021 № 678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року 1.3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511"/>
        <w:gridCol w:w="1395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ресурс плю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67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етлужская, д. 66, корпус 2, офис отдельный вх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67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етлужская, д. 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459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сле строки 1.11 дополнить строками 1.12, 1.13</w:t>
      </w:r>
      <w:r>
        <w:rPr/>
        <w:t xml:space="preserve">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511"/>
        <w:gridCol w:w="1395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.1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веты Прикамь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81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Кронштадтская, </w:t>
              <w:br/>
              <w:t>д. 39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81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Кронштадтская, </w:t>
              <w:br/>
              <w:t>д. 39г, сооружение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631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во имя святых благоверных князя Петра и княгини Февронии Муромских Чудотворцев г. Перми Пермского края Пермской Епархии Русской Православной церкви (Московский Патриархат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67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Хабаровская, </w:t>
              <w:br/>
              <w:t>д. 68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67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Хабаровская, д. 6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635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3. после строки 4.4 дополнить строкой 4.5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511"/>
        <w:gridCol w:w="1395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4.5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общественное самоуправление «Комплекс ПГТУ» микрорайона Комплекс ПГТУ Ленинского района города Пер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15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д. 5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13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Королева, д.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7082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</w:t>
      </w:r>
      <w:r>
        <w:rPr/>
        <w:t>. строку 5.3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511"/>
        <w:gridCol w:w="1395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5.3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лужба по обращению с животными без владельцев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65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е-Муллинская, строение 106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14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икамская, д. 2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5064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</w:t>
      </w:r>
      <w:r>
        <w:rPr/>
        <w:t>. строку 6.3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511"/>
        <w:gridCol w:w="1395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общественное самоуправление «Чусовской водозабор» микрорайона Чусовской водозабор Орджоникидзевского района города Пер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38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одозаборная, клуб «Орленок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038, г. Пермь, </w:t>
              <w:br/>
              <w:t>Павловский 1-й проезд, д.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0160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осле строки 7.9 дополнить строками 7.10-7.12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2523"/>
        <w:gridCol w:w="2383"/>
        <w:gridCol w:w="2555"/>
        <w:gridCol w:w="1369"/>
        <w:gridCol w:w="47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обственников жиль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а, 26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105, 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ира (Новые Ляды мкр.), д. 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105, г. Перм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ира (Новые Ляды мкр.), д. 26, кв. 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467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дивидуальный предприниматель Тагиев Ильгар Таги огл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105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овые Ляды, СНТ Коллективный сад № 8, д. 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105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овые Ляд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д. 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168638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ма – РД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77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роев Хаса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6, корпус 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77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роев Хаса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66/1, офис 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40467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1:00Z</dcterms:created>
  <dc:creator>Сергей</dc:creator>
  <dc:description/>
  <cp:keywords/>
  <dc:language>en-US</dc:language>
  <cp:lastModifiedBy>Вахтерова Екатерина Владимировна</cp:lastModifiedBy>
  <cp:lastPrinted>2021-11-26T16:00:00Z</cp:lastPrinted>
  <dcterms:modified xsi:type="dcterms:W3CDTF">2021-12-06T04:35:00Z</dcterms:modified>
  <cp:revision>3</cp:revision>
  <dc:subject/>
  <dc:title> </dc:title>
</cp:coreProperties>
</file>