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3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3160"/>
                          <a:chOff x="0" y="0"/>
                          <a:chExt cx="6285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460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7120"/>
                            <a:ext cx="1085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85pt" coordorigin="12,-862" coordsize="9899,2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72;width:2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6;width:17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б организации и проведении ярмарок на территории города Перми в 2022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Организовать и провести ярмарки на территории города Перми </w:t>
        <w:br/>
        <w:t>в 2022 год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план мероприятий по организации ярмарок и продажи товаров (выполнения работ, оказания услуг) на них на территории города Перми на 2022 год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план проведения ярмарок на территории города Перми н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Муниципальному казенному учреждению «Пермский бизнес-инкубатор» осуществлять функции, связанные с организацией и проведением ярм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12.2021 № 111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ероприятий по организации ярмарок и продажи товаров (выполнения работ, оказания услуг) на них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1. Размещение торговых мест для продажи товаров (выполнения работ, оказания услуг) на ярмарках (далее – торговые места) определяется схемами размещения мест для продажи товаров (выполнения работ, оказания услуг) на ярмарке, приведенными в приложении к настоящему плану мероприятий по организации ярмарок и продажи товаров (выполнения работ, оказания услуг) на них на территории города Перми на 2022 год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заявка на получение торгового места подается в муниципальное казенное учреждение «Пермский бизнес-инкубатор» (далее – Учреждение) по адресу: город Пермь, ул. Пушкина, 66, телефон (342) 201-85-00 или на сайте Учреждения http://incubatorperm.ru/yarmarka/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ежим работы ярмарок – с 12.00 час. до 20.00 час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  <w:szCs w:val="28"/>
        </w:rPr>
        <w:t xml:space="preserve">к плану </w:t>
      </w:r>
      <w:r>
        <w:rPr>
          <w:sz w:val="28"/>
        </w:rPr>
        <w:t xml:space="preserve">мероприяти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 xml:space="preserve">по организации ярмарок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 xml:space="preserve">и продажи товаров (выполнения работ, оказания услуг) на них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 xml:space="preserve">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>на 2022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Сибирская,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72085</wp:posOffset>
                </wp:positionV>
                <wp:extent cx="214312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рога по 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ины Осип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1.5pt;mso-wrap-distance-left:9.05pt;mso-wrap-distance-right:9.05pt;mso-wrap-distance-top:0pt;mso-wrap-distance-bottom:0pt;margin-top:13.5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рога по у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лины Ос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163195</wp:posOffset>
                </wp:positionV>
                <wp:extent cx="4191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2.8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24765</wp:posOffset>
                </wp:positionV>
                <wp:extent cx="4191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.9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101600</wp:posOffset>
                </wp:positionV>
                <wp:extent cx="4191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8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130810</wp:posOffset>
                </wp:positionV>
                <wp:extent cx="4658360" cy="1968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3pt;width:366.8pt;height:1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40005</wp:posOffset>
                </wp:positionV>
                <wp:extent cx="4191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1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30480</wp:posOffset>
                </wp:positionV>
                <wp:extent cx="8483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4pt;width:6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995</wp:posOffset>
                </wp:positionH>
                <wp:positionV relativeFrom="paragraph">
                  <wp:posOffset>149860</wp:posOffset>
                </wp:positionV>
                <wp:extent cx="1270" cy="5868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1.8pt;width:0.05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045</wp:posOffset>
                </wp:positionH>
                <wp:positionV relativeFrom="paragraph">
                  <wp:posOffset>130175</wp:posOffset>
                </wp:positionV>
                <wp:extent cx="1270" cy="5868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25pt;width:0.1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49225</wp:posOffset>
                </wp:positionV>
                <wp:extent cx="6191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75pt;width:48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35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835</wp:posOffset>
                </wp:positionH>
                <wp:positionV relativeFrom="paragraph">
                  <wp:posOffset>583565</wp:posOffset>
                </wp:positionV>
                <wp:extent cx="1591310" cy="819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12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, 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45.9pt;width:125.25pt;height:6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,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733425" cy="962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мятник Петру и Февр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9.2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амятник Петру и Февр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81760</wp:posOffset>
                </wp:positionH>
                <wp:positionV relativeFrom="paragraph">
                  <wp:posOffset>1985645</wp:posOffset>
                </wp:positionV>
                <wp:extent cx="3048635" cy="448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84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по адресу: ул. Сибирская, 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8pt;margin-top:156.3pt;width:24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по адресу: ул. Сибирская,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1823085</wp:posOffset>
                </wp:positionV>
                <wp:extent cx="246761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7pt;margin-top:143.5pt;width:194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970915</wp:posOffset>
                </wp:positionV>
                <wp:extent cx="1270" cy="1010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76.45pt;width:0.05pt;height:7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0045</wp:posOffset>
                </wp:positionH>
                <wp:positionV relativeFrom="paragraph">
                  <wp:posOffset>2952115</wp:posOffset>
                </wp:positionV>
                <wp:extent cx="733425" cy="962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в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232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д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ве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980440</wp:posOffset>
                </wp:positionV>
                <wp:extent cx="1724025" cy="1285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1.25pt;mso-wrap-distance-left:9.05pt;mso-wrap-distance-right:9.05pt;mso-wrap-distance-top:0pt;mso-wrap-distance-bottom:0pt;margin-top:77.2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260</wp:posOffset>
                </wp:positionH>
                <wp:positionV relativeFrom="paragraph">
                  <wp:posOffset>1409065</wp:posOffset>
                </wp:positionV>
                <wp:extent cx="3077210" cy="36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72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львар им. Советской Ар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8pt;margin-top:110.9pt;width:242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львар им. Советской Арм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Мира,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5854700"/>
            <wp:effectExtent l="0" t="0" r="0" b="0"/>
            <wp:docPr id="24" name="base_23920_15757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0_157573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Александра Щербакова, 33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4948555"/>
            <wp:effectExtent l="0" t="0" r="0" b="0"/>
            <wp:docPr id="25" name="base_23920_15757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0_157573_327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Ласьвинская, 18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061710"/>
            <wp:effectExtent l="0" t="0" r="0" b="0"/>
            <wp:docPr id="26" name="base_23920_15757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0_157573_327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 Пермь, пересечение ул. Липатова и Маршала Рыбалко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5236845"/>
            <wp:effectExtent l="0" t="0" r="0" b="0"/>
            <wp:docPr id="27" name="base_23920_15757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0_157573_327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Уинская, 10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396990"/>
            <wp:effectExtent l="0" t="0" r="0" b="0"/>
            <wp:docPr id="28" name="base_23920_15757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0_157573_327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Крупской, 42</w:t>
      </w:r>
    </w:p>
    <w:p>
      <w:pPr>
        <w:pStyle w:val="ConsPlus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695</wp:posOffset>
            </wp:positionH>
            <wp:positionV relativeFrom="paragraph">
              <wp:posOffset>168910</wp:posOffset>
            </wp:positionV>
            <wp:extent cx="4582795" cy="7387590"/>
            <wp:effectExtent l="0" t="0" r="0" b="0"/>
            <wp:wrapNone/>
            <wp:docPr id="29" name="base_23920_15757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0_157573_327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53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5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Комсомольский проспект, 79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6283325"/>
            <wp:effectExtent l="0" t="0" r="0" b="0"/>
            <wp:docPr id="30" name="base_23920_157573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0_157573_327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Советской Армии, 33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216525"/>
            <wp:effectExtent l="0" t="0" r="0" b="0"/>
            <wp:docPr id="31" name="base_23920_157573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0_157573_327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Писарева, 10а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780405"/>
            <wp:effectExtent l="0" t="0" r="0" b="0"/>
            <wp:docPr id="32" name="base_23920_157573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0_157573_327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Комсомольский проспект, 91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196330"/>
            <wp:effectExtent l="0" t="0" r="0" b="0"/>
            <wp:docPr id="33" name="base_23920_157573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0_157573_328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казания услуг) на ярмарке, имеющих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дресный ориентир: город Пермь, проспект Парковый, 6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70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6320" cy="64763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12.2021 № 111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>на 2022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984"/>
        <w:gridCol w:w="2084"/>
        <w:gridCol w:w="1134"/>
        <w:gridCol w:w="1484"/>
        <w:gridCol w:w="1480"/>
        <w:gridCol w:w="2693"/>
        <w:gridCol w:w="1640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ярмар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места нахож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(с указанием адресных ориентиров или кадаст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984"/>
        <w:gridCol w:w="2084"/>
        <w:gridCol w:w="1134"/>
        <w:gridCol w:w="1484"/>
        <w:gridCol w:w="1480"/>
        <w:gridCol w:w="2693"/>
        <w:gridCol w:w="1640"/>
        <w:gridCol w:w="184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Департамент экономики и промышленной политики администрации города Перми 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-0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ул. Сибирская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-0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-0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2 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8 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 район, пр. Парковый, 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2 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марта- 02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марта- 02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9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6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6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-23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-23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9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2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10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7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7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2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2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19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-26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августа-02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августа-02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8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8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-07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21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21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-28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-04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-04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-11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-18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-25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ноября -02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09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27, 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Сергей</dc:creator>
  <dc:description/>
  <cp:keywords/>
  <dc:language>en-US</dc:language>
  <cp:lastModifiedBy>Вахтерова Екатерина Владимировна</cp:lastModifiedBy>
  <cp:lastPrinted>2021-07-07T09:36:00Z</cp:lastPrinted>
  <dcterms:modified xsi:type="dcterms:W3CDTF">2021-12-08T07:37:00Z</dcterms:modified>
  <cp:revision>7</cp:revision>
  <dc:subject/>
  <dc:title> </dc:title>
</cp:coreProperties>
</file>