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4.1 Типового положения об административной комиссии района города Перми, утвержденного постановлением администрации города Перми от 28 июля 2016 г. № 537 (в ред. от 16.03.2017 № 190, от 28.09.2018 № 647, от 11.07.2019 № 382, от 22.07.2019 № 411, от 04.09.2019 № 531, </w:t>
        <w:br/>
        <w:t xml:space="preserve">от 28.02.2020 № 179, от 03.06.2020 № 492, от 13.04.2021 № 248, от 06.10.2021 </w:t>
        <w:br/>
        <w:t>№ 801), заменив слова «частями 1, 3 статьи 6.12» словами «статьей 6.12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0:00Z</dcterms:created>
  <dc:creator>Сергей</dc:creator>
  <dc:description/>
  <cp:keywords/>
  <dc:language>en-US</dc:language>
  <cp:lastModifiedBy>Шибаева Вероника Олеговна</cp:lastModifiedBy>
  <cp:lastPrinted>2021-10-11T10:34:00Z</cp:lastPrinted>
  <dcterms:modified xsi:type="dcterms:W3CDTF">2021-12-10T05:28:00Z</dcterms:modified>
  <cp:revision>4</cp:revision>
  <dc:subject/>
  <dc:title/>
</cp:coreProperties>
</file>