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бюджетным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и автономным учреждениям </w:t>
      </w:r>
      <w:r>
        <w:rPr>
          <w:b/>
          <w:sz w:val="28"/>
          <w:szCs w:val="28"/>
        </w:rPr>
        <w:t xml:space="preserve">субсидий </w:t>
        <w:br/>
        <w:t xml:space="preserve">на иные цели </w:t>
      </w:r>
      <w:r>
        <w:rPr>
          <w:b/>
          <w:color w:val="000000"/>
          <w:sz w:val="28"/>
          <w:szCs w:val="28"/>
        </w:rPr>
        <w:t xml:space="preserve">на обустройств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ст массового отдых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 субсидий на иные цели </w:t>
        <w:br/>
        <w:t>на обустройство мест массового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А.Н. Дёмк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12.2021 № 1114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right="57" w:firstLine="72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 и автономным учреждениям субсидии на иные цели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стройство мест массового отдыха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обустройство мест массового отдыха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 Получателями субсидии на иные цели являются Учреждения согласно приложению к настоящему Порядку, устанавливающему размер субсидии </w:t>
        <w:br/>
        <w:t>на иные цели на текущий финансовый год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</w:t>
      </w:r>
      <w:r>
        <w:rPr>
          <w:sz w:val="28"/>
          <w:szCs w:val="28"/>
        </w:rPr>
        <w:t>субсидии является восстановление баланса озеленения мест массового отдыха, закрепленных за Учреждениями, подведомственными департаменту культуры и молодежной политики администрации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текущи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2.1. Для получения субсидий на иные цели на текущий финансовый год Учреждения направляют в Департамент в срок до 10 декабря текущего год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и по форме согласно приложению 1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ую смету расход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направляют </w:t>
        <w:br/>
        <w:t xml:space="preserve">в Департамент дополнительный расчет-обоснование суммы субсидии в срок </w:t>
        <w:br/>
        <w:t>до 20 числа текущего меся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, в соответствии с пунктом 2.1 настоящего Порядк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предварительной сметы расход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6. Размер субсидий на иные цели на 2021 год установлен в приложении 2 </w:t>
        <w:br/>
        <w:t xml:space="preserve">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ключение Соглашения осуществляется Департаментом не позднее 10 рабочих дней со дня вступления в силу решения Пермской городской Думы о внесении изменений в решение Пермской городской Думы о бюджете города Перми в части текущего финансового год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8. Условиями заключения Соглашения являе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текущий финансовый год и плановый период, в муниципальной программе «Культура города Перми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единовременно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Субсидии на иные цели Учреждениям предоставляются путем перечисления Департаментом денежных средств на отдельный лицевой счет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на иные цели является количество учреждений, в которых проведены мероприятия по восстановлению баланса озеленения мест массового отдых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4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3 </w:t>
        <w:br/>
        <w:t>к настоящему Поряд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2. Отчеты предоставляются Учреждением за 4 квартал (годовой отчет) – не позднее 25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оставления Учреждениям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существления контроля</w:t>
      </w:r>
    </w:p>
    <w:p>
      <w:pPr>
        <w:pStyle w:val="Normal"/>
        <w:autoSpaceDE w:val="false"/>
        <w:spacing w:lineRule="exact" w:line="2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 xml:space="preserve">с решением Департамента, оформленным приказом начальника Департамент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</w:t>
        <w:br/>
        <w:t>в Учрежд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2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23" w:hanging="0"/>
        <w:contextualSpacing/>
        <w:outlineLvl w:val="0"/>
        <w:rPr/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2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бюджет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2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и автономным учрежд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2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иные цели на обустройство мес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2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массового отдых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2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</w:t>
      </w:r>
      <w:r>
        <w:rPr>
          <w:b/>
          <w:color w:val="000000"/>
          <w:sz w:val="28"/>
          <w:szCs w:val="28"/>
        </w:rPr>
        <w:t>на обустройство мест массового отдыха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, адрес) 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состоянию на </w:t>
      </w:r>
      <w:r>
        <w:rPr>
          <w:b/>
          <w:sz w:val="28"/>
          <w:szCs w:val="28"/>
          <w:u w:val="single"/>
        </w:rPr>
        <w:t>«      »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__  __           20__</w:t>
      </w:r>
      <w:r>
        <w:rPr>
          <w:b/>
          <w:sz w:val="28"/>
          <w:szCs w:val="28"/>
        </w:rPr>
        <w:t>года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56"/>
        <w:gridCol w:w="1662"/>
        <w:gridCol w:w="2080"/>
        <w:gridCol w:w="1796"/>
      </w:tblGrid>
      <w:tr>
        <w:trPr>
          <w:trHeight w:val="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5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чреждение не имеет задолже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84"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учреждения ___________________________ 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___ г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left="28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/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бюджет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и автономным учрежд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иные цели на обустройство мес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массового отдых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>бюджетным и автономным учреждениям на обустройство мест массового отдых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80"/>
        <w:gridCol w:w="6957"/>
      </w:tblGrid>
      <w:tr>
        <w:trPr>
          <w:trHeight w:val="39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учреждения города Перм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тыс. руб.</w:t>
            </w:r>
          </w:p>
        </w:tc>
      </w:tr>
      <w:tr>
        <w:trPr>
          <w:trHeight w:val="2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621</w:t>
            </w:r>
          </w:p>
        </w:tc>
      </w:tr>
      <w:tr>
        <w:trPr>
          <w:trHeight w:val="156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621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/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бюджет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и автономным учрежд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иные цели на обустройство мес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массового отдых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ются субсидии на иные цели </w:t>
        <w:br/>
        <w:t>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859"/>
        <w:gridCol w:w="2415"/>
        <w:gridCol w:w="1500"/>
        <w:gridCol w:w="1740"/>
        <w:gridCol w:w="2415"/>
        <w:gridCol w:w="1571"/>
      </w:tblGrid>
      <w:tr>
        <w:trPr>
          <w:trHeight w:val="6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убсидии на иные цели на </w:t>
            </w:r>
            <w:r>
              <w:rPr>
                <w:color w:val="000000"/>
                <w:sz w:val="28"/>
                <w:szCs w:val="28"/>
              </w:rPr>
              <w:t xml:space="preserve">обустройство мест массового отдых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/>
      </w:pPr>
      <w:r>
        <w:rPr>
          <w:sz w:val="28"/>
          <w:szCs w:val="28"/>
        </w:rPr>
        <w:t>______________   __________________________________                                              «___»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                             (Ф.И.О.)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бюджет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и автономным учрежд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иные цели на обустройство мес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массового отдых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50"/>
        <w:gridCol w:w="1414"/>
        <w:gridCol w:w="1180"/>
        <w:gridCol w:w="1632"/>
        <w:gridCol w:w="1595"/>
      </w:tblGrid>
      <w:tr>
        <w:trPr>
          <w:trHeight w:val="396" w:hRule="atLeast"/>
        </w:trPr>
        <w:tc>
          <w:tcPr>
            <w:tcW w:w="7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й</w:t>
            </w:r>
          </w:p>
        </w:tc>
      </w:tr>
      <w:tr>
        <w:trPr>
          <w:trHeight w:val="420" w:hRule="atLeast"/>
        </w:trPr>
        <w:tc>
          <w:tcPr>
            <w:tcW w:w="7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учреждений, в которых проведены мероприятия по восстановлению баланса озеленения мест массового отдых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 w:val="28"/>
          <w:szCs w:val="28"/>
        </w:rPr>
        <w:t xml:space="preserve">Руководитель учреждения </w:t>
      </w:r>
      <w:r>
        <w:rPr>
          <w:sz w:val="24"/>
          <w:szCs w:val="24"/>
        </w:rPr>
        <w:t>_______________________________  ______________________  ____________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(должность)                                                  (подпись)                                                  (расшифровка подписи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__»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2:00Z</dcterms:created>
  <dc:creator>Сергей</dc:creator>
  <dc:description/>
  <cp:keywords/>
  <dc:language>en-US</dc:language>
  <cp:lastModifiedBy>Вахтерова Екатерина Владимировна</cp:lastModifiedBy>
  <cp:lastPrinted>2021-10-27T14:27:00Z</cp:lastPrinted>
  <dcterms:modified xsi:type="dcterms:W3CDTF">2021-12-06T07:12:00Z</dcterms:modified>
  <cp:revision>28</cp:revision>
  <dc:subject/>
  <dc:title> </dc:title>
</cp:coreProperties>
</file>