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автономным учреждения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рганизацию бесплат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ячего питания обучающимся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ющим начальное общее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в государстве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х образователь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, утвержденном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16.10.2020 № 997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</w:t>
      </w:r>
      <w:r>
        <w:rPr>
          <w:bCs/>
          <w:sz w:val="28"/>
          <w:szCs w:val="28"/>
        </w:rPr>
        <w:t xml:space="preserve"> (в ред. от 10.03.2021 № 144, от 28.04.2021 </w:t>
        <w:br/>
        <w:t xml:space="preserve">№ 314, от 02.07.2021 № 490, от 18.10.2021 № 886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6.12.2021 № 1115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рганизацию бесплатного горячего питания обучающимся, </w:t>
        <w:br/>
        <w:t>получающим начальное общее образование, 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769"/>
        <w:gridCol w:w="1418"/>
        <w:gridCol w:w="1275"/>
        <w:gridCol w:w="1276"/>
        <w:gridCol w:w="1418"/>
        <w:gridCol w:w="1275"/>
        <w:gridCol w:w="1418"/>
        <w:gridCol w:w="1276"/>
        <w:gridCol w:w="1275"/>
        <w:gridCol w:w="1353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1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70"/>
        <w:gridCol w:w="1418"/>
        <w:gridCol w:w="1242"/>
        <w:gridCol w:w="1332"/>
        <w:gridCol w:w="1395"/>
        <w:gridCol w:w="1273"/>
        <w:gridCol w:w="1420"/>
        <w:gridCol w:w="1276"/>
        <w:gridCol w:w="1300"/>
        <w:gridCol w:w="1333"/>
      </w:tblGrid>
      <w:tr>
        <w:trPr>
          <w:tblHeader w:val="true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= 4 +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= 7 +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 = 10 + 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819 91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369 39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50 5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49 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87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 561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33 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68 3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65 1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(далее – СОШ) № 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459 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80 36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79 4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28 9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03 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7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452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68 5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84 2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776 30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8 39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27 9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 809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88 4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20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19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00 1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18 9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МАОУ «Пермская кадетская школа № 1 «Пермский кадетский корпус имени генералиссимуса А.В. Суворова» г. </w:t>
            </w:r>
            <w:r>
              <w:rPr>
                <w:bCs/>
                <w:spacing w:val="-4"/>
                <w:sz w:val="22"/>
                <w:szCs w:val="22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261 88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737 6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 524 24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66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1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6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5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21 4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АОУ «Школа-интернат № 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577 80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933 40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44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58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0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71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49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21 4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622 2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136 61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485 6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 671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 919 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5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493 4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84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09 2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440 5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56 60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83 9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78 3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6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13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37 9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375 3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 398 19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918 34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79 84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 458 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02 5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955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063 8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13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650 7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432 24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298 8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33 4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 447 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76 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 471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181 3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18 7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62 6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398 1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526 24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871 9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867 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94 1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7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83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57 4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26 1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258 94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439 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19 75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797 2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67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9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15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31 2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84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АОУ «Гимназия № 4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имени братьев Каменских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775 5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46 67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47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1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73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2 4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321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238 4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417 9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0 5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274 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8 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25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077 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08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68 3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057 5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476 23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81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90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41 6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4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69 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20 6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48 7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446 4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420 20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6 2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05 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334 2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7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61 5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332 3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29 2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414 2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497 57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16 6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778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437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62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18 5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43 6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603 19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342 80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60 3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714 2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77 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3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439 2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18 0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21 2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7 с углубленным изучением английского язы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178 13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136 35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41 7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72 9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06 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12 8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06 4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06 4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 172 9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289 08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883 8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5 257 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06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45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 905 3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37 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168 3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665 25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28 28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6 9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26 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494 3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3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6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5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21 4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535 2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269 84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5 3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29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8 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00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26 3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11 5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14 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АОУ «Лицей «Дельта»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194 82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369 5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25 2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582 6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66 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16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75 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23 7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52 0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795 00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405 06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89 9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61 9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30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31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742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10 1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32 0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имназия № 1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366 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813 50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52 9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65 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410 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54 5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БОУ «Гимназия № 11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4"/>
                <w:sz w:val="22"/>
                <w:szCs w:val="22"/>
              </w:rPr>
              <w:t>им. С.П. Дягил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249 52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759 21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90 3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57 6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77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80 4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602 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890 66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11 5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857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47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97 3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 154 40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657 22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497 1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267 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91 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07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814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087 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727 8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716 74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441 33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38 6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63 0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75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656 39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01 6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54 7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82 5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266 7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315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5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5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9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59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50 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08 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Гимназия № 1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122 63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513 14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609 4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63 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97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65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099 7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32 6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67 1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 063 85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113 8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49 95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56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97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294 6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56 6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637 9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 2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707 1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104 15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02 98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6 5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03 4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63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50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097 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3 5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2 с углубленным изучением иностранных языков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331 0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13 27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 317 75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55 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47 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308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41 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3 4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084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721 16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602 78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18 37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891 0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83 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07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701 6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49 1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352 4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 865 7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411 79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453 9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 329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75 6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353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756 1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34 2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921 9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2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964 3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906 75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57 57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78 3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69 9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0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94 7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69 2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25 5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 569 4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321 87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47 55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 432 6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 656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 756 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89 0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 767 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585 5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741 44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844 0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727 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74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155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59 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АОУ «СОШ № 32 </w:t>
              <w:br/>
              <w:t>имени Г.А. Сборщиков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103 5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92 06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 511 4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58 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06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638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09 6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928 6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3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195 16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362 9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32 23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47 8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4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54 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61 8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893 1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554 9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272 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82 8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37 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92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25 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26 5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98 5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 568 2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832 07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736 21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576 1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6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 167 92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22 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44 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Школа инженерной мысли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 341 71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094 93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46 78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 284 8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0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959 6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03 2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356 3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 900 5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354 28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46 27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 364 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0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9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 359 68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890 26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69 42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 528 7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2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45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873 21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83 853,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289 360,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86 4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895 0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28 8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366 2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429 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8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427 9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898 77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29 2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293 5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513 8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448 8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55 имени дважды Героя Советского Союза Г.Ф. Сивкова» г. 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 611 63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700 955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2,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2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036 3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305 43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814 0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220 9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285 82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993 74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 394 35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549 19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845 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846 8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585 96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969 8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7 9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 765 6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877 56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88 08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 393 8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239 0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 154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5 937 0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34 0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802 9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924 18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030 75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34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0 5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49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561 3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755 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05 6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006 12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86 41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419 7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050 7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05 5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845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43 4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21 6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672 3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747 94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24 3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91 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508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82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393 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460 8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932 9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2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 511 25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595 73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15 5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 575 0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66 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40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 222 1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89 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33 0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507 03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359 36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47 6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098 8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671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724 2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127 7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596 5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671 48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157 28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14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31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0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08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142 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566 1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7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463 03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264 74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98 2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413 1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60 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353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253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02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231 4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387 25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228 69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623 5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40 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8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552 2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136 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415 2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417 2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706 6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 710 61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124 0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1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1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6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680 4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83 5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972 6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292 00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80 6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923 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15 5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07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669 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52 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17 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853 87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996 47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857 40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908 3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6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040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778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 839 2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39 1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556 3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932 02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970 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94 7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176 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 692 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730 6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962 0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 365 1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133 97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 261 2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85 7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975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 968 62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221 7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746 8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550 40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544 70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 005 69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358 2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177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 158 5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140 1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018 3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9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799 8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243 1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4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7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547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905 1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642 6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110 93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380 72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1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 235 5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 784 8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 450 6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850 54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484 31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 850 8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51 9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598 8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6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 387 18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470 7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8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435 20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689 69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АОУ «Школа «Диалог»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 802 09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669 00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69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0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796 6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048 7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3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22 с углубленным изучением иностранных языков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 214 11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935 74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558 4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311 18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317 85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43 57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3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034 38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910 06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1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 886 19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06 45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6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 673 40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266 56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340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0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3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024 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928 25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4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360 0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307 76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1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628 1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845 02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4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3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8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36 имени полковника милиции Якова Абрамовича Вагин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 125 14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785 78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3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8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051 09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 787 29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9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8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3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СОШ № 153 с углубленным изучением иностранных языков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532 54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75 70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3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8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5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 878 3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451 63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2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3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7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9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8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 586 01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 879 81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0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2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4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4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7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003 94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 548 97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5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0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4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5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9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2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6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АОУ «Школа бизнеса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 предпринимательства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544 11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153 19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9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53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8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86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6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5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90,00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</w:t>
            </w:r>
            <w:r>
              <w:rPr>
                <w:spacing w:val="-4"/>
                <w:sz w:val="22"/>
                <w:szCs w:val="22"/>
              </w:rPr>
              <w:t xml:space="preserve"> «ЭнергоПолис» г. 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 452 07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 325 6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26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98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7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56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75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74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0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149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440,00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19 525 8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41 221 1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478 304 723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32 383 502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18 816 946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13 566 5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16 638 04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16 241 457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500 396 592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1:00Z</dcterms:created>
  <dc:creator>Сергей</dc:creator>
  <dc:description/>
  <cp:keywords/>
  <dc:language>en-US</dc:language>
  <cp:lastModifiedBy>Вахтерова Екатерина Владимировна</cp:lastModifiedBy>
  <cp:lastPrinted>2021-12-06T14:13:00Z</cp:lastPrinted>
  <dcterms:modified xsi:type="dcterms:W3CDTF">2021-12-06T09:19:00Z</dcterms:modified>
  <cp:revision>8</cp:revision>
  <dc:subject/>
  <dc:title> </dc:title>
</cp:coreProperties>
</file>