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), изложив </w:t>
        <w:br/>
        <w:t>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.12.2021 № 1120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1526"/>
        <w:gridCol w:w="1275"/>
        <w:gridCol w:w="1418"/>
        <w:gridCol w:w="1417"/>
        <w:gridCol w:w="1418"/>
        <w:gridCol w:w="1417"/>
        <w:gridCol w:w="1418"/>
        <w:gridCol w:w="1452"/>
      </w:tblGrid>
      <w:tr>
        <w:trPr>
          <w:tblHeader w:val="true"/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многоквартир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руб.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и источник финансирования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, 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560"/>
        <w:gridCol w:w="1275"/>
        <w:gridCol w:w="1418"/>
        <w:gridCol w:w="1417"/>
        <w:gridCol w:w="1418"/>
        <w:gridCol w:w="1417"/>
        <w:gridCol w:w="1418"/>
        <w:gridCol w:w="1452"/>
      </w:tblGrid>
      <w:tr>
        <w:trPr>
          <w:tblHeader w:val="true"/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1-я Красноармейская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1-я Красноармейская, 5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6 4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92 1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91 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25-го Октябр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5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4 8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751 8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83 2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25-го Октябр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25-го Октябр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25-го Октября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25-го Октябр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7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7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инского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инского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рчанинов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зеты «Звезда», 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зеты «Звезда»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742 7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57 2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2 9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 3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2 9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66 9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31 5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601 5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11 4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9 5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51 9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60 3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92 8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46 7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4 0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96 9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50 5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98 4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0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роев Хасана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90 6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209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62 1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392 4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 6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5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катерининская,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75 3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24 6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интерн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интерн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126 9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79 5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4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32 5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32 5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85 1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58 2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54 2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5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15 9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2 4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46 7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7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37 9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37 9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615 7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96 7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18 9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24 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3 5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0 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30 3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7 7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83 3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29 3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53 5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0 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32 9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810 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89 1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76 8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53 7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 0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3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130 6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01 3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221 6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6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5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32 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67 5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18 6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97 7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42 1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78 7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35 4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90 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45 3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47 6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18 2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29 3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76 6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19 5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57 1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50 7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05 8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44 9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552 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0 4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110 5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41 9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 805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451 7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 353 5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 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844 2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76 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76 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сомольский проспект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40 5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7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361 7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904 7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6 0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25 9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32 8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416 9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 7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18 1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836 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 0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568 1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2 4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2 8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627 1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10 5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10 5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5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 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59 0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85 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651 8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22 4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29 4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5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594 3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5 4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88 8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12 4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729 3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58 1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07 6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96 5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11 4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5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239 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 4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7 8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36 6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27 1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27 1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33 0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66 9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0 6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 0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24 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22 0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22 0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06 8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622 5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 6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36 1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63 8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09 2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 4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49 79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483 7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353 0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130 7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 4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776 5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в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ва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ва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26 6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2 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33 7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в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84 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589 5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5 1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исанова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исанов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 650 2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067 6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582 6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упской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йбышев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йбышева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йбышева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4 3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775 6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йбышева,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088 2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999 4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7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9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407 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92 1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56 3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12 0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3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115 3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21 9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 4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702 2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395 0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 19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7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884 0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66 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8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79 5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20 4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93 3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06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1 3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4 7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03 8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6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уначарского,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323 9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58 4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16 7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148 6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настырская, 5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инск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5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5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203 5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 148 5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55 0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 984 7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 984 7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193 2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213 5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979 7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461 5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 461 5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 0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172 1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523 7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648 3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 186 1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88 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338 0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328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431 1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тропавловская,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110 3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110 3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ины Осипенко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82 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070 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 7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ины Осипенко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263 3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16 9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46 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78 0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21 9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05 5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636 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77 2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031 7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755 6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 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7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7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ветск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06 6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46 4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1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94 7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516 9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84 3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 3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51 8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77 6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4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0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0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, 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0 2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79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8,0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,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3 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 3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48,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,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5 2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8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5 8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рнышевского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7 60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7 6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рия Смирнов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5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5 7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567 7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81 6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98 5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05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549 9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32 1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194 7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ый ост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81 6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98 5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05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549 9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23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194 7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капитальному ремонту фас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567 7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81 6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98 5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705 5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782 000,0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6:00Z</dcterms:created>
  <dc:creator>Сергей</dc:creator>
  <dc:description/>
  <cp:keywords/>
  <dc:language>en-US</dc:language>
  <cp:lastModifiedBy>Вахтерова Екатерина Владимировна</cp:lastModifiedBy>
  <cp:lastPrinted>2021-11-19T14:04:00Z</cp:lastPrinted>
  <dcterms:modified xsi:type="dcterms:W3CDTF">2021-12-06T10:08:00Z</dcterms:modified>
  <cp:revision>8</cp:revision>
  <dc:subject/>
  <dc:title/>
</cp:coreProperties>
</file>