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улучшению </w:t>
        <w:br/>
        <w:t xml:space="preserve">инвестиционного климата </w:t>
        <w:br/>
        <w:t xml:space="preserve">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</w:t>
        <w:br/>
        <w:t xml:space="preserve">«О создании Совета по улучшению </w:t>
        <w:br/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Внести в состав Совета по улучшению инвестиционного климата 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№ 94, </w:t>
        <w:br/>
        <w:t xml:space="preserve">от 29.02.2016 № 135, от 27.12.2016 № 1176, от 04.05.2017 № 339, от 01.12.2017 </w:t>
        <w:br/>
        <w:t xml:space="preserve">№ 1086, от 11.05.2018 № 285, от 20.08.2018 № 540, от 26.06.2019 № 313, </w:t>
        <w:br/>
        <w:t xml:space="preserve">от 13.12.2019 № 1009, от 16.06.2020 № 518, от 23.12.2020 № 1309, от 18.02.2021 </w:t>
        <w:br/>
        <w:t>№ 84),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1.1. позицию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седател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ёмкин</w:t>
        <w:tab/>
        <w:tab/>
        <w:tab/>
        <w:tab/>
        <w:t>- временно исполняющий полномоч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лексей Николаевич</w:t>
        <w:tab/>
        <w:tab/>
        <w:t>Главы города Перми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седател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ёмкин </w:t>
        <w:tab/>
        <w:tab/>
        <w:tab/>
        <w:tab/>
        <w:t>- Глава города Перми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й Николаевич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зицию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меститель председател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еев</w:t>
        <w:tab/>
        <w:tab/>
        <w:tab/>
        <w:tab/>
        <w:tab/>
        <w:t>- и.о. первого заместителя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ктор Геннадьевич </w:t>
        <w:tab/>
        <w:tab/>
        <w:t>города Перми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меститель председател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геев </w:t>
        <w:tab/>
        <w:tab/>
        <w:tab/>
        <w:tab/>
        <w:t>- заместитель главы администрации города Перм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ктор Геннадьевич     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позицию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кретарь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снокова</w:t>
        <w:tab/>
        <w:tab/>
        <w:tab/>
        <w:tab/>
        <w:t>- и.о. начальника департамента экономи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льга Михайловна </w:t>
        <w:tab/>
        <w:tab/>
        <w:t xml:space="preserve">и промышленной политики администрации 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кретарь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снокова</w:t>
        <w:tab/>
        <w:tab/>
        <w:tab/>
        <w:tab/>
        <w:t>- начальник департамента экономи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льга Михайловна</w:t>
        <w:tab/>
        <w:tab/>
        <w:t>и промышленной политики администрации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»;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 позици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Гаджиева </w:t>
        <w:tab/>
        <w:tab/>
        <w:tab/>
        <w:tab/>
        <w:t>- 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дмила Анатольевна </w:t>
        <w:tab/>
        <w:tab/>
        <w:t xml:space="preserve">города Перми»;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Грибанов </w:t>
        <w:tab/>
        <w:tab/>
        <w:tab/>
        <w:tab/>
        <w:t>- 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й Анатольевич</w:t>
        <w:tab/>
        <w:tab/>
        <w:t xml:space="preserve">города Перми»;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. позици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Дашкевич</w:t>
        <w:tab/>
        <w:tab/>
        <w:tab/>
        <w:tab/>
        <w:t>- 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натолий Вячеславович</w:t>
        <w:tab/>
        <w:t>города Перми-начальник департамента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 и благоустройства администрации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»;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Галиханов </w:t>
        <w:tab/>
        <w:tab/>
        <w:tab/>
        <w:t>- и.о. заместителя главы администрац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митрий Кадирович </w:t>
        <w:tab/>
        <w:tab/>
        <w:t xml:space="preserve">города Перми»;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6. позици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Емельянов </w:t>
        <w:tab/>
        <w:tab/>
        <w:tab/>
        <w:t xml:space="preserve">- академический руководитель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дрей Михайлович </w:t>
        <w:tab/>
        <w:tab/>
        <w:t>программы «Экономика» Пермского филиала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государственного бюджетного</w:t>
      </w:r>
    </w:p>
    <w:p>
      <w:pPr>
        <w:pStyle w:val="Normal"/>
        <w:spacing w:before="0" w:after="0"/>
        <w:ind w:left="288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ельного учреждения высшего 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ионального образования 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циональный исследовательский университет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сшая школа экономики» (по согласованию)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мельянов</w:t>
        <w:tab/>
        <w:t xml:space="preserve"> </w:t>
        <w:tab/>
        <w:tab/>
        <w:tab/>
        <w:t xml:space="preserve">- доцент кафедры предпринима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дрей Михайлович </w:t>
        <w:tab/>
        <w:tab/>
        <w:t>и экономической безопасности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государственного национального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тельского университета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огласованию)»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зици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Панов</w:t>
        <w:tab/>
        <w:tab/>
        <w:tab/>
        <w:tab/>
        <w:t xml:space="preserve">- начальник управления по работе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силий Юрьевич </w:t>
        <w:tab/>
        <w:tab/>
        <w:t>с государственным сектором отделения № 6984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О «Сбербанк» (по согласованию)»;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остылева </w:t>
        <w:tab/>
        <w:tab/>
        <w:tab/>
        <w:t xml:space="preserve">- начальник отдела клиентских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рина Александровна </w:t>
        <w:tab/>
        <w:tab/>
        <w:t xml:space="preserve">менеджеров РГС Пермское отделение </w:t>
      </w:r>
    </w:p>
    <w:p>
      <w:pPr>
        <w:pStyle w:val="Normal"/>
        <w:spacing w:before="0" w:after="0"/>
        <w:ind w:left="288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984 ПАО «Сбербанк» (по согласованию)»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8. позицию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осков </w:t>
        <w:tab/>
        <w:tab/>
        <w:tab/>
        <w:tab/>
        <w:t xml:space="preserve">- </w:t>
      </w:r>
      <w:r>
        <w:rPr>
          <w:sz w:val="28"/>
          <w:szCs w:val="28"/>
        </w:rPr>
        <w:t xml:space="preserve">генеральный директор государственного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вел Алексеевич </w:t>
        <w:tab/>
        <w:tab/>
      </w:r>
      <w:r>
        <w:rPr>
          <w:sz w:val="28"/>
          <w:szCs w:val="28"/>
        </w:rPr>
        <w:t>бюджетного учреждения Пермского края</w:t>
      </w:r>
    </w:p>
    <w:p>
      <w:pPr>
        <w:pStyle w:val="Normal"/>
        <w:spacing w:before="0" w:after="0"/>
        <w:ind w:left="288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гентство инвестиционного развития»</w:t>
      </w:r>
    </w:p>
    <w:p>
      <w:pPr>
        <w:pStyle w:val="Normal"/>
        <w:spacing w:before="0" w:after="0"/>
        <w:ind w:left="288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»;</w:t>
      </w:r>
    </w:p>
    <w:p>
      <w:pPr>
        <w:pStyle w:val="Normal"/>
        <w:spacing w:before="0" w:after="0"/>
        <w:ind w:left="288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Фурман</w:t>
        <w:tab/>
        <w:tab/>
        <w:tab/>
        <w:tab/>
        <w:t>- генеральный директор государственн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на Валерьевна </w:t>
        <w:tab/>
        <w:tab/>
        <w:tab/>
        <w:t>бюджетного учреждения Пермского края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гентство инвестиционного развития»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огласованию)»;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9. включить в состав Совета Гонцову Елену Николаевну, и.о. заместителя главы администрации города Перми-начальника департамента земельных отношений администрации города Перми, членом Со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>1.10. исключить из состава Совета Баженова А.В., Богуславского С.С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3:00Z</dcterms:created>
  <dc:creator>Сергей</dc:creator>
  <dc:description/>
  <cp:keywords/>
  <dc:language>en-US</dc:language>
  <cp:lastModifiedBy>Вахтерова Екатерина Владимировна</cp:lastModifiedBy>
  <cp:lastPrinted>2021-12-06T15:24:00Z</cp:lastPrinted>
  <dcterms:modified xsi:type="dcterms:W3CDTF">2021-12-07T04:22:00Z</dcterms:modified>
  <cp:revision>5</cp:revision>
  <dc:subject/>
  <dc:title> </dc:title>
</cp:coreProperties>
</file>