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комиссии для оценки и обследов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целях призн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жилым помещением, жил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а также многоквартирн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целях признания е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у или реконструкции, утвержденный постановлением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от 03.04.2020 № 314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состав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 xml:space="preserve">от 03 апреля 2020 г. № 314 (в ред. от 12.01.2021 № 6), следующие изменения: 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Хорош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ладимир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начальник отдела регистрации пра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 распределения специализированного фонда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Дмитриенк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лексей Григо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начальник сектора по работе межведомственной комиссии отдела регистрации прав и распределения специализированного фонда управления жилищных 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2</w:t>
      </w:r>
      <w:r>
        <w:rPr/>
        <w:t>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главный специалист отдела жилищно-коммунального хозяйства и жилищных отношений территориального органа администрации города Перми (начальник отдела жилищно-коммунального хозяйства и жилищных отношений администрации Ленинского района города Перми; помощник главы по вопросам жилищно-коммунального хозя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 жилищных отношений отдела благоустро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 потребительского рынка администрации поселка Новые Ляды города Перми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главный специалист отдела жилищно-коммунального хозяйства и жилищных отношений территориального органа администрации города Перми (помощник главы администрации поселк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 вопросам жилищно-коммунального хозя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 жилищных отношений отдела благоустро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 потребительского рынка администрации поселка Новые Ляды города Перми)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0:00Z</dcterms:created>
  <dc:creator>Сергей</dc:creator>
  <dc:description/>
  <cp:keywords/>
  <dc:language>en-US</dc:language>
  <cp:lastModifiedBy>Вахтерова Екатерина Владимировна</cp:lastModifiedBy>
  <cp:lastPrinted>2021-11-10T16:00:00Z</cp:lastPrinted>
  <dcterms:modified xsi:type="dcterms:W3CDTF">2021-12-07T06:16:00Z</dcterms:modified>
  <cp:revision>8</cp:revision>
  <dc:subject/>
  <dc:title> </dc:title>
</cp:coreProperties>
</file>