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авовых ак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жилищ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31 июля 2020 г. № 248-ФЗ «О государственном контроле (надзоре) и муниципальном контроле в Российской Федерации», Уставом города Перми, 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ля 2013 г. № 625 «Об утверждении Административного регламента осуществления муниципального жилищного контроля на территории города </w:t>
        <w:br/>
        <w:t>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августа 2016 г. № 581 «О внесении изменений в Административный </w:t>
        <w:br/>
        <w:t xml:space="preserve">регламент осуществления муниципального жилищного контроля на территории города Перми, утвержденный постановлением администрации города Перми </w:t>
        <w:br/>
        <w:t>от 30.07.2013 № 62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января 2018 г. № 2 «О внесении изменений в Административный </w:t>
        <w:br/>
        <w:t xml:space="preserve">регламент осуществления муниципального жилищного контроля на территории города Перми, утвержденный постановлением администрации города Перми </w:t>
        <w:br/>
        <w:t>от 30.07.2013 № 62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9 июня 2018 г. № 445 «О внесении изменений в Административный </w:t>
        <w:br/>
        <w:t xml:space="preserve">регламент осуществления муниципального жилищного контроля на территории города Перми, утвержденный постановлением администрации города Перми </w:t>
        <w:br/>
        <w:t>от 30.07.2013 № 6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</w:t>
        <w:br/>
        <w:t xml:space="preserve">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3:00Z</dcterms:created>
  <dc:creator>Сергей</dc:creator>
  <dc:description/>
  <cp:keywords/>
  <dc:language>en-US</dc:language>
  <cp:lastModifiedBy>Вахтерова Екатерина Владимировна</cp:lastModifiedBy>
  <cp:lastPrinted>2019-06-06T14:16:00Z</cp:lastPrinted>
  <dcterms:modified xsi:type="dcterms:W3CDTF">2021-12-07T06:27:00Z</dcterms:modified>
  <cp:revision>5</cp:revision>
  <dc:subject/>
  <dc:title> </dc:title>
</cp:coreProperties>
</file>