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120"/>
                          <a:chOff x="0" y="0"/>
                          <a:chExt cx="628596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628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95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pt" coordorigin="12,-862" coordsize="9899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2;width:24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7;width:17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роприятий, направлен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шение отдельных вопрос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стного значения в микрорайона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территории Пермского город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круга, на 2021 год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7.01.2012 № 13-П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становлении и финансов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и расходных обязательст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шение отдельных вопрос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местного значения в микрорайонах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территории Пермского город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круга, на 2021-2023 годы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</w:t>
        <w:br/>
        <w:t>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, от 14.06.2018 № 389, от 26.06.2018 </w:t>
        <w:br/>
        <w:t xml:space="preserve">№ 427, от 27.07.2018 № 503, от 20.08.2018 № 541, от 28.08.2018 № 562, </w:t>
        <w:br/>
        <w:t xml:space="preserve">от 24.09.2018 № 625, от 26.10.2018 № 837, от 20.11.2018 № 896, от 18.12.2018 </w:t>
        <w:br/>
        <w:t xml:space="preserve">№ 995, от 15.01.2019 № 19, от 20.02.2019 № 115, от 26.03.2019 № 37-П, </w:t>
        <w:br/>
        <w:t xml:space="preserve">от 23.04.2019 № 117-П, от 24.05.2019 № 211, от 21.06.2019 № 296, от 25.07.2019 </w:t>
        <w:br/>
        <w:t xml:space="preserve">№ 422, от 21.08.2019 № 495, от 23.08.2019 № 502, от 19.09.2019 № 575, </w:t>
        <w:br/>
        <w:t xml:space="preserve">от 24.10.2019 № 780, от 19.11.2019 № 915, от 06.12.2019 № 983, от 22.01.2020 </w:t>
        <w:br/>
        <w:t xml:space="preserve">№ 57, от 26.02.2020 № 171, от 31.03.2020 № 294, от 23.04.2020 № 378, </w:t>
        <w:br/>
        <w:t xml:space="preserve">от 01.06.2020 № 484, от 19.06.2020 № 527, от 23.07.2020 № 646, от 17.08.2020 </w:t>
        <w:br/>
        <w:t xml:space="preserve">№ 709, от 26.08.2020 № 756, от 17.09.2020 № 853, от 15.10.2020 № 988, </w:t>
        <w:br/>
        <w:t xml:space="preserve">от 20.11.2020 № 1175, от 09.12.2020 № 1246, от 26.01.2021 № 23, от 02.03.2021 </w:t>
        <w:br/>
        <w:t xml:space="preserve">№ 125, от 18.03.2021 № 174, от 19.04.2021 № 273, от 18.05.2021 № 354, </w:t>
        <w:br/>
        <w:t xml:space="preserve">от 18.06.2021 № 450, от 15.07.2021 № 523, от 18.08.2021 № 607, от 19.08.2021 </w:t>
        <w:br/>
        <w:t>№ 614, от 16.09.2021 № 717, от 19.10.2021 № 892, от 16.11.2021 № 1011), изложив строку 18.3.6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2057"/>
        <w:gridCol w:w="734"/>
        <w:gridCol w:w="881"/>
        <w:gridCol w:w="1433"/>
      </w:tblGrid>
      <w:tr>
        <w:trPr>
          <w:trHeight w:val="7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Новому году, с приобретением подарков для детей в МАУ ДО «ДД(Ю)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Сергей</dc:creator>
  <dc:description/>
  <cp:keywords/>
  <dc:language>en-US</dc:language>
  <cp:lastModifiedBy>Вахтерова Екатерина Владимировна</cp:lastModifiedBy>
  <cp:lastPrinted>2021-12-06T17:16:00Z</cp:lastPrinted>
  <dcterms:modified xsi:type="dcterms:W3CDTF">2021-12-07T12:45:00Z</dcterms:modified>
  <cp:revision>3</cp:revision>
  <dc:subject/>
  <dc:title> </dc:title>
</cp:coreProperties>
</file>