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181610</wp:posOffset>
                </wp:positionV>
                <wp:extent cx="6097905" cy="157480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1574640"/>
                          <a:chOff x="0" y="0"/>
                          <a:chExt cx="609804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8040" cy="157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279440"/>
                            <a:ext cx="1489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3040" y="1282680"/>
                            <a:ext cx="10530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2.4pt;margin-top:-14.3pt;width:480.15pt;height:124pt" coordorigin="48,-286" coordsize="9603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;top:-286;width:9602;height:2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3;top:1729;width:2345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96;top:1734;width:1657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финансов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, утвержде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заместител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ом департамента финан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2.2020 № 059-06-01.01-03-р-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эффективного исполнения бюджета города Пер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рядок проведения мониторинга качества финансового менеджмента, утвержденного распоряжением заместителя главы администрации города Перми – начальником департамента финансов администрации города Перми от 28 февраля 2020 № 059-06-01.01-03-р-31 (в ред. от 12.05.2020                                                 № 059-06-01.01-03-р-61, от 18.11.2020 № 059-06-01.01-03-р-152, от 07.04.2021           № 059-06-01.01-03-р-55), следующие изменения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.   абзац восьмой пункта 2.3.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ъективной невозможности расчета какого-либо показателя качества финансового менеджмента в составе группы (подгруппы) ставятся прочерки напротив данного показателя и соответственно уменьшается максимально возможная итоговая оценка группы (подгруппы)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редакции согласно приложению 1 к                       настоящему распоря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                       опубликования в печатном средстве массовой информации "Официальный            бюллетень органов местного самоуправления муниципального образования город Пермь" и распространяется на правоотношения при проведении мониторинга качества финансового менеджмента за 11 месяцев 2021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чальнику управления по обеспечению деятельности департамента                 финансов администрации города Перми Канзепаровой И.В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                        "Официальный бюллетень органов местного самоуправления муниципального             образования город Пермь"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       начальника управления по организации бюджетного процесса департамента                 финансов администрации города Перми Пономареву С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.С.Титяпкина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76" w:before="20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рядку проведения мониторинга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ачества финансового менедж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для про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ониторинга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68"/>
        <w:gridCol w:w="1737"/>
        <w:gridCol w:w="2193"/>
      </w:tblGrid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 качества финансового менеджмен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 показателя в составе группы показателе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ичность расчета показателя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2226"/>
      </w:tblGrid>
      <w:tr>
        <w:trPr>
          <w:tblHeader w:val="true"/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управления расхо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исполненных бюджетных ассигнований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исполненных бюджетных ассигнований по бюджетным инвестициям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исполненных бюджетных ассигнований (без учета бюджетных инвестиции)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обоснований к планируемым объемам бюджетных 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составу правовых актов к планируемым объемам бюджетных 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составу расчетов и документов к панируемым объемам бюджетных 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(наличие) замечаний Контрольно-счетной палаты города Перми и управления экспертизы и аналитики аппарата Пермской городской Думы к планируемым объемам бюджетных ассигновани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жотраслевого перераспределения средств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утриотраслевого перераспределения средств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(наличие) просроченной кредиторской задолженност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ежегодно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(наличие) задолженности по налогам и сборам, страховым взносам, пеням, штрафам у ГРБС и подведомственных ему муниципальных учреждений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ежегодно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незавершенного строительства (более года после окончания строительства) у ГРБС и подведомственных ему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заключения соглашений (дополнительных соглашений) о предоставлении целевых межбюджетных трансфертов с Пермским краем (за исключением субвен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,                          1 полугодие,                             ежегодно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управления дохо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ланирования поступлений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биторской задолженностью по доходам (недоим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ежегодно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рганизации контроля и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исполнения плана проверок муниципальных автономных и бюджетных учреждений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ежегодно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ежегодно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ежегодно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качества оказания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, подведомственных ГРБС, нарушивших условия муниципального задания и (или) выполнивших муниципальное задание н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 учреждений, подведомственных ГРБС, для которых установлены количественно измеримые финансовые санкции (штрафы, изъятия) за нарушение условий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муниципальных учреждений, с которыми заключены трудовые договоры (эффективные контракты), предусматривающие достижение определенных показателей эффективности 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8:00Z</dcterms:created>
  <dc:creator>Ялчынтюрк Ольга Владимировна</dc:creator>
  <dc:description/>
  <cp:keywords/>
  <dc:language>en-US</dc:language>
  <cp:lastModifiedBy>Негодаева Татьяна Сергеевна</cp:lastModifiedBy>
  <cp:lastPrinted>2021-12-09T16:19:00Z</cp:lastPrinted>
  <dcterms:modified xsi:type="dcterms:W3CDTF">2021-12-09T12:45:00Z</dcterms:modified>
  <cp:revision>12</cp:revision>
  <dc:subject/>
  <dc:title/>
</cp:coreProperties>
</file>