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</w:t>
        <w:br/>
        <w:t xml:space="preserve">должностей муниципальной службы </w:t>
        <w:br/>
        <w:t xml:space="preserve">в департаменте имущественных отношений администрации города Перми, при </w:t>
        <w:br/>
        <w:t xml:space="preserve">назначении на которые граждане обязаны представлять сведения о своих доходах, </w:t>
        <w:br/>
        <w:t xml:space="preserve">об имуществе и обязательствах </w:t>
        <w:br/>
        <w:t xml:space="preserve">имущественного характера, а также </w:t>
        <w:br/>
        <w:t xml:space="preserve">сведения о доходах, об имуществе и обязательствах имущественного характера своих супруги (супруга) и несовершеннолетних детей и при замещении которых муниципальные служащие обязаны представлять сведения о своих доходах, расходах, об имуществе и обязательствах имущественного характера, а также сведения о доходах, расходах, об имуществе и обязательствах </w:t>
        <w:br/>
        <w:t xml:space="preserve">имущественного характера своих супруги (супруга) и несовершеннолетних </w:t>
        <w:br/>
        <w:t xml:space="preserve">детей, утвержденный распоряжением </w:t>
        <w:br/>
        <w:t xml:space="preserve">начальника департамента имущественных отношений администрации города Перми </w:t>
        <w:br/>
        <w:t xml:space="preserve">от 14.10.2020 № 059-19-01-10-107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правовых актов администрации города Перми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еречень должностей муниципальной службы </w:t>
        <w:br/>
        <w:t xml:space="preserve">в департаменте имуществен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</w:t>
        <w:br/>
        <w:t xml:space="preserve">супруги (супруга) и несовершеннолетних детей и при замещении которых </w:t>
        <w:br/>
        <w:t xml:space="preserve">муниципальные служащие обязаны представлять сведения о своих доходах, </w:t>
        <w:br/>
        <w:t xml:space="preserve">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имущественных отношений </w:t>
        <w:br/>
        <w:t xml:space="preserve">администрации города Перми от 14 октября 2020 г. № 059-19-01-10-1071 (далее – Перечень), изложив в редакции согласно приложению к настоящему </w:t>
        <w:br/>
        <w:t>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аспоряж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управления информационного сопровождения департамента имущественных отношений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еспечить направление настоящего распоряжения в информационно-аналитическое управление администрации города Перми для официального </w:t>
        <w:br/>
        <w:t xml:space="preserve">опубликования (обнародования) на официальном сайте муниципального </w:t>
        <w:br/>
        <w:t xml:space="preserve">образования город Пермь в информационно-телекоммуникационной сети </w:t>
        <w:br/>
        <w:t>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беспечить направление настоящего распоряжения в управление по общим вопросам администрации города Перми для опубликования в печатном средстве 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ознакомление муниципальных служащих департамента </w:t>
        <w:br/>
        <w:t xml:space="preserve">имущественных отношений администрации города Перми с утвержденным </w:t>
        <w:br/>
        <w:t>Перечнем под подпись в срок до 24 декабря 2021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Ю. Берник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департамент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енных отношен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имущественных </w:t>
        <w:br/>
        <w:t xml:space="preserve">отношений администрации города Перми, при назначении на которые </w:t>
        <w:br/>
        <w:t xml:space="preserve">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</w:t>
        <w:br/>
        <w:t xml:space="preserve">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</w:t>
        <w:br/>
        <w:t xml:space="preserve">имущественного характера своих супруги (супруга) </w:t>
        <w:br/>
        <w:t>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уководство: 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департамента – начальник управления правового обеспечения;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департамента – начальник управления </w:t>
        <w:br/>
        <w:t>по распоряжению муниципальным имуществом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правового обеспечения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дел нормативно-правовой работы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дел претензионно-исковой работы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е по распоряжению муниципальным имущество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дел по распоряжению муниципальным имущество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– 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дел предприятий и учреждений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; 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дел муниципальной казны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управление: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– начальник отдела финансового планирования </w:t>
        <w:br/>
        <w:t>и анализ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дел финансового планирования и анализ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дел неналоговых доходов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информационного сопровождения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дел учета и регистрации права муниципальной собственност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Сектор программного обеспечения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дел по выявлению правообладателей объектов недвижимост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щий отдел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, занимающийся материально-техническим </w:t>
        <w:br/>
        <w:t>обеспечением деятельности департамент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, занимающийся предоставлением муниципальной услуги гражданам и организациям;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, занимающийся материально-техническим </w:t>
        <w:br/>
        <w:t>обеспечением деятельности департ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6:00Z</dcterms:created>
  <dc:creator>Сергей</dc:creator>
  <dc:description/>
  <cp:keywords/>
  <dc:language>en-US</dc:language>
  <cp:lastModifiedBy>Сотникова Елена Васильевна</cp:lastModifiedBy>
  <cp:lastPrinted>2018-05-14T12:02:00Z</cp:lastPrinted>
  <dcterms:modified xsi:type="dcterms:W3CDTF">2021-11-25T06:17:00Z</dcterms:modified>
  <cp:revision>49</cp:revision>
  <dc:subject/>
  <dc:title> </dc:title>
</cp:coreProperties>
</file>