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49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совета по развитию малого и среднего предпринимательства на территории города Перм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, постановлением администрации города Перми от 02 декабря 2021 г. № 1095 «Об утверждении Порядка создания координационных или совещательных органов в области развития малого и среднего предпринимательства в городе Перми» в целях повышения эффективности взаимодействия органов местного самоуправления и субъектов малого и среднего предпринимательства на территории города Перми,  разработки предложений и координации совместных действий по основным направлениям социально-экономического развития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Создать Координационный совет по развитию малого и среднего предпринимательства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ложение о Координационном совете по развитию малого и среднего предпринимательства на территории города Пер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став Координационного совета по развитию малого и среднего предпринимательства на территории города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7"/>
        <w:suppressAutoHyphens w:val="true"/>
        <w:spacing w:lineRule="exact" w:line="240" w:before="0" w:after="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о Координационном совете по развитию малого и среднего предпринимательства на территории города Перми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</w:t>
      </w:r>
      <w:r>
        <w:rPr>
          <w:b/>
          <w:bCs/>
          <w:sz w:val="28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1.1. Настоящее Положение </w:t>
      </w:r>
      <w:r>
        <w:rPr>
          <w:bCs/>
          <w:sz w:val="28"/>
          <w:szCs w:val="28"/>
        </w:rPr>
        <w:t>о Координационном совете по развитию малого и среднего предпринимательства на территории города Перми</w:t>
      </w:r>
      <w:r>
        <w:rPr>
          <w:sz w:val="28"/>
          <w:szCs w:val="24"/>
        </w:rPr>
        <w:t xml:space="preserve"> (далее – Положение) определяет порядок деятельности Координационного совета по развитию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(далее – Координационный совет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ординационный совет является постоянно действующим совещательным органом администрации города Перми, созданным </w:t>
      </w:r>
      <w:r>
        <w:rPr>
          <w:sz w:val="28"/>
          <w:szCs w:val="28"/>
        </w:rPr>
        <w:t>в целях повышения эффективности взаимодействия органов местного самоуправления, субъектов малого и среднего предпринимательства и общественных организаций на территории города Перми, разработки предложений и координации совместных действий по направлениям социально-экономического развития города Пер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1.3. Координа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ермского края, Уставом города Перми, иными нормативными правовыми актами Пермского края и города Перми, а также настоящим Положением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и функции Координационного совета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ординационного совета являютс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выработка предложений и рекомендаций Главе города Перми, администрации города Перми по вопросам формирования и реализации муниципальной политики в области развития предпринимательства, имущественной поддержки субъектов малого и среднего предпринимательства, а также развития конкурентной среды на территории города Перм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азработка мер по устранению административных барьеров при осуществлении предпринимательской деятельности, в том числе по повышению эффективности механизмов взаимодействия органов местного самоуправления, территориальных органов федеральных органов исполнительной власти, организаций и индивидуальных предпринимателей, а также общественных организаций по вопросам реализации муниципальной политики в области развития конкуренции, предпринимательской активности и имущественной поддержки на территории города Перм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1.3. повышение эффективности использования бюджетных средств, направляемых на реализацию мер муниципальной поддержки, стимулирование предпринимательской деятельно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стимулирование эффективного взаимодействия и партнерства публичной власти и частного бизнеса, направленных на развитие экономики и социальной сферы города Перм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1.5. проведение общественной экспертизы действующих муниципальных нормативных правовых актов и проектов муниципальных нормативных правовых актов, регулирующих деятельность субъектов малого и среднего предпринимательства, в целях их совершенствования;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содействие формированию положительного имиджа малого и среднего предпринимательства, предпринимательской культуры и этики деловых отношений.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ординационный совет в соответствии с возложенными на него задачами осуществляет следующие функции: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рганизует взаимодействие органов местного самоуправления с предпринимателями и общественными организациями для выработки согласованных решений и действий;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зрабатывает предложения по совершенствованию муниципальных нормативных правовых актов, касающихся развития предпринимательства.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ункции Координационного совета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ординационный совет осуществляет следующие функц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овлечение субъектов предпринимательской деятельности в процесс реализации муниципальной политики в области развития социально-экономической сферы города Перм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разработка предложений по основным направлениям муниципальной политики в области развития предпринимательства, имущественной поддержки и развития конкуренции, включая выработку подходов по созданию благоприятных условий для осуществления предпринимательской деятельности на территории города Перм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3. выдвижение и поддержка общественных инициатив, направленных </w:t>
        <w:br/>
        <w:t>на развитие предпринимательства, оказание имущественной поддержки и развитие конкуренции на территории города Перм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4. выработка рекомендаций по совершенствованию регионального и муниципального законодательства в области предпринимательства, конкуренции </w:t>
        <w:br/>
        <w:t>и оказания имущественной поддержки для предпринимателе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5. выработка рекомендаций и мероприятий, направленных на легализацию теневого предпринимательст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6. выработка рекомендаций по уменьшению административных барьеров, в том числе в части сроков и упрощения процедуры выдачи разрешительной документац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7. подготовка прогнозных оценок последствий реализации решений органов местного самоуправления города Перми по вопросам предпринимательской деятельности, развития конкуренции и предоставления имущественной поддержки субъектам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влечение предпринимателей и общественных организаци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9. рассмотрение результатов мониторинга состояния и развития конкурентной среды на территории города Перми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а Координационного совета</w:t>
      </w:r>
    </w:p>
    <w:p>
      <w:pPr>
        <w:pStyle w:val="Formattext"/>
        <w:shd w:fill="FFFFFF" w:val="clear"/>
        <w:spacing w:lineRule="exact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ационный совет в соответствии с возложенными на него функциям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носить предложения Главе города Перми, администрации города Перми, функциональным органам администрации города Перми по вопросам, отнесенным к компетенции Координационного совета, а также направлять рекомендации в территориальные органы федеральных органов исполнительной власти, органы государственной власти Пермского края и иные заинтересован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рассматривать на заседаниях Координационного совета вопросы в соответствии с компетенцией Координационного совета, принимать соответствующи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запрашивать в установленном действующим законодательством порядке сведения, материалы, необходимые для проведения заседаний Координационного совета, от органов государственной власти Пермского края, территориальных органов федеральных органов исполнительной власти, функциональных органов администрации города Перми, а также организаций и индивидуальных предпринимателей, осуществляющих деятельность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иглашать на заседание Координационного совета представителей органов государственной власти Пермского края, территориальных органов федеральных органов исполнительной власти, органов местного самоуправления, организаций, экспертов и специалистов, не являющихся членами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азрабатывать и утверждать план работы Координационного совета, а также регламент его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формирования состава Координационного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партамент экономики и промышленной политики администрации города Перми обеспечивает размещение извещения о формировании состава Координационного совета (далее – извещение) на официальном сайте муниципального образования город Пермь в информационно-телекоммуникационной сети Интернет не позднее чем за 14 календарных дней до даты начала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ется дата начала и окончания приема заявок, адрес электронной почты, на который принимаются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течение 5 рабочих дней после даты окончания приема заявок ответственный сотрудник департамента экономики и промышленной политики администрации города Перми рассматривает поступившие заявки и принимает одно из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о включении кандидатуры в состав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об отказе во включении кандидатуры в состав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В случае принятия решения об отказе во включении кандидатуры в состав Координационного совета ответственный сотрудник департамента экономики и промышленной политики администрации города Перми уведомляет заявителя о принятом решении в письменной форме с указанием оснований для отказа в течение 5 календарных дней со дня принятия указ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ми для отказа во включении кандидатуры в состав Координацио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поступление заявки на адрес, указанный в извещении, после окончания срока ее приема, указанного в изв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несоответствия кандидатуры, указанной в заявке требованиям пункта 6.2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выхода члена Координационного совета из его состава включение нового члена Координационного совета осуществляется в порядке, указанном в пунктах 5.1-5.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Состав и структура Координационного совета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</w:rPr>
        <w:t>Состав Координационного совета утверждается постановлением администрации города Перм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</w:rPr>
      </w:pPr>
      <w:r>
        <w:rPr>
          <w:sz w:val="28"/>
        </w:rPr>
        <w:t>6.2. В состав Координационного совета включаются представители органов государственной власти Российской Федерации и Пермского края, должностные лица администрации города Перми, члены некоммерческих организаций, выражающих интересы субъектов малого и среднего предпринимательства, должностные лица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свою деятельность на территории города Перм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  <w:lang w:val="en-US"/>
        </w:rPr>
      </w:pPr>
      <w:r>
        <w:rPr>
          <w:sz w:val="28"/>
        </w:rPr>
        <w:t>Представители органов государственной власти Российской Федерации и Пермского края включаются в состав Координационного совета по согласованию с органами государственной власт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При этом количество представителей органов государственной власти Российской Федерации, Пермского края и администрации города Перми не может превышать 50 % от общего числа членов координационного или совещательного органа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</w:rPr>
        <w:t>6.3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 xml:space="preserve">Председателем Координационного совета является заместитель главы </w:t>
        <w:br/>
        <w:t>администрации города Перми, возглавляющий функционально-целевой блок «Управление инвестиционно-строительной деятельностью, природопользованием».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6.4. Председатель Координационного совета: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/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4.1. осуществляет руководство деятельностью Координационного совета;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6.4.2. ведет заседания Координационного совета;</w:t>
      </w:r>
    </w:p>
    <w:p>
      <w:pPr>
        <w:pStyle w:val="Formattext"/>
        <w:shd w:fill="FFFFFF" w:val="clear"/>
        <w:spacing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3. утверждает план заседаний Координационного совет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6.5. На период отсутствия председателя Координационного совета его функции исполняет заместитель председателя или другой член Координационного совета по решению председател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6.6. Организацию работы по подготовке заседаний Координационного совета, ведение протокола заседания Координационного совета и контроль за исполнением принимаемых на заседаниях решений осуществляет секретарь Координационного совета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рганизация работы Координационного совета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7.1. Заседания Координационного совета проводятся в соответствии с планом работы Координационного совета, утверждаемым председателем, но не реже 1 раза в квартал. По мере необходимости решением председателя Координационного совета проводятся внеплановые тематические заседания. Заседание Координационного совета является правомочным, если на нем присутствует не менее половины от общего числа постоянных член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7.2. Дата и время проведения заседания определяются председателем Координационного совета, а в случае его отсутствия – заместителем председател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еречень вопросов для рассмотрения на очередном заседании Координационного совета утверждается председателем Координационного совета </w:t>
        <w:br/>
        <w:t>по предложениям членов Координационного совет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едварительная повестка дня и материалы очередного заседания Координационного совета направляются членам Координационного совета предварительно, одновременно с извещением о предстоящем заседан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Заседания Координационного совета считается правомочным, если </w:t>
        <w:br/>
        <w:t>на нем присутствует не менее половины его член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Решения Координационного совета принимаются открытым голосованием и считаются принятыми, если за них отдано большинство голосов от общего количества членов Совета. В случае равенства голосов голос председательствующего является решающи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7. Решения, выработанные в рамках заседания Координационного совета, вносятся в протокол, который подписывается секретарем Координационного совета и утверждается председательствующим Координационного совета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8"/>
          <w:szCs w:val="28"/>
        </w:rPr>
        <w:t>6.8. Организационно-техническое обеспечение деятельности Координационного Совета осуществляет департамент экономики и промышленной политики администрации города Перми</w:t>
      </w:r>
      <w:r>
        <w:rPr>
          <w:rFonts w:cs="Arial" w:ascii="Arial" w:hAnsi="Arial"/>
          <w:color w:val="444444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00" w:after="100"/>
        <w:contextualSpacing/>
        <w:jc w:val="both"/>
        <w:rPr>
          <w:rFonts w:ascii="Arial" w:hAnsi="Arial" w:cs="Arial"/>
          <w:color w:val="444444"/>
          <w:sz w:val="28"/>
          <w:szCs w:val="24"/>
        </w:rPr>
      </w:pPr>
      <w:r>
        <w:rPr>
          <w:rFonts w:cs="Arial" w:ascii="Arial" w:hAnsi="Arial"/>
          <w:color w:val="444444"/>
          <w:sz w:val="28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100" w:after="10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7"/>
        <w:suppressAutoHyphens w:val="true"/>
        <w:spacing w:lineRule="exact" w:line="240" w:before="100" w:after="10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ординационного совета по развитию малого и среднего </w:t>
      </w:r>
    </w:p>
    <w:p>
      <w:pPr>
        <w:pStyle w:val="Style17"/>
        <w:suppressAutoHyphens w:val="true"/>
        <w:spacing w:lineRule="exact" w:line="240" w:before="100" w:after="10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предпринимательства 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ладимир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департамента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ин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натоль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>- заведующий Центром «Бизнес-инкубатор» Пермского филиала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Олег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краевого союза организаций профсоюзов «Пермский крайсовпроф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ик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чи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Евген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- исполнительный директор общества </w:t>
              <w:br/>
              <w:t xml:space="preserve">с ограниченной ответственностью </w:t>
              <w:br/>
              <w:t>«Глазной центр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малого и среднего предпринимательства «ОПОРА РОССИИ»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ермской (краевой) территориальной организации Российского профсоюза работников среднего и малого бизнеса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яз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фим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це-президент Союза «Пермская торгово-промышленная палата Пермского края»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ам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пан Фарит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едеральной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службы по Пермскому краю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кун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ермского регионального отделения Ассоциации малоформатной торговли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бщества </w:t>
              <w:br/>
              <w:t>с ограниченной ответственностью «Максиспорт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лномоченный по защите прав предпринимателей в Пермском крае </w:t>
            </w:r>
          </w:p>
          <w:p>
            <w:pPr>
              <w:pStyle w:val="Normal"/>
              <w:tabs>
                <w:tab w:val="clear" w:pos="720"/>
                <w:tab w:val="left" w:pos="5052" w:leader="none"/>
              </w:tabs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ю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Ассоциации малоформатной торговли </w:t>
              <w:br/>
              <w:t>(по согласованию)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экономики и промышленной политики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х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общественной организации «Пермская ассоциация кулинаров»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ихайл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- исполнительный директор Ассоциации научных, инновационных учреждений </w:t>
              <w:br/>
              <w:t xml:space="preserve">и предприятий Пермского края </w:t>
              <w:br/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ска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- генеральный директор общества </w:t>
              <w:br/>
              <w:t xml:space="preserve">с ограниченной ответственностью «Центр финансового консалтинга «Золотые двери» </w:t>
              <w:br/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рганизации взаимодействия со страхователями отделения Пенсионного фонда России по Пермскому краю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Рышард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ащиты прав потребителей Управления Федеральной службы по надзору </w:t>
              <w:br/>
              <w:t xml:space="preserve">в сфере защиты прав потребителей </w:t>
              <w:br/>
              <w:t>и благополучия человека по Пермскому краю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ки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- директор по маркетингу общества </w:t>
              <w:br/>
              <w:t xml:space="preserve">с ограниченной ответственностью </w:t>
              <w:br/>
              <w:t>«Вега-Моторс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нулли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Федеральной антимонопольной службы России по Пермскому краю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>- директор Пермского филиала акционерного общества «Группа страховых компаний «Югория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нос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ермского краевого регионального отделения Общероссийской общественной организации «Деловая Россия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>- и.о. директора муниципального казенного учреждения «Пермский бизнес-инкубатор»</w:t>
            </w:r>
          </w:p>
        </w:tc>
      </w:tr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ятский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 Общественной палаты Пермского края по развитию экономике </w:t>
              <w:br/>
              <w:t xml:space="preserve">и инфраструктуры, генеральный директор общества с ограниченной ответственностью «Ключевые транспортные компоненты»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8:00Z</dcterms:created>
  <dc:creator>Сергей</dc:creator>
  <dc:description/>
  <cp:keywords/>
  <dc:language>en-US</dc:language>
  <cp:lastModifiedBy>Olompiev-KS</cp:lastModifiedBy>
  <cp:lastPrinted>2021-08-03T10:55:00Z</cp:lastPrinted>
  <dcterms:modified xsi:type="dcterms:W3CDTF">2021-12-10T09:27:00Z</dcterms:modified>
  <cp:revision>7</cp:revision>
  <dc:subject/>
  <dc:title> </dc:title>
</cp:coreProperties>
</file>