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before="0" w:after="16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190-ФЗ «О теплоснабжении», </w:t>
      </w:r>
      <w:r>
        <w:rPr>
          <w:rFonts w:cs="Times New Roman" w:ascii="Times New Roman" w:hAnsi="Times New Roman"/>
          <w:sz w:val="28"/>
          <w:szCs w:val="28"/>
        </w:rPr>
        <w:t xml:space="preserve">от 31.07.2020      № 248-ФЗ «О государственном контроле (надзоре) и муниципальном контроле в 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77069793"/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01.01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48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мской городской Думы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 (или) модернизации объектов теплоснабжения на территор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Перми</w:t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устанавливает порядок организации и осуществления муниципального контроля за исполнением </w:t>
      </w:r>
      <w:bookmarkStart w:id="1" w:name="_Hlk87377072"/>
      <w:r>
        <w:rPr>
          <w:rFonts w:cs="Times New Roman" w:ascii="Times New Roman" w:hAnsi="Times New Roman"/>
          <w:bCs/>
          <w:sz w:val="28"/>
          <w:szCs w:val="28"/>
        </w:rPr>
        <w:t>единой теплоснабжающей организацией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обязательств </w:t>
      </w:r>
      <w:bookmarkStart w:id="2" w:name="_Hlk87450852"/>
      <w:r>
        <w:rPr>
          <w:rFonts w:cs="Times New Roman" w:ascii="Times New Roman" w:hAnsi="Times New Roman"/>
          <w:bCs/>
          <w:sz w:val="28"/>
          <w:szCs w:val="28"/>
        </w:rPr>
        <w:t>по строительству, реконструкции и (или) модернизации объектов теплоснабжения на территории города Перми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контро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 190-ФЗ «О теплоснабжении» и принятых в соответствии с ним иных нормативных правовых актов, в том числе соответствие таких реализуемых мероприятий схеме теплоснабжения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Муниципальный контроль осуществляется функциональным органом администрации города Перми, осуществляющим функции в сфере жилищно-коммунального хозяйства (далее – Орган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т имени Органа контроля Муниципальный контроль вправе осуществлять следующие должностные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Органа контроля, к функциям которого относятся вопросы организации в границах города Перми эксплуатации и развития теплоснабжения населения (далее – заместитель руководителя Органа контро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Органа контроля, в должностные обязанности которых в соответствии с настоящим Положением и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ных лиц Органа контроля, уполномоченных на осуществление Муниципального контроля, устанавливается правовым актом администрации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Должностными лицами, уполномоченными на принятие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контрольных мероприятий,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Орган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Руководитель Органа контроля, заместитель руководителя Органа контроля,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 контрол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Под контролируемым лицом при осуществлении Муниципального контроля понимается единая теплоснабжающая организация, деятельность, действия (бездействие) или результаты деятельности которой либо производственные объекты, расположенные в границах города Перми, находящиеся во владении и (или) в пользовании которой, подлежат Муниципальному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лица при осуществлении Муниципального контроля реализуют права и несут обязанности, установленные Федеральным законом о контр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бъектами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, действия (бездействие) контролируемого лица по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го в схеме теплоснабжения в соответствии с перечнем и сроками, указанными в схеме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деятельности контролируемого лица, в том числе продукция (товары), работы и услуги, к которым предъявляются требования, указанные в части 3 статьи 23.7 Федерального закона от 27.07.2010 № 190-ФЗ «О теплоснабже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ания, помещения, сооружения, линейные объекты, территории, оборудование, устройства, предметы, материалы, транспортные средства, другие объекты, которыми контролируемое лицо владеет и (или) пользуется и к которым предъявляются требования, указанные в части 3 статьи 23.7 Федерального закона от 27.07.2010 № 190-ФЗ «О теплоснабжении» (далее – производственные объекты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Орган контроля обеспечивает учет объектов Муниципального контроля посредством ведения журнала учета объектов Муниципального контроля по форме, утверждаемой правовым актом администрации города Пер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боре, обработке, анализе и учете сведений об объектах Муниципального контроля для целей их учета Орган контроля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учета объектов Муниципального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К отношениям, связанным с осуществлением Муниципального контроля, организацией и проведением профилактических мероприятий, контрольных мероприятий, применяются положения Федерального закона о контр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1. При осуществлении Муниципального контроля система оценки и управления рисками не применя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рофилактические мероприятия проводятся Органом контроля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 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ого лица, повышения информированности о 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руководителем Органа контроля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ная Программа профилактики размещается на официальном сайте Органа контроля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е мероприятия, предусмотренные Программой профилактики, обязательны для проведения Органо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контроля может проводить профилактические мероприятия, не предусмотренные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ри осуществлении Муниципального контроля проводят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Профилактические мероприятия осуществляются в порядке, предусмотренном Федеральным законом о контроле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Информирование осуществляется посредством размещения сведений, предусмотренных частью 3 статьи 46 Федерального закона о контроле, на официальном сайте Органа контроля в информационно-телекоммуникационной сети Интернет, в средствах массовой информации, через личные кабинеты контролируемого лица в государственных информационных системах (при их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енные сведения на указанном официальном сайте поддерживаются в актуальном состоянии и обновляются в срок не позднее 5 рабочих дней после дня их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правовым актом руководителя Орган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В случае наличия у Органа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 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о контроле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2. Предостережение о недопустимости нарушения обязательных требований регистрируется с присвоением регистрационного номера в журнале учета объявленных предостережений, форма которого утверждается правовым акто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жение направляется в Орган контроля не позднее 15 календарных дней после дня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4. Возражения составляются контролируемым лицом в произвольной форме, но должны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бъект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 позиции, доводы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получения ответа по итогам рассмотрения воз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подписавшего возражение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правления возра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5. Возражение рассматривается Органом контроля не позднее 10 дней после дня получения такого воз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возражения Орган контрол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яет возражение в форме отмены объявленного предостережения с соответствующей отметкой в журнале учета объявленных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контролируемому лицу, подавшему возражение, способом, указанным в возражении, направляется мотивированный ответ о результатах рассмотрения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Консультирование контролируемого лица и его представителей осуществляется руководителем Органа контроля, заместителем руководителя Органа контроля, Инспектором по обращениям контролируемого лица и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ей по вопросам, связанным с организацией и осуществлением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может осуществляться руководителем Органа контроля, заместителем руководителя Органа контроля,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консультирования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1. Консультирование осуществляется в устной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енной формах по 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указанным вопросам в письменной форме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ремя консультирования представить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поставленные во время консультирования вопросы не относятся к 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в письменной форме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2. Орган контрол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и города Перми. При проведении консультирования во время контрольных мероприятий запись о проведенной консультации отражается в акте контрольного мероприятия, а также в журнал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3. В случае, если в течение календарного года поступило пять и более однотипных (по одним и тем же вопросам) обращений контролируемого лица </w:t>
      </w:r>
      <w:r>
        <w:rPr>
          <w:rFonts w:cs="Times New Roman" w:ascii="Times New Roman" w:hAnsi="Times New Roman"/>
          <w:sz w:val="28"/>
          <w:szCs w:val="28"/>
        </w:rPr>
        <w:t>и 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ей, консультирование по таким обращениям осуществляется посредством размещения на официальном сайте Органа контроля в информационно-телекоммуникационной сети Интернет письменного разъяснения, подписанного </w:t>
      </w:r>
      <w:r>
        <w:rPr>
          <w:rFonts w:cs="Times New Roman" w:ascii="Times New Roman" w:hAnsi="Times New Roman"/>
          <w:sz w:val="28"/>
          <w:szCs w:val="28"/>
        </w:rPr>
        <w:t>руководителем Органа контроля, заместителем руководителя Органа контро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р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д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Контрольные мероприятия, указанные в пункте 3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57 Федерального закона о контроле, после согласования с органами прокуратуры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Внеплановые контрольные мероприятия, предусматривающие взаимодействие с контролируемым лицом, по основанию, предусмотренному </w:t>
      </w:r>
      <w:bookmarkStart w:id="3" w:name="_Hlk87449598"/>
      <w:r>
        <w:rPr>
          <w:rFonts w:cs="Times New Roman" w:ascii="Times New Roman" w:hAnsi="Times New Roman"/>
          <w:bCs/>
          <w:sz w:val="28"/>
          <w:szCs w:val="28"/>
        </w:rPr>
        <w:t>пунктом 1 части 1 статьи 57 Федерального закона о контроле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, проводятся в виде инспекционного визита, рейдового осмотра, документар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2. Вид внеплановых контрольных мероприятий, предусматривающих взаимодействие с контролируемым лицом, по основаниям, предусмотренным пунктами 3, 4 части 1 статьи 57 Федерального закона о контроле, определяется поручением Президента Российской Федерации, поручением Правительства Российской Федерации, требованием прокурора. В случае если вид внепланового контрольного мероприятия такими поручениями и требованием не определен, контрольное мероприятие проводится в виде выезд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3. Внеплановые контрольные мероприятия, предусматривающие взаимодействие с контролируемым лицом, по основанию, предусмотренному пунктом 5 части 1 статьи 57 Федерального закона о контроле, проводятся в виде инспекционного визита, рейдового осмотра, документарной проверки, выезд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Контрольные мероприятия без взаимодействия проводятся на основании задания руководителя Органа контроля, заместителя руководителя Органа контроля, включая задания, содержащиеся в планах работы Органа контроля, в том числе в случаях, установленных Федеральным законом о контрол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Контрольные мероприятия осуществляются в порядке, предусмотренном Федеральным законом о контроле и настоящим Полож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контрольных мероприятий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ся решение Органа контроля, подписанное руководителем Органа контроля, заместителем руководителя Органа контроля (далее – решение о проведении контрольного меро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шении о проведении контрольного мероприятия указываются сведения, установленные частью 1 статьи 64 Федерального закона о контр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 посредством взаимодействия с конкретным контролируемым лицом и (или) владельцем (пользователем) объекта Муниципальн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2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1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2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В ходе документарной проверки рассматриваются документы контролируемого лица, имеющиеся в распоряжении Органа контроля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 отношении этого контролируемого лиц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1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2. Срок проведения документарной проверки не может превышать 10 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1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2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 часов для малого предприятия и 15 часов для микро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Под наблюдением за соблюдением обязательных требований (мониторингом безопасности) понимается сбор, анализ данных об объектах Муниципального контроля, имеющихся у Органа контроля, в том числе д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ые поступают в ходе межведомственного информационного взаимодейств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ые представляются контролируемыми лицами в рамках исполнения обязательных требова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щихся в государственных и муниципальных информационных системах, данных из информационно-телекоммуникационной сети Интернет, иных общедоступ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1. При наблюдении за соблюдением обязательных требований (мониторинге безопасности) на контролируемые лица не могут возлагаться обязанности, не установленные обязательными требова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2. Если в ходе наблюдения за соблюдением обязательных требований (мониторинга безопасности) выявлены факты причинения вреда (ущерба) или 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контроля принимается решение, предусмотренное частью 3 статьи 74 Федерального закона о контро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Под выездным обследованием понимается контрольное мероприятие, проводимое в целях оценки соблюдения контролируемым лицом обязательных треб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ездное обследование проводится по месту нахождения (осуществления деятельности) организации (ее филиалов, представительств, обособленных структурных подразделений), месту нахождения объекта Муниципального контроля, при этом не допускается взаимодействие с контролируемым лиц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1. В ходе выездного обследования на общедоступных (открытых для посещения неограниченным кругом лиц) производственных объектах могут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3. Выездное обследование проводится без информирования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Для фиксации должностными лицами, уполномоченными на осуществление Муниципального контроля,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за исключением случаев фик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1. Решение о необходимости использования фотосъемки, аудио- и видеозаписи при осуществлении контрольных мероприятий принимается должностными лицами, уполномоченными на осуществление Муниципального контроля, самостоятельно при совершении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мотр – фотосъемка, видеоза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 – аудиоза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 – фотосъем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 – фотосъемка, аудиоза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 – фотосъемка, видеоза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выездного обследования фото- или видеофиксация доказательств нарушений обязательных требований осуществляется в обязатель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2. Уведомление о возможности использования фотосъемки, аудио- и видеозаписи при осуществлении контрольных мероприятий отражается в решении о проведении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3. Фиксация нарушений обязательных требований при помощи фотосъемки проводится не менее чем двумя снимками. Фотосъемка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 условиях достаточной освещ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4. Аудио- и видеозапись осуществляется в ходе проведения контрольного мероприятия непрерывно с уведомлением вслух в начале и конце записи о 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5. Информация о проведении фотосъемки, аудио- и видеозаписи отражается в акте, составляемом по результатам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Результаты контрольного мероприятия оформляются в порядке, установленном Федеральным законом о контро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, предусмотренных законодательством Российской Федерации, обязан принять меры в соответствии с Федеральным законом о контроле.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Решения Органа контрол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ассмотрение жалоб на решения Органа контроля, действия (бездействие) должностных лиц Органа контроля осуществляется в порядке и в сроки, установленные Федеральным законом от 02.05.2006 № 59-ФЗ «О порядке рассмотрения обращений граждан Российской Федерации», правовым актом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судебный порядок подачи жалоб, установленный главой 9 Федерального закона о контроле,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Оценка результативности и эффективности осуществления Муниципального контроля осуществляется на основании статьи 30 Федерального закона о контро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правовым актом Перм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До 31.12.2023 подготовка в ходе осуществления Муниципального контроля документов, информирование контролируемых лиц о совершаемых должностными лицами Органа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CFA517B69B13260C9555CB797AB42991A6C8C8EBBE5635FFCD9C30D7CFD2D2F985E663239E89CCD8B09951D5BiBFD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1:00Z</dcterms:created>
  <dc:creator>Пахомов Алексей Викторович</dc:creator>
  <dc:description/>
  <cp:keywords/>
  <dc:language>en-US</dc:language>
  <cp:lastModifiedBy>Дубровина Ольга Юрьевна</cp:lastModifiedBy>
  <cp:lastPrinted>2021-11-25T15:02:00Z</cp:lastPrinted>
  <dcterms:modified xsi:type="dcterms:W3CDTF">2021-11-25T10:14:00Z</dcterms:modified>
  <cp:revision>12</cp:revision>
  <dc:subject/>
  <dc:title/>
</cp:coreProperties>
</file>