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/>
        <w:ind w:hanging="0"/>
        <w:jc w:val="center"/>
        <w:outlineLvl w:val="0"/>
        <w:rPr/>
      </w:pPr>
      <w:r>
        <w:rPr>
          <w:b/>
          <w:szCs w:val="28"/>
        </w:rPr>
        <w:t xml:space="preserve">О внесении изменений в решение Пермской городской Думы от 27.03.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uppressAutoHyphens w:val="true"/>
        <w:spacing w:lineRule="auto" w:line="240" w:before="0" w:after="48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47 «Об осуществлении мероприятий в сфере управления и распоряжения муниципальным имущество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auto" w:line="240"/>
        <w:ind w:firstLine="709"/>
        <w:outlineLvl w:val="0"/>
        <w:rPr/>
      </w:pPr>
      <w:r>
        <w:rPr>
          <w:bCs/>
          <w:szCs w:val="28"/>
        </w:rPr>
        <w:t>На основании статьи 51 Федерального закона от 06.10.2003 № 131-ФЗ «Об 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napToGrid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bCs/>
          <w:szCs w:val="28"/>
        </w:rPr>
        <w:t>р е ш и л а</w:t>
      </w:r>
      <w:r>
        <w:rPr>
          <w:b/>
          <w:bCs/>
          <w:spacing w:val="20"/>
          <w:szCs w:val="28"/>
        </w:rPr>
        <w:t>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 Внести в решение Пермской городской Думы от 27.03.2018 № 47 «Об осуществлении мероприятий в сфере управления и распоряжения муниципальным имуществом» (в редакции решений Пермской городской Думы от 22.05.2018 № 95, от 22.01.2019 № 6, от 27.08.2019 № 177, от 17.12.2019 № 305, от 25.08.2020 № 154, от 26.01.2021 № 7) изменения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1 в пункте 4 цифры «31.12.2021» заменить цифрами «31.12.2022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2 в Перечне помещений в многоквартирных домах, передаваемых в общую долевую собственность собственников помещений в многоквартирном доме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1.2.1 дополнить строками согласно приложению к настоящему решению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2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1"/>
        <w:gridCol w:w="2387"/>
        <w:gridCol w:w="2942"/>
        <w:gridCol w:w="834"/>
        <w:gridCol w:w="2163"/>
        <w:gridCol w:w="884"/>
      </w:tblGrid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Индустриальный район, ул. Подводников, д. 4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помещения № 1-13, 20, 21 в подвале по техническому паспорту от 19.09.20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10,60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асть помещений объекта № 59:01:4410658:198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40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74089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1"/>
        <w:gridCol w:w="2388"/>
        <w:gridCol w:w="2941"/>
        <w:gridCol w:w="833"/>
        <w:gridCol w:w="2164"/>
        <w:gridCol w:w="884"/>
      </w:tblGrid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дустриальный район, ул. Подводников, д. 4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1-3, 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подвале по техническому паспорту от 19.09.20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,00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658:21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089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3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4"/>
        <w:gridCol w:w="2384"/>
        <w:gridCol w:w="2939"/>
        <w:gridCol w:w="832"/>
        <w:gridCol w:w="2163"/>
        <w:gridCol w:w="889"/>
      </w:tblGrid>
      <w:tr>
        <w:trPr>
          <w:trHeight w:val="2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дустриальный район, ул. Танкистов, д. 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V, VII-I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подвале жилого до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59:01:4410237:2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157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8"/>
        <w:gridCol w:w="2378"/>
        <w:gridCol w:w="2947"/>
        <w:gridCol w:w="833"/>
        <w:gridCol w:w="2167"/>
        <w:gridCol w:w="888"/>
      </w:tblGrid>
      <w:tr>
        <w:trPr>
          <w:trHeight w:val="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Индустриальный район, ул. Танкистов, д. 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V, VII-IX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 1 этаже жилого до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157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4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1"/>
        <w:gridCol w:w="2386"/>
        <w:gridCol w:w="2500"/>
        <w:gridCol w:w="825"/>
        <w:gridCol w:w="2161"/>
        <w:gridCol w:w="1328"/>
      </w:tblGrid>
      <w:tr>
        <w:trPr>
          <w:trHeight w:val="2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ир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-й Пятилет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2а (лит. 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ещения № 1-6, 10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5-19, 42 в подвал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часть помещений объекта № 59:01:1717029:2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ть помещений объекта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819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1"/>
        <w:gridCol w:w="2388"/>
        <w:gridCol w:w="2935"/>
        <w:gridCol w:w="833"/>
        <w:gridCol w:w="2166"/>
        <w:gridCol w:w="888"/>
      </w:tblGrid>
      <w:tr>
        <w:trPr>
          <w:trHeight w:val="23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Кир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. 4-й Пятилетки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2а (лит. А)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1-6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подвале по техническому паспорту от 16.09.20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2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1717029:51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401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5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6"/>
        <w:gridCol w:w="2387"/>
        <w:gridCol w:w="2942"/>
        <w:gridCol w:w="833"/>
        <w:gridCol w:w="2154"/>
        <w:gridCol w:w="889"/>
      </w:tblGrid>
      <w:tr>
        <w:trPr>
          <w:trHeight w:val="2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рдловский район, проспект Комсомольский, д. 9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мещения № 1-32 в подва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744:4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7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/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9"/>
        <w:gridCol w:w="2375"/>
        <w:gridCol w:w="2924"/>
        <w:gridCol w:w="861"/>
        <w:gridCol w:w="2164"/>
        <w:gridCol w:w="888"/>
      </w:tblGrid>
      <w:tr>
        <w:trPr>
          <w:trHeight w:val="23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рдловский район, проспект Комсомольский, д. 9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мещения № 2, 3, 5-7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-13 в подвале по техническому паспор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05.10.20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,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744: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7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1.2.6 строку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2"/>
        <w:gridCol w:w="2382"/>
        <w:gridCol w:w="2949"/>
        <w:gridCol w:w="833"/>
        <w:gridCol w:w="2161"/>
        <w:gridCol w:w="884"/>
      </w:tblGrid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ердловский район, ул. Льва Шатров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1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1-9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 техническому паспорту от 13.08.199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924:29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2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изложить в редакции:</w:t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«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0"/>
        <w:gridCol w:w="2380"/>
        <w:gridCol w:w="2933"/>
        <w:gridCol w:w="863"/>
        <w:gridCol w:w="2145"/>
        <w:gridCol w:w="890"/>
      </w:tblGrid>
      <w:tr>
        <w:trPr>
          <w:trHeight w:val="2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вердловский район, ул. Льва Шатрова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. 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мещения № 1-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подвале по техническому паспорту от 04.12.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:01:4410924:29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2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9915" w:leader="none"/>
        </w:tabs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  <w:t>»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bCs/>
          <w:szCs w:val="28"/>
        </w:rPr>
        <w:t>1.2.7 строки 24, 34, 60, 64.1, 157, 161, 166.1, 183.1, 194, 197.2, 289, 306 исключить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>3.</w:t>
      </w:r>
      <w:r>
        <w:rPr>
          <w:szCs w:val="28"/>
        </w:rPr>
        <w:t xml:space="preserve"> </w:t>
      </w:r>
      <w:r>
        <w:rPr>
          <w:bCs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lineRule="auto" w:line="240" w:before="720" w:after="0"/>
        <w:ind w:hanging="0"/>
        <w:rPr/>
      </w:pPr>
      <w:r>
        <w:rPr>
          <w:rFonts w:eastAsia="Calibri"/>
          <w:szCs w:val="28"/>
          <w:lang w:eastAsia="en-US"/>
        </w:rPr>
        <w:t xml:space="preserve">Председатель 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                                                                      Д.В. Малютин</w:t>
      </w:r>
    </w:p>
    <w:p>
      <w:pPr>
        <w:pStyle w:val="Normal"/>
        <w:spacing w:lineRule="auto" w:line="240" w:before="720" w:after="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left="1148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/>
        <w:ind w:left="1148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</w:t>
      </w:r>
    </w:p>
    <w:p>
      <w:pPr>
        <w:pStyle w:val="Normal"/>
        <w:spacing w:lineRule="auto" w:line="240"/>
        <w:ind w:left="11482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мской городской Думы</w:t>
      </w:r>
    </w:p>
    <w:p>
      <w:pPr>
        <w:pStyle w:val="Normal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ТРОКИ,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дополняющие Перечень помещений в многоквартирных домах, передаваемых в общую долевую собственность 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бственников помещений в многоквартирном доме</w:t>
      </w:r>
    </w:p>
    <w:p>
      <w:pPr>
        <w:pStyle w:val="Normal"/>
        <w:spacing w:lineRule="auto" w:line="24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75"/>
        <w:gridCol w:w="3906"/>
        <w:gridCol w:w="4435"/>
        <w:gridCol w:w="1634"/>
        <w:gridCol w:w="2523"/>
        <w:gridCol w:w="1580"/>
      </w:tblGrid>
      <w:tr>
        <w:trPr>
          <w:trHeight w:val="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нформация по техническом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порту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помещений, кв. м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номе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естровый номер (справочно)</w:t>
            </w:r>
          </w:p>
        </w:tc>
      </w:tr>
    </w:tbl>
    <w:p>
      <w:pPr>
        <w:pStyle w:val="Normal"/>
        <w:spacing w:lineRule="auto" w:line="240"/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85"/>
        <w:gridCol w:w="5"/>
        <w:gridCol w:w="3899"/>
        <w:gridCol w:w="6"/>
        <w:gridCol w:w="4424"/>
        <w:gridCol w:w="6"/>
        <w:gridCol w:w="1626"/>
        <w:gridCol w:w="6"/>
        <w:gridCol w:w="2515"/>
        <w:gridCol w:w="6"/>
        <w:gridCol w:w="1569"/>
        <w:gridCol w:w="6"/>
      </w:tblGrid>
      <w:tr>
        <w:trPr>
          <w:tblHeader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осмонавта Леонова, д. 4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на 1 этаж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запасный выход и тамбур)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11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Мира, д. 98а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жилые помещения № 18-30, 36, 37 в подвале по техническому паспорту от 16.05.201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,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часть объекта № 59:01:4410845:189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76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743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одводников, д. 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ещения № 4-13, 21 в подвал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техническому паспор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9.09.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6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658:21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237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.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Подводников, д. 4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14-19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 подвале по техническому паспорту от 19.09.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658:21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08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устриальны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Танкистов, д. 19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ещение бойлер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9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15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ир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4-й Пятилетки, д. 2а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лит. А)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ещения № 10, 15-19, 42 в подвале по техническому паспор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6.09.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,6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1717029:5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402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Куйбышева, д. 38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нежилое помещение № IV в цокольном этаже по техническому паспорту от 17.07.19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0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.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рофессора Дедюкина, д. 7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мещения № 46, 47 на 1 этаже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техническому паспор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02.04.20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98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215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енин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Пушкина, д. 29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5, 15, 3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техническому паспорту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10.10.200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 объекта № 59:01:4410138:1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ть объек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0478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, д. 70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1-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техническому паспор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31.01.200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.2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оспект Комсомольский, д. 7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21, 22, 37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одвале по техническому паспорту от 11.12.199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1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381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.3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25-го Октября, д. 45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1-2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подвале по техническому паспорту от 16.06.2009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8,7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34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29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.4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ул. 25-го Октября, д. 81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6-8, 10-1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цоколе по техническому паспорту от 31.03.200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3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159:6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12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рдловский район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Газеты «Звезда», д. 79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ые помещения № 13-18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7-30 по техническому паспор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22.09.200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:01:4410178:1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354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.1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ий район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Куйбышева, д. 72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холодный пристрой в подвал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техническому паспорт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 30.06.199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2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838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2:00Z</dcterms:created>
  <dc:creator>Горелова Ирина Сергеевна</dc:creator>
  <dc:description/>
  <cp:keywords/>
  <dc:language>en-US</dc:language>
  <cp:lastModifiedBy>Дубровина Ольга Юрьевна</cp:lastModifiedBy>
  <cp:lastPrinted>2021-11-26T16:02:00Z</cp:lastPrinted>
  <dcterms:modified xsi:type="dcterms:W3CDTF">2021-11-26T11:0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1240ecc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