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spacing w:before="0" w:after="960"/>
                              <w:rPr/>
                            </w:pPr>
                            <w:r>
                              <w:rPr/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spacing w:before="0" w:after="960"/>
                        <w:rPr/>
                      </w:pPr>
                      <w:r>
                        <w:rPr/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suppressAutoHyphens w:val="true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 функциональных органах администрации города Пер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департаменте социальной политики администрации города Перми, утвержденное решением Пермской городской Думы от 12.09.2006 № 221 (в редакции решений Пермской городской Думы от 28.11.2006 № 332, от 28.08.2007 № 199, от 24.02.2009 № 36, от 24.03.2009 № 41, от 25.08.2009 № 188, от 27.10.2009 № 241, от 24.11.2009 № 292, от 26.01.2010 № 18, от 29.06.2010 № 103, от 17.12.2010 № 216, от 30.08.2011 № 157, от 30.08.2011 № 158, от 21.12.2011 № 253, от 22.05.2012 № 84, от 25.09.2012 № 189, от 20.11.2012 № 259, от 23.09.2014 № 193, от 28.10.2014 № 219, от 16.12.2014 № 275, от 24.03.2015 № 48, от 24.11.2015 № 257, от 22.12.2015 № 284, от 24.01.2017 № 3, от 24.01.2017 № 14, от 25.04.2017 № 84, от 19.12.2017 № 259, от 19.12.2017 № 260, от 27.03.2018 № 49, от 25.09.2018 № 188, от 25.09.2018 № 191, от 20.11.2018 № 240, от 27.08.2019 № 156, от 23.06.2020 № 117, от 24.08.2021 № 196),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 подпункты 3.1.1, </w:t>
      </w:r>
      <w:r>
        <w:rPr>
          <w:sz w:val="28"/>
          <w:szCs w:val="28"/>
        </w:rPr>
        <w:t xml:space="preserve">3.1.1.1, 3.1.1.2 </w:t>
      </w:r>
      <w:r>
        <w:rPr>
          <w:rFonts w:eastAsia="Calibri"/>
          <w:sz w:val="28"/>
          <w:szCs w:val="28"/>
          <w:lang w:eastAsia="en-US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ополнить подпунктами 3.1.8, 3.1.8.1-3.1.8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8. реализует на территории города Перми федеральные и региональные целевые программы по обеспечению жильем ветеранов, инвалидов, семей, имеющих детей-инвалидов, реабилитированных лиц, имеющих инвалидность или являющихся пенсионерами, и проживающих совместно членов их семей, молодых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. постановка на учет, ведение учета и снятие с учета граждан, нуждающихся в жилых помещениях, из 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членов их сем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1.8.2. создание, ведение и актуализация базы данных о жителях города Перми, состоящих на учете в качестве нуждающихся в жилых помещениях, из 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членов их семей. Ведение и актуализация базы данных о молодых семьях, состоящих на учете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8.3. сбор и подготовка необходимого пакета документов для предоставления мер социальной поддержки, обеспеченных финансированием из федерального и регионального бюджетов, гражданам, указанным в подпункте 3.1.8 настоящего Полож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б управлении жилищных отношений администрации города Перми, утвержденное решением Пермской городской Думы от 12.09.2006 № 213 (в редакции решений Пермской городской Думы от 26.06.2007 № 164, от 28.08.2007 № 199, от 23.10.2007 № 257, от 25.03.2008 № 88, от 24.02.2009 № 31, от 25.08.2009 № 188, от 24.11.2009 № 292, от 17.12.2010 № 216, от 30.08.2011 № 157, от 21.12.2011 № 244, от 21.12.2011 № 253, от 27.03.2012 № 45, от 25.09.2012 № 189, от 23.10.2012 № 219, от 26.02.2013 № 37, от 17.12.2013 № 300, от 28.10.2014 № 219, от 27.01.2015 № 11, от 24.03.2015 № 48, от 25.08.2015 № 158, от 24.01.2017 № 14, от 21.11.2017 № 238, от 19.12.2017 № 259, от 26.06.2018 № 108, от 25.09.2018 № 191, от 17.12.2019 № 327, от 25.02.2020 № 36, от 25.05.2021 № 130, от 22.06.2021 № 149, от 24.08.2021 № 172),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подпункт 3.1.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2. реализация на территории города Перми федеральных целевых программ по обеспечению жильем различных категорий граждан, за исключением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членов их семей, молодых сем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одпункт 3.1.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4. постановка на учет, снятие с учета и предоставление жилых помещений гражданам, нуждающимся в жилых помещениях, за исключением граждан из 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членов их семей, молодых семей. Создание, ведение и актуализация базы данных о жителях города Перми, состоящих на учете в качестве нуждающихся в жилых помещениях, за исключением граждан из числа ветеранов, инвалидов, семей, имеющих детей-инвалидов, реабилитированных лиц, имеющих инвалидность или являющихся пенсионерами, и проживающих совместно членов их семей, молодых сем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в подпункте 3.1.6 слова «и регионального бюджетов» заменить словом «бюдж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дпункт 3.1.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 дополнить подпунктом 3.4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ление возмещения лицам недополученных доходов (в форме предоставления субсидий), возникших в результате предоставления гражданам дополнительных мер социальной поддержки в виде уменьшения размера платы за содержание жилого помещения, признанного в установленном порядке непригодным для проживания и (или) расположенного в многоквартирном доме, признанном в установленном порядке аварийным и подлежащим сносу или реконструкц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комендовать администрации города Перми привести правовые акты администрации города Перми в соответствие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01.01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eastAsia="Calibri"/>
      <w:szCs w:val="22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5:00Z</dcterms:created>
  <dc:creator>EMarkin</dc:creator>
  <dc:description/>
  <cp:keywords/>
  <dc:language>en-US</dc:language>
  <cp:lastModifiedBy>Дубровина Ольга Юрьевна</cp:lastModifiedBy>
  <cp:lastPrinted>2021-11-29T15:22:00Z</cp:lastPrinted>
  <dcterms:modified xsi:type="dcterms:W3CDTF">2021-11-29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d84d2b</vt:lpwstr>
  </property>
  <property fmtid="{D5CDD505-2E9C-101B-9397-08002B2CF9AE}" pid="4" name="r_version_label">
    <vt:lpwstr>1.3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