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5.12.2020 № 261 </w:t>
      </w:r>
      <w:r>
        <w:rPr>
          <w:b/>
          <w:bCs/>
          <w:sz w:val="28"/>
          <w:szCs w:val="28"/>
        </w:rPr>
        <w:t>«О бюджете города Перми на 2021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5.12.2020 № 261 «О бюджете города Перми на 2021 год и на плановый период 2022 и 2023 годов» (в редакции решений Пермской городской Думы от 24.02.2021 № 37, от 23.03.2021 № 68, от 27.04.2021 № 93, от 25.05.2021 № 128, от 22.06.2021 № 143, от 24.08.2021 № 165, от 26.10.2021 № 230, от 16.11.2021 № 271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статье 1 подпункт 2.2.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2. общий объем расходов бюджета города на 2022 год в сумме 44 652 079,877 тыс. руб., в том числе условно утвержденные расходы в сумме 1 151 978,394 тыс. руб., и на 2023 год в сумме 40 957 320,889 тыс. руб., в том числе условно утвержденные расходы в сумме 2 609 198,297 тыс. руб.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 слова «на 2021 год в сумме 48 077,501 тыс. руб.,» заменить словами «на 2021 год в сумме 38 077,501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 в абзаце первом слова «на 2021 год в сумме 18 690,725 тыс. руб.,» заменить словами «на 2021 год в сумме 16 624,983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. в подпункте 2.2. слова «на 2021 год – 10 838,8 тыс. руб.,» заменить словами «на 2021 год – 9 615,378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3. в подпункте 2.3. слова «на 2021 год – 2 676,9 тыс. руб.,» заменить словами «на 2021 год – 1 834,58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1 год в сумме 6 280 633,446 тыс. руб., на 2022 год в сумме 6 517 206,126 тыс. руб., на 2023 год в сумме 5 273 842,063 тыс. руб., в том числе средства федерального бюджета на 2021 год в сумме 605 350,3 тыс. руб., средства краевого бюджета на 2021 год в сумме 1 708 186,2 тыс. руб., на 2022 год в сумме 2 307 939,4 тыс. руб., на 2023 год в сумме 1 609 253,1 тыс. руб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1 и на плановый период 2022 и 2023 годов» изложить в редакции согласно приложению 1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Ведомственная структура расходов бюджета города Перми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1-10-05T17:06:00Z</cp:lastPrinted>
  <dcterms:modified xsi:type="dcterms:W3CDTF">2021-11-30T09:18:00Z</dcterms:modified>
  <cp:revision>316</cp:revision>
  <dc:subject/>
  <dc:title>Проект вносится администрацией города Перми</dc:title>
</cp:coreProperties>
</file>