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6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0.12.2012 № СЭД-06-01-01-р-112</w:t>
                              <w:br/>
                              <w:t>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0.12.2012 № СЭД-06-01-01-р-112</w:t>
                        <w:br/>
                        <w:t>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в распоряжение начальника департамента финансов администрации города Перми от 10 декабря 2012 г. № СЭД-06-01-01-р-112 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) изменение, изложив преамбулу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координации работы департамента финансов администрации города Перми в части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отношении которых главным распорядителем бюджетных средств принято решение о предоставлении подведомственному учреждению субсидии из бюджета города в соответствии с п. 1 ст. 78.1, ст. 78.2 Бюджетного кодекса Российской Федерации, в соответствии со статьей 242 Бюджетного кодекса Российской Федерации,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: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распоряжением начальника департамента финансов администрации города Перми от 10 декабря 2012 г. № СЭД-06-01-01-р-112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«1. Настоящий Порядок разработан в соответствии со статьей 242 Бюджетного кодекса Российской Федерации, Порядком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, утвержденным постановлением администрации города Перми от 10 апреля 2014 г. № 242, и устанавливает 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в текущем финансовом году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.</w:t>
        <w:tab/>
        <w:t>в пункте 9. слово «кассовых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</w:t>
        <w:tab/>
        <w:t>в пункте 11. слова «подразделением Центрального банка» заменить словами «Центральным банком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2.4.</w:t>
        <w:tab/>
        <w:t>в абзаце третьем пункта 15. слово «кассовых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</w:t>
        <w:tab/>
        <w:t>в пункте 17. слово «два» заменить словом «тр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</w:t>
        <w:tab/>
        <w:t>в абзацах первых пунктов 22.2. и 22.3. слово «пяти» заменить словом «сем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</w:t>
        <w:tab/>
        <w:t>в абзаце третьем пункта 25. слова «не позднее первых четырех рабочих дней очередного финансового года» заменить словами «в сроки, установленные нормативными правовыми актами, утверждающими порядок определения объема и условия предоставления целевой субсидии из бюджета города Перм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</w:t>
        <w:tab/>
        <w:t>абзац первый пункта 26.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озврат неиспользованных остатков субсидий на иные цели и субсидий на осуществление капитальных вложений осуществляется на основании «Заявки БУ/АУ на выплату средств» с отдельного лицевого счета учреждения на казначейский счет 03100 «Средства поступлений, являющихся источниками формирования доходов бюджетов бюджетной системы Российской Федерации» по коду доходов 2 18 04010 04 0000 150 «Доходы бюджетов городских округов от возврата бюджетными учреждениями остатков субсидий прошлых лет», 2 18 04020 04 0000 150 «Доходы бюджетов городских округов от возврата автономными учреждениями остатков субсидий прошлых лет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</w:t>
        <w:tab/>
        <w:t>в пункте 27. слова «решением соответствующего учредителя» заменить словами «нормативными правовыми актами, утверждающими порядок определения объема и условия предоставления целевой субсидии из бюджета города Перм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0.</w:t>
        <w:tab/>
        <w:t>в пункте 28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статки средств бюджета города завершенного финансового года, поступившие на казначейский счет департамента финансов № 03231 в УФК по Пермскому краю, в очередном финансовом году подлежат перечислению в доход бюджета города Перми в соответствии с требованиями, установленными для возврата дебиторской задолженности прошлых лет казенных учреждений, в порядке, утвержденном распоряжением начальника департамента финансов администрации города Перми от 30 декабря 2020 г. № 059-06-01.01-03-р-178 «Об утверждении Порядка открытия и ведения лицевых счетов департаментом финансов администрации города Перми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2.</w:t>
        <w:tab/>
        <w:t>слова «счет департамента финансов № 40204» заменить словами «казначейский счет департамента финансов № 03231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1-12-10T12:39:00Z</dcterms:modified>
  <cp:revision>161</cp:revision>
  <dc:subject/>
  <dc:title/>
</cp:coreProperties>
</file>