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иные цели бюджетны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>на организацию занятости молодеж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20.10.2020 № 105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>от 20 октября 2020 г. № 1056 (в ред. от 14.09.2021 № 703)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о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численность молодежи в возрасте от 14 до 25 лет, вовлеченной в мероприятия по организации занят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1 к Порядку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рядку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</w:t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– обоснование 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8"/>
        <w:gridCol w:w="6414"/>
        <w:gridCol w:w="2789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 &lt;*&gt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размера субсидий на иные ц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одного участника мероприятий по организации занятости молодежи, ру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 в возрасте от 14 до 25 лет, вовлеченной в мероприятия по организации занят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субсидий на иные цели (руб.) (строка 1×строка 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В соответствии с пунктом 2.5 Порядка определения объема и условий предоставления субсидий на иные цели бюджетным и автономным учреждениям на организацию занятости молодеж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олодежи в возрасте от 14 до 25 лет, вовлеченной в мероприятия по организации </w:t>
              <w:br/>
              <w:t>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6:00Z</dcterms:created>
  <dc:creator>Сергей</dc:creator>
  <dc:description/>
  <cp:keywords/>
  <dc:language>en-US</dc:language>
  <cp:lastModifiedBy>Санников Дмитрий Анатольевич</cp:lastModifiedBy>
  <cp:lastPrinted>2021-08-26T15:22:00Z</cp:lastPrinted>
  <dcterms:modified xsi:type="dcterms:W3CDTF">2021-12-07T10:06:00Z</dcterms:modified>
  <cp:revision>12</cp:revision>
  <dc:subject/>
  <dc:title> </dc:title>
</cp:coreProperties>
</file>