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80720"/>
                          <a:chOff x="0" y="0"/>
                          <a:chExt cx="62859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77680"/>
                            <a:ext cx="153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80200"/>
                            <a:ext cx="1085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5.15pt" coordorigin="12,-862" coordsize="9899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20;width:241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24;width:170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реализацию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ых на первич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филактику потребления</w:t>
      </w:r>
    </w:p>
    <w:p>
      <w:pPr>
        <w:pStyle w:val="Style20"/>
        <w:spacing w:lineRule="exact" w:line="240"/>
        <w:rPr/>
      </w:pPr>
      <w:r>
        <w:rPr>
          <w:b/>
        </w:rPr>
        <w:t>психоактивных вещест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  <w:br/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>от 16.10.2020 № 102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 (далее – ПАВ), утвержденный постановлением администрации города Перми от 16 октября 2020 г. № 1026 (в ред. от 14.09.2021 № 701)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0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0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оставления документов, подтверждающих возникновение денежных обязательст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ются: количество проведенных семинаров по пропаганде здорового образа жизни для молодежи города Перми, количество изготовленных информационных материалов, количество просмотров размещенных информационных материалов, количество реализованных проектов-победителей конкурса по профилактике потребления ПАВ, количество проведенных родительских собраний при участии специалистов в области профилактики потребления ПА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1 к Порядку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4. Приложение 3 к Порядку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А.Н Дё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– обоснование суммы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ализацию мероприятий, направленных 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ую профилактику потребления психоактивных вещест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 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14"/>
        <w:gridCol w:w="6418"/>
        <w:gridCol w:w="2789"/>
      </w:tblGrid>
      <w:tr>
        <w:trPr>
          <w:trHeight w:val="1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 &lt;*&gt;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направленных на первичную профилактику потребления психоактивных вещест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семинаров по пропаганде здорового образа жизни для молодежи города Перм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материал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змещение информационных материалов через современные каналы коммуник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о профилактике потребления ПА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ри участии специалистов в области профилактики потребления ПА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в соответствии с пунктом 2.5 настоящего Порядка определения объема и условий предоставления субсидий на иные цели бюджетным и автономным учреждениям на реализацию мероприятий, направленных на первичную профилактику потребления психоактивных веще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559"/>
        <w:gridCol w:w="1559"/>
      </w:tblGrid>
      <w:tr>
        <w:trPr>
          <w:trHeight w:val="5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смотров размещенных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-победителей конкурса по профилактике потребления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одительских собраний при участии специалистов в области профилактики потребления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8"/>
      </w:rPr>
    </w:pPr>
    <w:r>
      <w:rPr>
        <w:sz w:val="2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3:00Z</dcterms:created>
  <dc:creator>Сергей</dc:creator>
  <dc:description/>
  <cp:keywords/>
  <dc:language>en-US</dc:language>
  <cp:lastModifiedBy>Санников Дмитрий Анатольевич</cp:lastModifiedBy>
  <cp:lastPrinted>2021-08-26T15:03:00Z</cp:lastPrinted>
  <dcterms:modified xsi:type="dcterms:W3CDTF">2021-12-13T04:23:00Z</dcterms:modified>
  <cp:revision>7</cp:revision>
  <dc:subject/>
  <dc:title> </dc:title>
</cp:coreProperties>
</file>