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начальника департамента жилищно-коммунального хозяйства администрации города Перми от 18 сентября 2020 года № 059-04-03-37 «Об утверждении Перечня 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 0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департамента жилищно-коммунального хозяйства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беспечить ознакомление муниципальных служащих департамента жилищно-коммунального хозяйства администрации города Перми </w:t>
        <w:br/>
        <w:t>с утвержденным Перечнем под подпись до 24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И. В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начальника департамента жилищно-коммунального хозяйства администрации города Перми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жилищно-коммунального хозяйства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жилищного фонд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муниципальный жилищный инспектор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развития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газификаци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– 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развития коммунальной инфраструктуры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теплоснабже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жилищного фонд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организации сезонной эксплуатации и административного делопроизводств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по работе с жилищным фондом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капитального ремонт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о работе с твердыми коммунальными отходам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благоустройства придомовых территори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отраслевой политики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ктор бюджетного планирования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ическ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муниципальный жилищный инспектор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управления и начислений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муниципальный жилищный инспектор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административного делопроизводства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– муниципальный жилищный инспектор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- муниципальный жилищный инспектор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- муниципальный жилищный инспектор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идическ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щий отдел: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19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1-12-06T11:23:00Z</dcterms:modified>
  <cp:revision>7</cp:revision>
  <dc:subject/>
  <dc:title> </dc:title>
</cp:coreProperties>
</file>