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7.05.2021 № 352 «Об утверждении Положения </w:t>
        <w:br/>
        <w:t xml:space="preserve">о системе оплаты труда работников муниципального учреждения в сфере экологии и природопользования </w:t>
        <w:br/>
        <w:t>и о признании утратившими силу отдельных правовых актов администрации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истеме оплаты труда работников муниципального учреждения</w:t>
      </w:r>
      <w:r>
        <w:rPr>
          <w:sz w:val="28"/>
          <w:szCs w:val="28"/>
        </w:rPr>
        <w:t xml:space="preserve"> в сфере экологии и природопользования</w:t>
      </w:r>
      <w:r>
        <w:rPr>
          <w:rFonts w:eastAsia="Calibri"/>
          <w:sz w:val="28"/>
          <w:szCs w:val="28"/>
        </w:rPr>
        <w:t>, утвержденное постановлением администрации города Перми</w:t>
      </w:r>
      <w:r>
        <w:rPr>
          <w:sz w:val="28"/>
          <w:szCs w:val="28"/>
        </w:rPr>
        <w:t xml:space="preserve"> от 17 мая 2021 г. № 352 «Об утверждении Положения о системе оплаты труда работников муниципального учреждения в сфере экологии и природопользования и о признании утратившими силу отдельных правовых актов администрации города Перми»,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пунктом 2.4.1.5.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2.4.1.5. ежемесячная надбавка за сложный и напряженный режим работы в размере от 5 до 20 % от должностного оклада для муниципального казенного учреждения «Пермское городское лесничество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жемесячная надбавка за сложный и напряженный режим работы устанавливается в зависимости от особых условий работы и напряженности труда.»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абзац 1 пункта 3.5. дополнить словами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редитель принимает решение об установлении размера премии директору Учреждения с учетом достижения целевых показателей эффективности деятельности Учреждения либо об увеличении (уменьшении) размера премии с учетом качества, сложности и интенсивности выполняемых поручений, которое оформляется соответствующим приказом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 пункт 4.1.2. после абзаца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День работников сельского хозяйства и перерабатывающей промышленности» – для работников муниципального казенного учреждения «Городское зеленое строительство» (далее – МКУ «Горзеленстрой»)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4 пункта 5.2.2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выплаты стимулирующего характера без учета выплаты за работу в местностях с особыми климатическими условиями (районный коэффициент) – в размере 21,9 оклада, </w:t>
      </w:r>
      <w:r>
        <w:rPr>
          <w:sz w:val="28"/>
          <w:szCs w:val="28"/>
        </w:rPr>
        <w:t xml:space="preserve">в том числе премиальных выплат по итогам работы </w:t>
      </w:r>
      <w:r>
        <w:rPr>
          <w:sz w:val="28"/>
        </w:rPr>
        <w:t xml:space="preserve">– </w:t>
      </w:r>
      <w:r>
        <w:rPr>
          <w:sz w:val="28"/>
          <w:szCs w:val="28"/>
        </w:rPr>
        <w:t>в размере 19,5 оклада</w:t>
      </w:r>
      <w:r>
        <w:rPr>
          <w:sz w:val="28"/>
        </w:rPr>
        <w:t>;»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>1.5. после абзаца 5 пункта 5.2.2 дополнить пунктом 5.2.3.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«5.2.3 МКУ «Горзеленстрой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лжностных окладов – в размере 12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ыплаты компенсационного характера без учета выплаты за работу в местностях с особыми климатическими условиями (районный коэффициент) – в размере 0,50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ыплаты стимулирующего характера без учета выплаты за работу в местностях с особыми климатическими условиями (районный коэффициент) – в размере 13,28 оклада, </w:t>
      </w:r>
      <w:r>
        <w:rPr>
          <w:sz w:val="28"/>
          <w:szCs w:val="28"/>
        </w:rPr>
        <w:t xml:space="preserve">в том числе премиальных выплат по итогам работы </w:t>
      </w:r>
      <w:r>
        <w:rPr>
          <w:sz w:val="28"/>
        </w:rPr>
        <w:t>–</w:t>
      </w:r>
      <w:r>
        <w:rPr>
          <w:sz w:val="28"/>
          <w:szCs w:val="28"/>
        </w:rPr>
        <w:t xml:space="preserve"> в размере 10,88 оклад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ыплаты социального характера без учета выплаты за работу в местностях с особыми климатическими условиями (районный коэффициент) – в размере 2 окладов.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пункт 5.2.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7. в приложе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1. таблицу 1 </w:t>
      </w:r>
      <w:r>
        <w:rPr>
          <w:sz w:val="28"/>
          <w:szCs w:val="28"/>
        </w:rPr>
        <w:t>дополнить разделом следующего содержания: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Городское зеленое строительство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1"/>
        <w:gridCol w:w="4761"/>
        <w:gridCol w:w="19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юрисконсуль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 918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 таблицу 2 дополнить раздело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Городское зеленое строительство»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670"/>
        <w:gridCol w:w="3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 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7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9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114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4 таблицу 3 дополнить разделом следующего содержания: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«Городское зеленое строительство»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670"/>
        <w:gridCol w:w="3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 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 46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., 1.3., 1.4., 1.5., 1.7., которые вступают в силу с 01 января 202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D468537D6D82DDF60B08DABA5276CBAC25DDEC4FB15AAF5A0CEE631C18FAEBA3F602A42B615D3A8E7728084420AD1D3C5410483BFC96101B841BD7C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1:00Z</dcterms:created>
  <dc:creator>Сергей</dc:creator>
  <dc:description/>
  <cp:keywords/>
  <dc:language>en-US</dc:language>
  <cp:lastModifiedBy>Фархуллина Надежда Васильевна</cp:lastModifiedBy>
  <cp:lastPrinted>2021-11-09T10:20:00Z</cp:lastPrinted>
  <dcterms:modified xsi:type="dcterms:W3CDTF">2021-12-10T10:08:00Z</dcterms:modified>
  <cp:revision>34</cp:revision>
  <dc:subject/>
  <dc:title> </dc:title>
</cp:coreProperties>
</file>