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>на поддержку творческой деятельности и техническое оснащение детских и кукольных театров за счет средств резервного фонда Правительства Российско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ции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2.2021 № 1127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 города Перми осуществляет 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а творческой деятельности и техническое оснащение детских и кукольных теат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 до 10 дека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-обоснование суммы субсидий на иные цели на поддержку творческой деятельности и техническое оснащение детских и кукольных театров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необходимости поддержки творческой деятельности и техническом оснащении детских и кукольных теа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сметы расходов на техническое оснащение детских и кукольных театров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оборуд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</w:t>
        <w:br/>
        <w:t>предварительных смет расходов на техническое оснащение детских и кукольных теат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 кажд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мер субсидий на иные цели на 2021 год установлен в приложении 2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текущи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очередной финансовый год и плановый период </w:t>
        <w:br/>
        <w:t>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)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оставляются Учреждениями за 4 квартал (годовой отчет) – не позднее 25 января года, 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 дня получения Учреждением соответствующего 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поддержку творческой деятельност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и техническое оснащение детских и кукольных театров за счет средств резервного фонда Правитель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99"/>
        <w:gridCol w:w="4460"/>
        <w:gridCol w:w="21"/>
        <w:gridCol w:w="1344"/>
        <w:gridCol w:w="2016"/>
        <w:gridCol w:w="1543"/>
      </w:tblGrid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</w:t>
              <w:br/>
              <w:t>(оборудование, материалы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, </w:t>
              <w:br/>
              <w:t>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_______________________________ </w:t>
      </w:r>
    </w:p>
    <w:p>
      <w:pPr>
        <w:pStyle w:val="Normal"/>
        <w:autoSpaceDE w:val="false"/>
        <w:ind w:right="1953" w:firstLine="396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___» _________________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поддержку творческой деятельност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техническое оснащение детских и кукольных театров за счет средств резервного фонда Правительства </w:t>
        <w:br/>
        <w:t>Российской Федер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0"/>
        <w:gridCol w:w="2410"/>
        <w:gridCol w:w="2835"/>
        <w:gridCol w:w="2693"/>
        <w:gridCol w:w="2410"/>
      </w:tblGrid>
      <w:tr>
        <w:trPr>
          <w:trHeight w:val="5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  <w:br/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0"/>
        <w:gridCol w:w="2410"/>
        <w:gridCol w:w="2835"/>
        <w:gridCol w:w="2693"/>
        <w:gridCol w:w="2410"/>
      </w:tblGrid>
      <w:tr>
        <w:trPr>
          <w:tblHeader w:val="true"/>
          <w:trHeight w:val="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50 983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11 91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 146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27 047,48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 29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 36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90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75 570,17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90 281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029 2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0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02 617,6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Вид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средств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счет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851"/>
      </w:tblGrid>
      <w:tr>
        <w:trPr>
          <w:tblHeader w:val="true"/>
          <w:trHeight w:val="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Субсидии на иные цели на поддержку творческой деятельности и техническое оснащение детских и кукольных теат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культуры и молодежной </w:t>
        <w:br/>
        <w:t>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оддержку творческой деятельности </w:t>
        <w:br/>
        <w:t xml:space="preserve">и техническое оснащение детских </w:t>
        <w:br/>
        <w:t>и кукольных театров за счет средств резервного фонда Правительства Российской Феде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850"/>
        <w:gridCol w:w="851"/>
        <w:gridCol w:w="1152"/>
        <w:gridCol w:w="1618"/>
      </w:tblGrid>
      <w:tr>
        <w:trPr>
          <w:cantSplit w:val="true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cantSplit w:val="true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4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8"/>
          <w:szCs w:val="24"/>
        </w:rPr>
        <w:t>_______________________________________________ _____________ ______________________</w:t>
      </w:r>
    </w:p>
    <w:p>
      <w:pPr>
        <w:pStyle w:val="Normal"/>
        <w:spacing w:lineRule="exact" w:line="280"/>
        <w:rPr>
          <w:sz w:val="22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(подпись)            (расшифровка подписи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«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0:00Z</dcterms:created>
  <dc:creator>Сергей</dc:creator>
  <dc:description/>
  <cp:keywords/>
  <dc:language>en-US</dc:language>
  <cp:lastModifiedBy>Вахтерова Екатерина Владимировна</cp:lastModifiedBy>
  <cp:lastPrinted>2021-12-08T10:31:00Z</cp:lastPrinted>
  <dcterms:modified xsi:type="dcterms:W3CDTF">2021-12-08T05:37:00Z</dcterms:modified>
  <cp:revision>5</cp:revision>
  <dc:subject/>
  <dc:title> </dc:title>
</cp:coreProperties>
</file>