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19 октября 2018 г. № 793 (в ред. от 27.12.2018 № 1078, от 05.04.2019 № 69-П, от 20.06.2019 № 293, от 08.08.2019 № 463, от 03.10.2019 № 627, от 18.10.2019 </w:t>
        <w:br/>
        <w:t xml:space="preserve">№ 735, от 02.12.2019 № 956, от 23.12.2019 № 1039, от 31.12.2019 № 1138, </w:t>
        <w:br/>
        <w:t xml:space="preserve">от 30.01.2020 № 87, от 31.03.2020 № 293, от 12.05.2020 № 420, от 12.08.2020 </w:t>
        <w:br/>
        <w:t xml:space="preserve">№ 702, от 25.09.2020 № 886, от 19.10.2020 № 1049, от 20.11.2020 № 1171, </w:t>
        <w:br/>
        <w:t xml:space="preserve">от 29.12.2020 № 1346, от 30.12.2020 № 1360, от 15.02.2021 № 74, от 15.03.2021 </w:t>
        <w:br/>
        <w:t xml:space="preserve">№ 152, от 31.03.2021 № 220, от 22.04.2021 № 282, от 15.06.2021 № 433, </w:t>
        <w:br/>
        <w:t>от 02.07.2021 № 493, от 08.10.2021 № 829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 Дёмкин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12.2021 № 1128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</w:t>
        <w:br/>
        <w:t>утвержденную постановлением 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515"/>
        <w:gridCol w:w="1502"/>
        <w:gridCol w:w="1670"/>
        <w:gridCol w:w="1782"/>
        <w:gridCol w:w="1670"/>
        <w:gridCol w:w="1670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5,3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195,6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108,907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851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 706,1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782,4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4 324,6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7 303,8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394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 24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427,8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48,27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2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3,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400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320,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95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45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458,2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957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877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50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00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001,4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2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3,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877,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4 317,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913,83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877,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 892,6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6 438,7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424,4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475,068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47,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 557,9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6,871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64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47,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554,4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3,6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64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</w:t>
            </w:r>
            <w:r>
              <w:rPr>
                <w:color w:val="000000"/>
                <w:sz w:val="24"/>
                <w:szCs w:val="24"/>
                <w:lang w:val="en-US"/>
              </w:rPr>
              <w:t>003</w:t>
            </w:r>
            <w:r>
              <w:rPr>
                <w:color w:val="000000"/>
                <w:sz w:val="24"/>
                <w:szCs w:val="24"/>
              </w:rPr>
              <w:t>,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3,202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графе 13 строки 1.2.1.1.2.1 цифры «1 400,060» заменить цифрами «451,8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0,4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2,6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978"/>
        <w:gridCol w:w="1296"/>
        <w:gridCol w:w="1296"/>
        <w:gridCol w:w="1296"/>
        <w:gridCol w:w="1296"/>
        <w:gridCol w:w="1296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21,4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771,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020,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943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943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1.2.1.2.2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709"/>
        <w:gridCol w:w="685"/>
        <w:gridCol w:w="453"/>
        <w:gridCol w:w="414"/>
        <w:gridCol w:w="409"/>
        <w:gridCol w:w="414"/>
        <w:gridCol w:w="412"/>
        <w:gridCol w:w="1227"/>
        <w:gridCol w:w="1727"/>
        <w:gridCol w:w="966"/>
        <w:gridCol w:w="1093"/>
        <w:gridCol w:w="1095"/>
        <w:gridCol w:w="1092"/>
        <w:gridCol w:w="75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 (неисполнение показателя за отчетный го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5. после строки 1.2.1.2.2.2 дополнить строкой 1.2.1.2.2.3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56"/>
        <w:gridCol w:w="694"/>
        <w:gridCol w:w="473"/>
        <w:gridCol w:w="400"/>
        <w:gridCol w:w="397"/>
        <w:gridCol w:w="397"/>
        <w:gridCol w:w="399"/>
        <w:gridCol w:w="1231"/>
        <w:gridCol w:w="1806"/>
        <w:gridCol w:w="966"/>
        <w:gridCol w:w="1092"/>
        <w:gridCol w:w="1093"/>
        <w:gridCol w:w="1092"/>
        <w:gridCol w:w="7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технической инвентаризации и паспортизации объекта «Строительство противооползневого сооружения в районе жилых домов по ул. КИМ, 5, 7, ул. Ивановской, 19 и ул. Чехова, 2, 4, 6, 8, 10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у «Итого по мероприятию 1.2.1.2.2, в том числе по источникам</w:t>
      </w:r>
      <w:r>
        <w:rPr/>
        <w:t xml:space="preserve">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49"/>
        <w:gridCol w:w="1007"/>
        <w:gridCol w:w="1128"/>
        <w:gridCol w:w="1133"/>
        <w:gridCol w:w="781"/>
        <w:gridCol w:w="759"/>
      </w:tblGrid>
      <w:tr>
        <w:trPr/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638"/>
        <w:gridCol w:w="957"/>
        <w:gridCol w:w="1084"/>
        <w:gridCol w:w="1087"/>
        <w:gridCol w:w="849"/>
        <w:gridCol w:w="873"/>
      </w:tblGrid>
      <w:tr>
        <w:trPr/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у «Итого по задаче 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677"/>
        <w:gridCol w:w="1594"/>
        <w:gridCol w:w="1456"/>
        <w:gridCol w:w="1818"/>
        <w:gridCol w:w="1456"/>
        <w:gridCol w:w="1456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7 956,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4 596,5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 034,484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7 956,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3 172,0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7 972,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 424,4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 061,50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графе 13 строки 1.2.2.1.1.1 цифры «102 743,523» заменить цифрами «102 735,6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року «Итого по мероприятию 1.2.2.1.1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332"/>
        <w:gridCol w:w="1056"/>
        <w:gridCol w:w="1056"/>
        <w:gridCol w:w="1056"/>
        <w:gridCol w:w="1056"/>
        <w:gridCol w:w="1056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93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49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24"/>
        <w:gridCol w:w="1196"/>
        <w:gridCol w:w="1196"/>
        <w:gridCol w:w="1196"/>
        <w:gridCol w:w="1196"/>
        <w:gridCol w:w="119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92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02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62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84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8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графе 13 строки 1.2.2.2.1.4 цифры «11 217,644» заменить цифрами «11 086,10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</w:t>
      </w:r>
      <w:r>
        <w:rPr/>
        <w:t>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18"/>
        <w:gridCol w:w="846"/>
        <w:gridCol w:w="1476"/>
        <w:gridCol w:w="1616"/>
        <w:gridCol w:w="846"/>
        <w:gridCol w:w="846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73,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840,2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1594"/>
        <w:gridCol w:w="1594"/>
        <w:gridCol w:w="2008"/>
        <w:gridCol w:w="1594"/>
        <w:gridCol w:w="1594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699,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1 253,798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699,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7 840,2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9 720,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1 879,351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9 720,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8 465,7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4 317,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7 0913,835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 892,6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 6438,7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424,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 475,068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4, 15 таблицы 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62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56,727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63 656,72754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 234,5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 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 000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 996,7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 424,444 (неиспользованные ассигнования 2019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24 657,48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061,50154 (неиспользованные ассигнования 2020 года)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/>
        <w:t>3.2. строки 14, 15 таблицы 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62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13,4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170 113,446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273,2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7 840,231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. строку 1.3.1.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88"/>
        <w:gridCol w:w="778"/>
        <w:gridCol w:w="993"/>
        <w:gridCol w:w="746"/>
        <w:gridCol w:w="751"/>
        <w:gridCol w:w="863"/>
        <w:gridCol w:w="700"/>
        <w:gridCol w:w="1133"/>
        <w:gridCol w:w="973"/>
        <w:gridCol w:w="967"/>
        <w:gridCol w:w="976"/>
        <w:gridCol w:w="967"/>
        <w:gridCol w:w="979"/>
        <w:gridCol w:w="97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/>
        <w:t>строку 1.3.1.1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88"/>
        <w:gridCol w:w="778"/>
        <w:gridCol w:w="993"/>
        <w:gridCol w:w="746"/>
        <w:gridCol w:w="751"/>
        <w:gridCol w:w="863"/>
        <w:gridCol w:w="700"/>
        <w:gridCol w:w="1133"/>
        <w:gridCol w:w="973"/>
        <w:gridCol w:w="967"/>
        <w:gridCol w:w="976"/>
        <w:gridCol w:w="967"/>
        <w:gridCol w:w="979"/>
        <w:gridCol w:w="97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/>
        <w:t>строку 1.3.2.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041"/>
        <w:gridCol w:w="789"/>
        <w:gridCol w:w="765"/>
        <w:gridCol w:w="706"/>
        <w:gridCol w:w="851"/>
        <w:gridCol w:w="709"/>
        <w:gridCol w:w="709"/>
        <w:gridCol w:w="1106"/>
        <w:gridCol w:w="1022"/>
        <w:gridCol w:w="850"/>
        <w:gridCol w:w="851"/>
        <w:gridCol w:w="1134"/>
        <w:gridCol w:w="1134"/>
        <w:gridCol w:w="91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строительство пожарного водоема в микрорайоне Верхняя Курья по ул. 10-й Линии, 50 Мотовилихинск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мероприятию 1.3.2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8"/>
        <w:gridCol w:w="1022"/>
        <w:gridCol w:w="850"/>
        <w:gridCol w:w="851"/>
        <w:gridCol w:w="917"/>
        <w:gridCol w:w="1134"/>
        <w:gridCol w:w="1134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2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и 1.3.2.1.4.2, 1.3.2.1.4.3, «Итого по мероприятию 1.3.2.1.4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041"/>
        <w:gridCol w:w="789"/>
        <w:gridCol w:w="765"/>
        <w:gridCol w:w="706"/>
        <w:gridCol w:w="851"/>
        <w:gridCol w:w="709"/>
        <w:gridCol w:w="709"/>
        <w:gridCol w:w="1106"/>
        <w:gridCol w:w="1022"/>
        <w:gridCol w:w="850"/>
        <w:gridCol w:w="851"/>
        <w:gridCol w:w="1134"/>
        <w:gridCol w:w="1134"/>
        <w:gridCol w:w="91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Кировский по ул. Мореходной Кировск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0,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4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ехнических планов к построенному пожарному водоему в микрорайоне Кировский по ул. Мореходной Кировск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0,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0,8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1.3.2.1.9.2, 1.3.2.1.9.3, «Итого по мероприятию 1.3.2.1.9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041"/>
        <w:gridCol w:w="789"/>
        <w:gridCol w:w="765"/>
        <w:gridCol w:w="706"/>
        <w:gridCol w:w="851"/>
        <w:gridCol w:w="709"/>
        <w:gridCol w:w="709"/>
        <w:gridCol w:w="1106"/>
        <w:gridCol w:w="1022"/>
        <w:gridCol w:w="850"/>
        <w:gridCol w:w="851"/>
        <w:gridCol w:w="1134"/>
        <w:gridCol w:w="1134"/>
        <w:gridCol w:w="91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9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3,5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9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технических планов к построенному пожарному водоему в микрорайоне Бахаревка на пересечении ул. </w:t>
              <w:br/>
              <w:t>1-й Бахаревской и ул. Пристанционной Свердловск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4,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4,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строки 1.3.2.1.16.2, 1.3.2.1.16.3, «Итого по мероприятию 1.3.2.1.16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041"/>
        <w:gridCol w:w="789"/>
        <w:gridCol w:w="765"/>
        <w:gridCol w:w="706"/>
        <w:gridCol w:w="851"/>
        <w:gridCol w:w="709"/>
        <w:gridCol w:w="709"/>
        <w:gridCol w:w="1106"/>
        <w:gridCol w:w="1022"/>
        <w:gridCol w:w="850"/>
        <w:gridCol w:w="851"/>
        <w:gridCol w:w="1134"/>
        <w:gridCol w:w="1134"/>
        <w:gridCol w:w="91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6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ожарных водоемов в микрорайоне Верхнемуллинский (Субботино) Индустриальн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4,9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6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технических планов к построенному пожарному водоему в микрорайоне Верхнемуллинский (Субботино) Индустриального района города Пер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, МКУ «УТЗ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6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7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7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строки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394"/>
        <w:gridCol w:w="1276"/>
        <w:gridCol w:w="1209"/>
        <w:gridCol w:w="1059"/>
        <w:gridCol w:w="1209"/>
        <w:gridCol w:w="91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1,7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7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8,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7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1,7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7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1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8,3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7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троку «Ито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91"/>
        <w:gridCol w:w="1456"/>
        <w:gridCol w:w="1457"/>
        <w:gridCol w:w="1732"/>
        <w:gridCol w:w="1457"/>
        <w:gridCol w:w="139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 947,1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 557,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 236,871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 16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 947,1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 554,4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 363,6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 164,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003,4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873,202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и 11-16 таблицы 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2079"/>
        <w:gridCol w:w="2079"/>
        <w:gridCol w:w="20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8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6 419,80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4,030 (неиспользован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75,77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/>
        <w:t>строку 20 таблицы 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221"/>
        <w:gridCol w:w="4111"/>
        <w:gridCol w:w="21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и 14-16</w:t>
      </w:r>
      <w:r>
        <w:rPr/>
        <w:t xml:space="preserve"> таблицы 5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2079"/>
        <w:gridCol w:w="2079"/>
        <w:gridCol w:w="20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5 678,3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5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 372,5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20 таблицы 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221"/>
        <w:gridCol w:w="4111"/>
        <w:gridCol w:w="21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и 11-16 таблицы 7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2079"/>
        <w:gridCol w:w="2079"/>
        <w:gridCol w:w="20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6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7 136,629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05,800 (неиспользованные ассиг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830,82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6. строку 20 таблицы 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221"/>
        <w:gridCol w:w="4111"/>
        <w:gridCol w:w="21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роки 11-16 таблицы 1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2079"/>
        <w:gridCol w:w="2079"/>
        <w:gridCol w:w="20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10,1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7 510,13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05,800 (неиспользованные ассиг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204,33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строку 20 таблицы 13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221"/>
        <w:gridCol w:w="4111"/>
        <w:gridCol w:w="212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строки 1.3.2, 1.3.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94"/>
        <w:gridCol w:w="1146"/>
        <w:gridCol w:w="1225"/>
        <w:gridCol w:w="1225"/>
        <w:gridCol w:w="1225"/>
        <w:gridCol w:w="1225"/>
        <w:gridCol w:w="12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иложении: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/>
        <w:t>6.2.1. строки 12-14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310"/>
        <w:gridCol w:w="567"/>
        <w:gridCol w:w="2409"/>
        <w:gridCol w:w="1843"/>
        <w:gridCol w:w="3119"/>
        <w:gridCol w:w="1417"/>
        <w:gridCol w:w="1276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= (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K</w:t>
            </w:r>
            <w:r>
              <w:rPr>
                <w:sz w:val="22"/>
                <w:szCs w:val="22"/>
                <w:vertAlign w:val="subscript"/>
              </w:rPr>
              <w:t>отр</w:t>
            </w:r>
            <w:r>
              <w:rPr>
                <w:sz w:val="22"/>
                <w:szCs w:val="22"/>
              </w:rPr>
              <w:t>) / 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- 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общее количество пожарных водоемов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отр</w:t>
            </w:r>
            <w:r>
              <w:rPr>
                <w:sz w:val="22"/>
                <w:szCs w:val="22"/>
              </w:rPr>
              <w:t xml:space="preserve"> - количество пожарных водоемов, нуждающихся в ремонте (находящихся в ненормативном состоя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= 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- доля имеющихся пожарных водоемов от минимально необходимого количества пожарных водоем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общее количество пожарных водоемов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- количество минимально необходим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5 числа месяца, следующего за отчет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а Перми от 03.12.2014 № 920 «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= 26 x N x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 - количество участий в профилактике пожарных добровольных пожарны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- нормативный показатель численности работников добровольной пожарной охраны и добровольных пожарных по городу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 - фактическое количество случаев участия в профилактике пожаров, но не более 4 случаев в месяц (рассчитывается ежегодно в соответствии с доведенными лими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енное учреждение «Добровольная пожарная команд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15 числа месяца, следующего за отчетным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в графе 10 строки 1.2.1.1.2.1 цифры «1 400,060» заменить цифрами «451,8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строку «Итого по мероприятию 1.2.1.1.2, в том числе по источникам финансирования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  <w:gridCol w:w="3182"/>
        <w:gridCol w:w="1472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 702,66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у «Итого по основному мероприятию 1.2.1.1, в том числе по источникам финансирования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908"/>
        <w:gridCol w:w="1484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3 020,1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графе 10 строки 1.2.1.2.2.1 цифры «24 839,900» заменить цифрами «24 440,87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</w:t>
      </w:r>
      <w:r>
        <w:rPr/>
        <w:t>. после строки 1.2.1.2.2.2 дополнить строкой 1.2.1.2.2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1417"/>
        <w:gridCol w:w="1418"/>
        <w:gridCol w:w="1417"/>
        <w:gridCol w:w="2268"/>
        <w:gridCol w:w="709"/>
        <w:gridCol w:w="567"/>
        <w:gridCol w:w="2126"/>
        <w:gridCol w:w="12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2.1.2.2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ение работ по технической инвентаризации и паспортизации объекта «Строительство противооползневого сооружения в районе жилых домов по ул. КИМ, 5, 7, ул. Ивановской, 19 и ул. Чехова, 2, 4, 6, 8,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1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кт о выполнении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2,6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6. строки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9"/>
        <w:gridCol w:w="4602"/>
        <w:gridCol w:w="2094"/>
        <w:gridCol w:w="60"/>
      </w:tblGrid>
      <w:tr>
        <w:trPr/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18,986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57,4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1,5015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14,29654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52,795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1,50154</w:t>
            </w:r>
          </w:p>
        </w:tc>
      </w:tr>
      <w:tr>
        <w:trPr/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 034,48454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7 972,983</w:t>
            </w:r>
          </w:p>
        </w:tc>
      </w:tr>
      <w:tr>
        <w:trPr/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 061,5015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графе 10 строки 1.2.2.1.1.1 цифры «102 743,523» заменить цифрами «102 735,622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7.8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 498,653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9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 625,5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 графе 10 строки 1.2.2.2.1.7 цифры «11 217,644» заменить цифрами «11 086,104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7 840,23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2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78"/>
        <w:gridCol w:w="187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1 253,7981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7 840,23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1 879,3511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8 465,78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70 913,8357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6 438,76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 475,068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1. строку 1.3.1.1.3.8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3.1.1.3.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8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/>
        <w:t>строку 1.3.1.1.3.1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.3.1.1.3.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строки 1.3.2.1.3, 1.3.2.1.3.1, «Итого по мероприятию 1.3.2.1.3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строки 1.3.2.1.4.2-1.3.2.1.4.5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</w:t>
      </w:r>
      <w:r>
        <w:rPr/>
        <w:t>. строку «Итого по мероприятию 1.3.2.1.4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969"/>
        <w:gridCol w:w="1134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строки 1.3.2.1.9.2-1.3.2.1.9.5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</w:t>
      </w:r>
      <w:r>
        <w:rPr/>
        <w:t>. строку «Итого по мероприятию 1.3.2.1.9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969"/>
        <w:gridCol w:w="1134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строки 1.3.2.1.16.2, 1.3.2.1.16.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9</w:t>
      </w:r>
      <w:r>
        <w:rPr/>
        <w:t>. строку «Итого по мероприятию 1.3.2.1.16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969"/>
        <w:gridCol w:w="1134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6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строки «Итого по основному мероприятию 1.3.2.1, «Итого по задаче 1.3.2, в том числе по источникам финансирования», изложить в следующей редак</w:t>
      </w:r>
      <w:r>
        <w:rPr/>
        <w:t>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4394"/>
        <w:gridCol w:w="1559"/>
      </w:tblGrid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08581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83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3,20281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0,08581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83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3,202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 строку «</w:t>
      </w:r>
      <w:r>
        <w:rPr>
          <w:spacing w:val="-6"/>
          <w:sz w:val="28"/>
          <w:szCs w:val="28"/>
        </w:rPr>
        <w:t>Всего по подпрограмме 1.3, в том числе по источникам финансирования</w:t>
      </w:r>
      <w:r>
        <w:rPr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11"/>
        <w:gridCol w:w="2126"/>
      </w:tblGrid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 236,87181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 363,669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873,20281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18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4:00Z</dcterms:created>
  <dc:creator>Сергей</dc:creator>
  <dc:description/>
  <cp:keywords/>
  <dc:language>en-US</dc:language>
  <cp:lastModifiedBy>Вахтерова Екатерина Владимировна</cp:lastModifiedBy>
  <cp:lastPrinted>2021-11-17T16:36:00Z</cp:lastPrinted>
  <dcterms:modified xsi:type="dcterms:W3CDTF">2021-12-08T06:35:00Z</dcterms:modified>
  <cp:revision>8</cp:revision>
  <dc:subject/>
  <dc:title> </dc:title>
</cp:coreProperties>
</file>