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Указом Президента Российской Федерации от 21 июля 2020 г. № 474 «О национальных целях развития Российской Федерации на период до 2030 года», </w:t>
        <w:br/>
        <w:t xml:space="preserve">приказом Министерства цифрового развития, связи и массовых коммуникаций Российской Федерации от 18 ноября 2020 г. № 600 «Об утверждении методик </w:t>
        <w:br/>
        <w:t xml:space="preserve">расчета целевых показателей национальной цели развития Российской Федерации «Цифровая трансформация», в целях актуализации наименований массовых </w:t>
        <w:br/>
        <w:t>социально значимых услуг и увеличения количества муниципальных услуг, предоставляемых в многофункциональных центрах,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№ 561, от 10.07.2020 № 601, от 07.09.2020 № 801, </w:t>
        <w:br/>
        <w:t xml:space="preserve">от 13.10.2020 № 963), изложив в редакции согласно приложению к настоящему постановлению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функциональных органов администрации города Перми, директору муниципального бюджетного учреждения «Архив города Перми» </w:t>
        <w:br/>
        <w:t xml:space="preserve">не позднее 30 календарных дней со дня вступления в силу постановлений администрации города Перми об утверждении административных регламентов (о внесении изменений в административные регламенты) предоставления массовых </w:t>
        <w:br/>
        <w:t xml:space="preserve">социально значимых муниципальных услуг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заключение (актуализацию) соглашений о взаимодействии </w:t>
        <w:br/>
        <w:t xml:space="preserve">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по предоставлению соответствующих массовых социально значимых муниципальных услуг;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ать (актуализировать) технологические схемы оказания массовых социально значимых муниципальных услуг, переданных для предоставления в МФЦ, и их направление в адрес МФЦ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8.12.2021 № 1129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оответствии с Федеральным законом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0 г. № 210-ФЗ «Об организации предоставлен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, предоставляемых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449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усл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июля 2010 г. № 210-ФЗ «Об организации предоставления государстве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х услуг», предост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многофункциональных цент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реждения)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, оказывающ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ую услуг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слугу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449"/>
        <w:gridCol w:w="368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ссовые социально значимые муниципальные услуг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емые для предоставления в многофункциональных цент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благоустройств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дорог и благоустройства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ых участков и размещение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земельных участ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тран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Архив г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орга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 лесных деклараций и отчетов об использовании л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униципальные услуги, передаваемые для предост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ногофункциональных центр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едений из информационной системы обеспечения градостроительной деятельност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е информации о порядке предоставления жилищно-коммунальных услуг насел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е сведений из реестра муниципального имущества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имуществ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молодеж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ление, изменение муниципальных маршрутов регулярных перевозок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справок и иных докум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ведомственные управлению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жилых помещений в маневренном фо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атизация жилых помещений муниципального жилищного фонда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шений 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есных участков, расположенных в границах города Перми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муниципальной собственности, в аренду без проведения тор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экспертизы проекта освоения л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иродопользов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F246176E22B146BAE6CFA834A90BCCA577C45CFBD114C17A528387FBC023234907B6D36FAB88ACE30374A3F25g4nC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7:00Z</dcterms:created>
  <dc:creator>Сергей</dc:creator>
  <dc:description/>
  <cp:keywords/>
  <dc:language>en-US</dc:language>
  <cp:lastModifiedBy>Вахтерова Екатерина Владимировна</cp:lastModifiedBy>
  <cp:lastPrinted>2021-12-08T11:56:00Z</cp:lastPrinted>
  <dcterms:modified xsi:type="dcterms:W3CDTF">2021-12-08T06:56:00Z</dcterms:modified>
  <cp:revision>7</cp:revision>
  <dc:subject/>
  <dc:title> </dc:title>
</cp:coreProperties>
</file>