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системы жилищно-коммунального хозяйства </w:t>
        <w:br/>
        <w:t>в городе Перми», утвержденную постановлением администрации города Перми от 19.10.2018 № 794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 xml:space="preserve">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№ 1092, от 31.05.2019 № 234, от 22.08.2019 № 498, от 13.09.2019 № 557, от 18.10.2019 № 745, от 25.10.2019 № 797, от 31.10.2019 № 831, </w:t>
        <w:br/>
        <w:t xml:space="preserve">от 09.12.2019 № 988, от 24.12.2019 № 1050, от 26.12.2019 № 1094, от 10.01.2020 № 12, от 12.02.2020 № 128, от 27.02.2020 № 173, от 18.03.2020 № 240, </w:t>
        <w:br/>
        <w:t xml:space="preserve">от 25.03.2020 № 267, от 16.04.2020 № 357, от 07.05.2020 № 415, от 21.05.2020 № 446, от 04.06.2020 № 495, от 11.06.2020 № 510, от 30.06.2020 № 562, </w:t>
        <w:br/>
        <w:t xml:space="preserve">от 13.07.2020 № 603, от 22.07.2020 № 637, от 28.07.2020 № 660, от 11.08.2020 </w:t>
        <w:br/>
        <w:t xml:space="preserve">№ 696, от 12.08.2020 № 700, от 24.08.2020 № 738, от 31.08.2020 № 775, </w:t>
        <w:br/>
        <w:t xml:space="preserve">от 07.09.2020 № 797, от 22.09.2020 № 863, от 08.10.2020 № 939, от 19.10.2020 </w:t>
        <w:br/>
        <w:t xml:space="preserve">№ 1039, от 27.10.2020 № 1088, от 24.12.2020 № 1310, от 24.12.2020 № 1321, </w:t>
        <w:br/>
        <w:t xml:space="preserve">от 25.02.2021 № 112, от 11.03.2021 № 147, от 05.04.2021 № 229, от 06.05.2021 </w:t>
        <w:br/>
        <w:t xml:space="preserve">№ 329, от 11.05.2021 № 337, от 15.06.2021 № 434, от 06.08.2021 № 578, </w:t>
        <w:br/>
        <w:t>от 16.09.2021 № 715, от 01.10.2021 № 794, от 14.10.2021 № 85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</w:r>
      <w:r>
        <w:rPr>
          <w:spacing w:val="-2"/>
          <w:sz w:val="28"/>
          <w:szCs w:val="28"/>
        </w:rPr>
        <w:t xml:space="preserve">распространяет свое действие на правоотношения, возникшие с 01 января 2021 г., </w:t>
        <w:br/>
        <w:t>и действует по 31 декаб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от 08.12.2021 № 1130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 794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9"/>
        <w:gridCol w:w="1686"/>
        <w:gridCol w:w="1698"/>
        <w:gridCol w:w="1843"/>
        <w:gridCol w:w="1701"/>
        <w:gridCol w:w="17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 323 283,3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 649 299,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63 385,65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508 441,0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97 611,08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7 055,8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15 590,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1 269,13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373 702,5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8 548,18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 293,0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 472,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43,54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28,0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738 934,4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805 843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1 636,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26 228,3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 814 257,60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средства государственной корпорации –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392,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 74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 587,02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082,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 805,3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 801,7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3 521,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843,411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 253,7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0 903,66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 836,7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7 199,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 101,49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 960,8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 903,66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 196,5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 122,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75,04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42,9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 768,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 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636,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00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 74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81,52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 561,7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 000,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895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 940,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3 940,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 561,7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 000,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895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 940,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 940,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 354,8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7 817,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 283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 810,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 810,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 354,8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157 817,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 023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6 810,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 810,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2 956,1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26,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 559,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 178,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 178,8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2 859,6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87,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456,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 178,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 178,8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6,5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8,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3,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849 907,6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 094 252,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9 139,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 868 081,6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 314 257,60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7 741,6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 004,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 682,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 636,0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5 194,7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 211,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51,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 985,1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732 166,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760 643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 593 00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 973 228,3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814 257,60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392,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9 70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 232,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84 805,3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6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 701,2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 481,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664,13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 175,6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519,8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 701,2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 481,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110,58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 175,6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519,8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 553,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троки 1.1.1.1.2.1, «Итого по мероприятию 1.1.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846"/>
        <w:gridCol w:w="417"/>
        <w:gridCol w:w="280"/>
        <w:gridCol w:w="283"/>
        <w:gridCol w:w="279"/>
        <w:gridCol w:w="283"/>
        <w:gridCol w:w="271"/>
        <w:gridCol w:w="859"/>
        <w:gridCol w:w="2249"/>
        <w:gridCol w:w="891"/>
        <w:gridCol w:w="1078"/>
        <w:gridCol w:w="1123"/>
        <w:gridCol w:w="1126"/>
        <w:gridCol w:w="7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выполненные работы по корректировке проектной документации на строительство водопроводных сет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9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выполненные работы по корректировке проектной документации на строительство водопроводных сетей (невыполнение показателя за отчетный год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9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92,9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92,9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7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92,9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7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92,9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2. строку 1.1.1.1.3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968"/>
        <w:gridCol w:w="567"/>
        <w:gridCol w:w="283"/>
        <w:gridCol w:w="284"/>
        <w:gridCol w:w="283"/>
        <w:gridCol w:w="284"/>
        <w:gridCol w:w="283"/>
        <w:gridCol w:w="968"/>
        <w:gridCol w:w="1017"/>
        <w:gridCol w:w="817"/>
        <w:gridCol w:w="1056"/>
        <w:gridCol w:w="1056"/>
        <w:gridCol w:w="1181"/>
        <w:gridCol w:w="78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ные работы по строительству пускового комплекса от шахты № 13 до технологической шахты № 1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98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48 019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 139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20"/>
        <w:gridCol w:w="4217"/>
        <w:gridCol w:w="1406"/>
        <w:gridCol w:w="1464"/>
        <w:gridCol w:w="1432"/>
        <w:gridCol w:w="1254"/>
        <w:gridCol w:w="660"/>
      </w:tblGrid>
      <w:tr>
        <w:trPr/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751,3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 981,3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48 019,5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39,7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,5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 981,3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 019,5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39,7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 955,8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троки 1.1.1.1.6.2, 1.1.1.1.6.3, 1.1.1.1.6.4, «Итого по мероприятию 1.1.1.1.6, в том числе по источникам финанси</w:t>
      </w:r>
      <w:r>
        <w:rPr/>
        <w:t>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275"/>
        <w:gridCol w:w="410"/>
        <w:gridCol w:w="513"/>
        <w:gridCol w:w="624"/>
        <w:gridCol w:w="624"/>
        <w:gridCol w:w="624"/>
        <w:gridCol w:w="623"/>
        <w:gridCol w:w="815"/>
        <w:gridCol w:w="1657"/>
        <w:gridCol w:w="1015"/>
        <w:gridCol w:w="945"/>
        <w:gridCol w:w="1492"/>
        <w:gridCol w:w="1254"/>
        <w:gridCol w:w="84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2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тяженность реконструированных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70 по ул. Макаренко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5,616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2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881,526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9 749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авторскому надзор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264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5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ному контролю за реконструкцией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2,857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 03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668,2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03,738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668,2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 749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881,526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троки 1.1.1.1.7.1, «Итого по мероприятию 1.1.1.1.7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5"/>
        <w:gridCol w:w="3372"/>
        <w:gridCol w:w="419"/>
        <w:gridCol w:w="279"/>
        <w:gridCol w:w="279"/>
        <w:gridCol w:w="280"/>
        <w:gridCol w:w="282"/>
        <w:gridCol w:w="279"/>
        <w:gridCol w:w="837"/>
        <w:gridCol w:w="3161"/>
        <w:gridCol w:w="701"/>
        <w:gridCol w:w="1119"/>
        <w:gridCol w:w="838"/>
        <w:gridCol w:w="1102"/>
        <w:gridCol w:w="740"/>
      </w:tblGrid>
      <w:tr>
        <w:trPr>
          <w:trHeight w:val="2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7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разработке ПСД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35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71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разработке ПСД (невыполнение показателя за отчетный год)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35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65" w:hRule="atLeast"/>
        </w:trPr>
        <w:tc>
          <w:tcPr>
            <w:tcW w:w="71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35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35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71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35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71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 35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троку 1.1.1.1.10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1878"/>
        <w:gridCol w:w="518"/>
        <w:gridCol w:w="756"/>
        <w:gridCol w:w="755"/>
        <w:gridCol w:w="756"/>
        <w:gridCol w:w="756"/>
        <w:gridCol w:w="755"/>
        <w:gridCol w:w="947"/>
        <w:gridCol w:w="1040"/>
        <w:gridCol w:w="1089"/>
        <w:gridCol w:w="1136"/>
        <w:gridCol w:w="1137"/>
        <w:gridCol w:w="1089"/>
        <w:gridCol w:w="988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10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разработке ПС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935,2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троку «Итого по мероприятию 1.1.1.1.10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45"/>
        <w:gridCol w:w="1046"/>
        <w:gridCol w:w="1093"/>
        <w:gridCol w:w="1140"/>
        <w:gridCol w:w="1141"/>
        <w:gridCol w:w="1093"/>
        <w:gridCol w:w="995"/>
      </w:tblGrid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 7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0"/>
        <w:gridCol w:w="2095"/>
        <w:gridCol w:w="1134"/>
        <w:gridCol w:w="1254"/>
        <w:gridCol w:w="1491"/>
        <w:gridCol w:w="1254"/>
        <w:gridCol w:w="1135"/>
      </w:tblGrid>
      <w:tr>
        <w:trPr/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 4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 7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8 16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7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 352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 6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8</w:t>
            </w:r>
          </w:p>
        </w:tc>
      </w:tr>
      <w:tr>
        <w:trPr/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286,5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5 4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7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 12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 059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 6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8</w:t>
            </w:r>
          </w:p>
        </w:tc>
      </w:tr>
      <w:tr>
        <w:trPr/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 3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 284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42,9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,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881,526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8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 749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768,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13,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строку 1.1.1.2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86"/>
        <w:gridCol w:w="447"/>
        <w:gridCol w:w="686"/>
        <w:gridCol w:w="685"/>
        <w:gridCol w:w="685"/>
        <w:gridCol w:w="686"/>
        <w:gridCol w:w="687"/>
        <w:gridCol w:w="876"/>
        <w:gridCol w:w="2094"/>
        <w:gridCol w:w="1018"/>
        <w:gridCol w:w="1067"/>
        <w:gridCol w:w="1066"/>
        <w:gridCol w:w="1018"/>
        <w:gridCol w:w="9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2.1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тяженность построенных газопроводов, по которым осуществлен пуск газ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4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4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8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4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9 02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5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0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тяженность построенных газопроводов, по которым осуществлен пуск газа (невыполнение показателя за отчетный год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 2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троку 1.1.1.2.1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797"/>
        <w:gridCol w:w="410"/>
        <w:gridCol w:w="652"/>
        <w:gridCol w:w="669"/>
        <w:gridCol w:w="670"/>
        <w:gridCol w:w="668"/>
        <w:gridCol w:w="668"/>
        <w:gridCol w:w="859"/>
        <w:gridCol w:w="954"/>
        <w:gridCol w:w="1001"/>
        <w:gridCol w:w="1048"/>
        <w:gridCol w:w="1048"/>
        <w:gridCol w:w="1373"/>
        <w:gridCol w:w="9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разработке/корректировке проектной документац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 702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7"/>
        <w:gridCol w:w="2095"/>
        <w:gridCol w:w="1134"/>
        <w:gridCol w:w="1016"/>
        <w:gridCol w:w="1134"/>
        <w:gridCol w:w="1254"/>
        <w:gridCol w:w="1013"/>
      </w:tblGrid>
      <w:tr>
        <w:trPr/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 2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8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43,4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 72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0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</w:t>
            </w:r>
          </w:p>
        </w:tc>
      </w:tr>
      <w:tr>
        <w:trPr/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474,0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8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43,4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 72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0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</w:t>
            </w:r>
          </w:p>
        </w:tc>
      </w:tr>
      <w:tr>
        <w:trPr/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 7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5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7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 2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8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43,4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 72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0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</w:t>
            </w:r>
          </w:p>
        </w:tc>
      </w:tr>
      <w:tr>
        <w:trPr/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474,0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8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43,4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 72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0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</w:t>
            </w:r>
          </w:p>
        </w:tc>
      </w:tr>
      <w:tr>
        <w:trPr/>
        <w:tc>
          <w:tcPr>
            <w:tcW w:w="7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 78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5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</w:t>
      </w:r>
      <w:r>
        <w:rPr/>
        <w:t>. строки 1.1.1.3.2.1, «Итого по мероприятию 1.1.1.3.2, в том числе по источникам финансирования»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23"/>
        <w:gridCol w:w="409"/>
        <w:gridCol w:w="644"/>
        <w:gridCol w:w="670"/>
        <w:gridCol w:w="671"/>
        <w:gridCol w:w="671"/>
        <w:gridCol w:w="672"/>
        <w:gridCol w:w="861"/>
        <w:gridCol w:w="2094"/>
        <w:gridCol w:w="1005"/>
        <w:gridCol w:w="1048"/>
        <w:gridCol w:w="1134"/>
        <w:gridCol w:w="1010"/>
        <w:gridCol w:w="100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2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мероприятий, направленных на обеспечение ввода в эксплуатацию и оформления в муниципальную собственность объектов бюджетных инвестиций систем коммунальной инфраструктур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1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мероприятий, направленных на обеспечение ввода в эксплуатацию и оформления в муниципальную собственность объектов бюджетных инвестиций систем коммунальной инфраструктуры (невыполнение показателя за отчетный год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303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5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8,217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5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,9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5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5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975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7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5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63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5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303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строку 1.1.1.4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9"/>
        <w:gridCol w:w="1883"/>
        <w:gridCol w:w="522"/>
        <w:gridCol w:w="761"/>
        <w:gridCol w:w="761"/>
        <w:gridCol w:w="760"/>
        <w:gridCol w:w="761"/>
        <w:gridCol w:w="761"/>
        <w:gridCol w:w="951"/>
        <w:gridCol w:w="1045"/>
        <w:gridCol w:w="1093"/>
        <w:gridCol w:w="1140"/>
        <w:gridCol w:w="1141"/>
        <w:gridCol w:w="1093"/>
        <w:gridCol w:w="992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4.1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заявок на подключение к системе газоснабжения жилых домов индивидуальной застрой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2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4,0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725,7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строки «Итого по мероприятию 1.1.1.4.1, в том числе по источникам финансирования», «Итого по основному мероприятию 1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45"/>
        <w:gridCol w:w="1046"/>
        <w:gridCol w:w="1093"/>
        <w:gridCol w:w="1140"/>
        <w:gridCol w:w="1141"/>
        <w:gridCol w:w="1093"/>
        <w:gridCol w:w="995"/>
      </w:tblGrid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52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064,0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725,7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52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 064,0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725,7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0"/>
        <w:gridCol w:w="2095"/>
        <w:gridCol w:w="1134"/>
        <w:gridCol w:w="1254"/>
        <w:gridCol w:w="1491"/>
        <w:gridCol w:w="1254"/>
        <w:gridCol w:w="1135"/>
      </w:tblGrid>
      <w:tr>
        <w:trPr/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 3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 9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02 731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 25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 90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8</w:t>
            </w:r>
          </w:p>
        </w:tc>
      </w:tr>
      <w:tr>
        <w:trPr/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 4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 0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 12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 96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 90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8</w:t>
            </w:r>
          </w:p>
        </w:tc>
      </w:tr>
      <w:tr>
        <w:trPr/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 1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654,2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303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42,9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881,526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 749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768,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 20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636,3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0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7"/>
        <w:gridCol w:w="2095"/>
        <w:gridCol w:w="957"/>
        <w:gridCol w:w="957"/>
        <w:gridCol w:w="1491"/>
        <w:gridCol w:w="1254"/>
        <w:gridCol w:w="1132"/>
      </w:tblGrid>
      <w:tr>
        <w:trPr/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 8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3 52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 84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 25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 90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8</w:t>
            </w:r>
          </w:p>
        </w:tc>
      </w:tr>
      <w:tr>
        <w:trPr/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 8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7 1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 101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88 96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 90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8</w:t>
            </w:r>
          </w:p>
        </w:tc>
      </w:tr>
      <w:tr>
        <w:trPr/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 1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 12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75,048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42,9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881,526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5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39 749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7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 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636,3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0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в прилож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1. в таблице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</w:t>
      </w:r>
      <w:r>
        <w:rPr/>
        <w:t>.1.1. строку 1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759"/>
        <w:gridCol w:w="95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-2011, 2016, 2018, 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</w:t>
      </w:r>
      <w:r>
        <w:rPr/>
        <w:t>.1.2. строки 15,1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4759"/>
        <w:gridCol w:w="2528"/>
        <w:gridCol w:w="1563"/>
        <w:gridCol w:w="1414"/>
        <w:gridCol w:w="1191"/>
        <w:gridCol w:w="1265"/>
        <w:gridCol w:w="154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сточники финансирования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706,1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0,4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,4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2,9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92,911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акт выполненных работ по инженерно-экологическим изыскания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акт выполненных землеустроительных рабо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ткорректированная ПС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1.3. строку 2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4759"/>
        <w:gridCol w:w="6696"/>
        <w:gridCol w:w="2805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роприятия по осуществлению капитальных вложе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 объек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С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-201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женерно-экологические изыск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землеустроительных рабо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рректировка проектно-сметной документации, получение заключения экспертиз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0-202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</w:t>
      </w:r>
      <w:r>
        <w:rPr/>
        <w:t>.2. в таблице 3 строку 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3561"/>
        <w:gridCol w:w="2543"/>
        <w:gridCol w:w="1381"/>
        <w:gridCol w:w="1528"/>
        <w:gridCol w:w="1743"/>
        <w:gridCol w:w="1743"/>
        <w:gridCol w:w="1670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470,3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955,8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 981,3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 019,5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139,72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3. в таблице 6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3.1. в графе 3 строки 14 цифры «413955,608» заменить цифрами «409 470,919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</w:t>
      </w:r>
      <w:r>
        <w:rPr/>
        <w:t>.3.2. строку 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  <w:gridCol w:w="4059"/>
        <w:gridCol w:w="5058"/>
        <w:gridCol w:w="1827"/>
        <w:gridCol w:w="2110"/>
        <w:gridCol w:w="1438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софинансируемый из бюджета Пермского края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4,881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софинансируемый из бюджета Пермского края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038,857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 668,254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9 749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881,526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6 768,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17.3.3. строку 2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4922"/>
        <w:gridCol w:w="6675"/>
        <w:gridCol w:w="2588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авторскому надзор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7.4. в таблице 7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4.1. строку 1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"/>
        <w:gridCol w:w="5995"/>
        <w:gridCol w:w="805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, 202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4.2. строки 15, 1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"/>
        <w:gridCol w:w="5995"/>
        <w:gridCol w:w="3372"/>
        <w:gridCol w:w="2249"/>
        <w:gridCol w:w="2436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775,8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350,00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С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ученное положительное заключе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4</w:t>
      </w:r>
      <w:r>
        <w:rPr/>
        <w:t>.3. строку 2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5995"/>
        <w:gridCol w:w="5620"/>
        <w:gridCol w:w="2436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С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18-202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5. в таблице 9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5</w:t>
      </w:r>
      <w:r>
        <w:rPr/>
        <w:t>.1. строку 1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"/>
        <w:gridCol w:w="5995"/>
        <w:gridCol w:w="805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5.2. строки 15, 1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"/>
        <w:gridCol w:w="5995"/>
        <w:gridCol w:w="3372"/>
        <w:gridCol w:w="2249"/>
        <w:gridCol w:w="2436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 760,400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С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яженность построенной се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5.3. строку 2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5995"/>
        <w:gridCol w:w="5620"/>
        <w:gridCol w:w="2436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С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0-2022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работ по авторскому надзор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изводство строительно-монтажных рабо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вод объекта в эксплуатаци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6. в таблице 27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6</w:t>
      </w:r>
      <w:r>
        <w:rPr/>
        <w:t>.1. строку 1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3"/>
        <w:gridCol w:w="5226"/>
        <w:gridCol w:w="889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, 2014, 202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Объект включен в региональную </w:t>
            </w:r>
            <w:hyperlink r:id="rId5">
              <w:r>
                <w:rPr>
                  <w:rStyle w:val="InternetLink"/>
                  <w:sz w:val="24"/>
                  <w:szCs w:val="28"/>
                </w:rPr>
                <w:t>программу</w:t>
              </w:r>
            </w:hyperlink>
            <w:r>
              <w:rPr>
                <w:sz w:val="24"/>
                <w:szCs w:val="28"/>
              </w:rPr>
              <w:t xml:space="preserve"> газификации жилищно-коммунального хозяйства, промышленных и иных организаций Пермского края на 2017-2021 годы, утвержденную постановлением Правительства Пермского края от 25 ноября 2017 г. № 943-п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6</w:t>
      </w:r>
      <w:r>
        <w:rPr/>
        <w:t>.2. строки 15, 1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5227"/>
        <w:gridCol w:w="2654"/>
        <w:gridCol w:w="1850"/>
        <w:gridCol w:w="1827"/>
        <w:gridCol w:w="2561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9,9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 879,7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 835,60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униципальный контракт на разработку проектной документ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рректировка проектной документ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яженность построенной се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,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6.3. строку 2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5227"/>
        <w:gridCol w:w="6551"/>
        <w:gridCol w:w="2341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-20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рректировка проектной документ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1-202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изводство строительно-монтажных рабо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7. в таблице 28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7</w:t>
      </w:r>
      <w:r>
        <w:rPr/>
        <w:t>.1. строку 1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6"/>
        <w:gridCol w:w="6229"/>
        <w:gridCol w:w="774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,  202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Объект включен в региональную </w:t>
            </w:r>
            <w:hyperlink r:id="rId6">
              <w:r>
                <w:rPr>
                  <w:rStyle w:val="InternetLink"/>
                  <w:sz w:val="24"/>
                  <w:szCs w:val="28"/>
                </w:rPr>
                <w:t>программу</w:t>
              </w:r>
            </w:hyperlink>
            <w:r>
              <w:rPr>
                <w:sz w:val="24"/>
                <w:szCs w:val="28"/>
              </w:rPr>
              <w:t xml:space="preserve"> газификации жилищно-коммунального хозяйства, промышленных и иных организаций Пермского края на 2017-2021 годы, утвержденную постановлением Правительства Пермского края от 25 ноября 2017 г. № 943-п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7.2. строки 15, 1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6"/>
        <w:gridCol w:w="6229"/>
        <w:gridCol w:w="3253"/>
        <w:gridCol w:w="2355"/>
        <w:gridCol w:w="2140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 928,80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рректировка проектной документаци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яженность построенной сет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7.3. строку 2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6"/>
        <w:gridCol w:w="6229"/>
        <w:gridCol w:w="5516"/>
        <w:gridCol w:w="2232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рректировка проектной документ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1-2022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оизводство строительно-монтажных рабо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8. в таблице 29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8.1. строку 1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4664"/>
        <w:gridCol w:w="949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-2014, 2017, 202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Объект включен в региональную </w:t>
            </w:r>
            <w:hyperlink r:id="rId7">
              <w:r>
                <w:rPr>
                  <w:rStyle w:val="InternetLink"/>
                  <w:sz w:val="24"/>
                  <w:szCs w:val="28"/>
                </w:rPr>
                <w:t>программу</w:t>
              </w:r>
            </w:hyperlink>
            <w:r>
              <w:rPr>
                <w:sz w:val="24"/>
                <w:szCs w:val="28"/>
              </w:rPr>
              <w:t xml:space="preserve"> газификации жилищно-коммунального хозяйства, промышленных и иных организаций Пермского края на 2017-2021 годы, утвержденную постановлением Правительства Пермского края от 25 ноября 2017 г. № 943-п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8</w:t>
      </w:r>
      <w:r>
        <w:rPr/>
        <w:t>.2. строки 15,1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4664"/>
        <w:gridCol w:w="2516"/>
        <w:gridCol w:w="1259"/>
        <w:gridCol w:w="1405"/>
        <w:gridCol w:w="1260"/>
        <w:gridCol w:w="3051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сточники финансирования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4,2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736,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12,7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988,00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ый проект планировки и межевания территории (далее - ППиМТ)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корректированная проектная документация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яженность построенной сети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8.3. строку 2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4664"/>
        <w:gridCol w:w="7421"/>
        <w:gridCol w:w="2071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-2014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ПиМ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рректировка проектной документ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1-2022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изводство строительно-монтажных раб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9. после таблицы 30 дополнить таблицей 3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3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4628"/>
        <w:gridCol w:w="2481"/>
        <w:gridCol w:w="1146"/>
        <w:gridCol w:w="1265"/>
        <w:gridCol w:w="1123"/>
        <w:gridCol w:w="1212"/>
        <w:gridCol w:w="329"/>
        <w:gridCol w:w="883"/>
        <w:gridCol w:w="112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газопровод в микрорайоне индивидуальной застройки (деревня Ширяиха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Направление инвестирования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троитель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д и наименование мероприятия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ветственный руководитель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нвести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заказчик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создание условий подключения к услуге газоснабжения существующих домовладений в микрорайоне индивидуальной застройки города Перми: деревня Ширяих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390,00 куб. м / ча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9-2011, 2014, 2017, 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, 2017, 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 255,060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сточники финансирования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406,0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8,8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14,7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950,05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1,9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483,372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проектно-изыскательные работы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9-201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1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яженность построенной сети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1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1, 2014, 2017, 20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ложительное заключение государственной экспертизы от 28 июля 2011 г. </w:t>
              <w:br/>
              <w:t>№ 59-1-5-0287-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инвестиционной комиссии от 13 октября 2017 г. № 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токол Бюджетной комиссии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бюджетной комиссии от 27 июля 2018 г. № 7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ектно-изыскательные работ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9-201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1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изводство строительно-монтажных рабо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1, 2017, 2021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подготовке и приемке в эксплуатацию, врезке, пуску газа в наружные газопроводы среднего, низкого давления и ГРПШ для газоснабжения жилых дом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4"/>
        </w:rPr>
        <w:t>В разделе «Система программных мероприятий 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. строку 1.2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3656"/>
        <w:gridCol w:w="280"/>
        <w:gridCol w:w="844"/>
        <w:gridCol w:w="844"/>
        <w:gridCol w:w="844"/>
        <w:gridCol w:w="844"/>
        <w:gridCol w:w="844"/>
        <w:gridCol w:w="279"/>
        <w:gridCol w:w="986"/>
        <w:gridCol w:w="841"/>
        <w:gridCol w:w="844"/>
        <w:gridCol w:w="844"/>
        <w:gridCol w:w="847"/>
        <w:gridCol w:w="87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.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показателю непосредственного результат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 8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2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 1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8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8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 8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5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 6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5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5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.2. </w:t>
      </w:r>
      <w:r>
        <w:rPr/>
        <w:t>строку 1.2.1.1.1.2 изложить в 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2530"/>
        <w:gridCol w:w="422"/>
        <w:gridCol w:w="983"/>
        <w:gridCol w:w="986"/>
        <w:gridCol w:w="985"/>
        <w:gridCol w:w="841"/>
        <w:gridCol w:w="844"/>
        <w:gridCol w:w="844"/>
        <w:gridCol w:w="986"/>
        <w:gridCol w:w="841"/>
        <w:gridCol w:w="844"/>
        <w:gridCol w:w="844"/>
        <w:gridCol w:w="844"/>
        <w:gridCol w:w="87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бесхозяйных отходов, ликвидированных с территории Дзерж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5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96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8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8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0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4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0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3. в графе 6 строки 1.2.1.1.1.4 цифры «2383,254» заменить цифрами «2508,688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4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3"/>
        <w:gridCol w:w="2953"/>
        <w:gridCol w:w="1405"/>
        <w:gridCol w:w="1265"/>
        <w:gridCol w:w="1266"/>
        <w:gridCol w:w="1268"/>
        <w:gridCol w:w="1293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 873,5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543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678,0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543,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543,5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 873,5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543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678,0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543,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543,5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 873,5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7543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678,0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543,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543,5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5</w:t>
      </w:r>
      <w:r>
        <w:rPr/>
        <w:t>. строку 1.2.2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081"/>
        <w:gridCol w:w="476"/>
        <w:gridCol w:w="589"/>
        <w:gridCol w:w="702"/>
        <w:gridCol w:w="702"/>
        <w:gridCol w:w="702"/>
        <w:gridCol w:w="705"/>
        <w:gridCol w:w="984"/>
        <w:gridCol w:w="1688"/>
        <w:gridCol w:w="1123"/>
        <w:gridCol w:w="982"/>
        <w:gridCol w:w="1099"/>
        <w:gridCol w:w="922"/>
        <w:gridCol w:w="96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1.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обустроенных и приведенных в нормативное состояние мест (площадок) накопления твердых коммунальных отходов (далее – МНО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Д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22,5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749,5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И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801,7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5,9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4,1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К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110,3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1,6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Л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24,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М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386,4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264,1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О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213,4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1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876,6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С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478,7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2,7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1,0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пНЛ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7,0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6,6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ПН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x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 7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8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 66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6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2"/>
        <w:gridCol w:w="918"/>
        <w:gridCol w:w="1135"/>
        <w:gridCol w:w="1015"/>
        <w:gridCol w:w="1135"/>
        <w:gridCol w:w="752"/>
        <w:gridCol w:w="856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 6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 90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 89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7. строки «Итого по мероприятию 1.2.2.1.2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5"/>
        <w:gridCol w:w="2811"/>
        <w:gridCol w:w="1405"/>
        <w:gridCol w:w="1265"/>
        <w:gridCol w:w="1266"/>
        <w:gridCol w:w="1265"/>
        <w:gridCol w:w="1296"/>
      </w:tblGrid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 693,3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 457,0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 21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397,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397,10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 693,3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457,0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21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397,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397,10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 693,3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457,0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21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397,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397,10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 532,3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 000,5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 895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 940,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 940,6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графе 13 строки 1.3.1.1.2.1 цифры «1 000,000» заменить цифрами «787,44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строки «Итого по мероприятию 1.3.1.1.2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3"/>
        <w:gridCol w:w="1051"/>
        <w:gridCol w:w="1164"/>
        <w:gridCol w:w="1165"/>
        <w:gridCol w:w="1164"/>
        <w:gridCol w:w="1164"/>
        <w:gridCol w:w="1162"/>
      </w:tblGrid>
      <w:tr>
        <w:trPr>
          <w:trHeight w:val="596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1,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2,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1,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2,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графе 13 строки 1.3.2.1.1.1 цифры «48 810,600» заменить цифрами «58 810,60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троки «Итого по мероприятию 1.3.2.1.1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4"/>
        <w:gridCol w:w="2072"/>
        <w:gridCol w:w="1351"/>
        <w:gridCol w:w="1213"/>
        <w:gridCol w:w="1222"/>
        <w:gridCol w:w="1369"/>
        <w:gridCol w:w="1256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 211,7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 781,4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8 810,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 810,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 810,6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 211,7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 781,4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8 810,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 810,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 810,6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 211,7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 781,4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8 810,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 810,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 810,6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4.5</w:t>
      </w:r>
      <w:r>
        <w:rPr/>
        <w:t>. строку 1.3.3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2952"/>
        <w:gridCol w:w="421"/>
        <w:gridCol w:w="565"/>
        <w:gridCol w:w="561"/>
        <w:gridCol w:w="561"/>
        <w:gridCol w:w="565"/>
        <w:gridCol w:w="561"/>
        <w:gridCol w:w="2109"/>
        <w:gridCol w:w="986"/>
        <w:gridCol w:w="844"/>
        <w:gridCol w:w="844"/>
        <w:gridCol w:w="948"/>
        <w:gridCol w:w="886"/>
        <w:gridCol w:w="865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 (невыполнение показателя за отчетный год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Новые Ля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 1.3.3.1.1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5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9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ПНР 1.3.3.1.1.1 (невыполнение показателя за отчетный год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строку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58"/>
        <w:gridCol w:w="3096"/>
        <w:gridCol w:w="1545"/>
        <w:gridCol w:w="1405"/>
        <w:gridCol w:w="1405"/>
        <w:gridCol w:w="1408"/>
        <w:gridCol w:w="1436"/>
      </w:tblGrid>
      <w:tr>
        <w:trPr/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сего по подпрограмме 1.3, в том числе </w:t>
              <w:br/>
              <w:t>по источникам финансиров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 354,8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7 817,1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 283,0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 810,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 810,6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 354,8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7 817,1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 023,0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 810,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 810,600</w:t>
            </w:r>
          </w:p>
        </w:tc>
      </w:tr>
      <w:tr>
        <w:trPr/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>В разделе «Система программных мероприятий подпрограммы 1.4 «Содержание объектов инженерной инфраструктуры»</w:t>
      </w:r>
      <w:r>
        <w:rPr/>
        <w:t xml:space="preserve"> </w:t>
      </w:r>
      <w:r>
        <w:rPr>
          <w:sz w:val="28"/>
          <w:szCs w:val="24"/>
        </w:rPr>
        <w:t>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1. строки 1.4.1.1.1.1, 1.4.1.1.1.2, 1.4.1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1461"/>
        <w:gridCol w:w="648"/>
        <w:gridCol w:w="844"/>
        <w:gridCol w:w="983"/>
        <w:gridCol w:w="986"/>
        <w:gridCol w:w="840"/>
        <w:gridCol w:w="844"/>
        <w:gridCol w:w="844"/>
        <w:gridCol w:w="1970"/>
        <w:gridCol w:w="841"/>
        <w:gridCol w:w="844"/>
        <w:gridCol w:w="844"/>
        <w:gridCol w:w="844"/>
        <w:gridCol w:w="874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обслуживаемых муниципальных сете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6 5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5 7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7 38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6 5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6 5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 686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обслуживаемых бесхозяйных с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 1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 1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5 68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 1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 1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 548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изготовленных технических и кадастровых паспортов для передачи объектов, входящих в муниципальную казну города Перми, в хозяйственное ведение специализированны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ГКС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2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5"/>
        <w:gridCol w:w="4781"/>
        <w:gridCol w:w="1405"/>
        <w:gridCol w:w="1405"/>
        <w:gridCol w:w="1266"/>
        <w:gridCol w:w="1271"/>
        <w:gridCol w:w="1290"/>
      </w:tblGrid>
      <w:tr>
        <w:trPr/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 870,0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 229,8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8 100,2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173,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173,600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 870,0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 229,8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7 186,1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173,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173,600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3. строки 1.4.1.1.2.1,  «Итого по мероприятию 1.4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109"/>
        <w:gridCol w:w="615"/>
        <w:gridCol w:w="749"/>
        <w:gridCol w:w="930"/>
        <w:gridCol w:w="749"/>
        <w:gridCol w:w="749"/>
        <w:gridCol w:w="793"/>
        <w:gridCol w:w="895"/>
        <w:gridCol w:w="974"/>
        <w:gridCol w:w="1021"/>
        <w:gridCol w:w="1069"/>
        <w:gridCol w:w="1025"/>
        <w:gridCol w:w="1024"/>
        <w:gridCol w:w="101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2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наличие резер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сть/ н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ГКС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1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6,5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1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6,5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4. в графе 13 строки 1.4.1.1.3.1 цифры «19 143,857» заменить цифрами «19 122,072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5</w:t>
      </w:r>
      <w:r>
        <w:rPr/>
        <w:t>. строку «Итого по мероприятию 1.4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7"/>
        <w:gridCol w:w="2531"/>
        <w:gridCol w:w="1396"/>
        <w:gridCol w:w="1135"/>
        <w:gridCol w:w="1134"/>
        <w:gridCol w:w="1135"/>
        <w:gridCol w:w="1135"/>
      </w:tblGrid>
      <w:tr>
        <w:trPr/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 6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9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 12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0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0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6. в графе 13 строки 1.4.1.1.4.1 цифры «208,158» заменить цифрами «187,804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7. в графе 13 строки 1.4.1.1.4.7 цифры «1 056,706» заменить цифрами «571,206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8</w:t>
      </w:r>
      <w:r>
        <w:rPr/>
        <w:t>. строки «Итого по мероприятию 1.4.1.1.4, в том числе по источникам финансирования», «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8"/>
        <w:gridCol w:w="4358"/>
        <w:gridCol w:w="1405"/>
        <w:gridCol w:w="1265"/>
        <w:gridCol w:w="1269"/>
        <w:gridCol w:w="1265"/>
        <w:gridCol w:w="1293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0,6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6,5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51,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4,1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7,6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61,7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5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,3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 057,2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 226,3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 559,9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178,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178,800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 960,7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 087,4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456,5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178,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178,800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5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3,4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9</w:t>
      </w:r>
      <w:r>
        <w:rPr/>
        <w:t>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2"/>
        <w:gridCol w:w="3093"/>
        <w:gridCol w:w="1406"/>
        <w:gridCol w:w="1266"/>
        <w:gridCol w:w="1405"/>
        <w:gridCol w:w="1265"/>
        <w:gridCol w:w="1296"/>
      </w:tblGrid>
      <w:tr>
        <w:trPr/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 057,2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 226,3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 559,9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178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178,80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 960,7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 087,4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456,5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178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178,80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5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3,4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 057,2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 226,3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 559,9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178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178,80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 960,7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 087,4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456,5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178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178,800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5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3,4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разделе «Система программных мероприятий подпрограммы 1.5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строку 1.5.1.2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4268"/>
        <w:gridCol w:w="422"/>
        <w:gridCol w:w="421"/>
        <w:gridCol w:w="422"/>
        <w:gridCol w:w="282"/>
        <w:gridCol w:w="422"/>
        <w:gridCol w:w="280"/>
        <w:gridCol w:w="844"/>
        <w:gridCol w:w="1829"/>
        <w:gridCol w:w="844"/>
        <w:gridCol w:w="1126"/>
        <w:gridCol w:w="704"/>
        <w:gridCol w:w="1126"/>
        <w:gridCol w:w="72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.1.2.1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отремонтированных фасадов МК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 3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 8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9,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отремонтированных фасадов МКД (невыполнение показателя за отчетный го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2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 98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6.2. строку 1.5.1.2.5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191"/>
        <w:gridCol w:w="473"/>
        <w:gridCol w:w="613"/>
        <w:gridCol w:w="565"/>
        <w:gridCol w:w="565"/>
        <w:gridCol w:w="566"/>
        <w:gridCol w:w="612"/>
        <w:gridCol w:w="1213"/>
        <w:gridCol w:w="2111"/>
        <w:gridCol w:w="701"/>
        <w:gridCol w:w="704"/>
        <w:gridCol w:w="1027"/>
        <w:gridCol w:w="1361"/>
        <w:gridCol w:w="101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.1.2.5.1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отремонтированных фасадов многоквартирных домов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2 3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 1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9 7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 23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 8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роки 1.5.1.3.1.1, «Итого по мероприятию 1.5.1.3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190"/>
        <w:gridCol w:w="409"/>
        <w:gridCol w:w="380"/>
        <w:gridCol w:w="460"/>
        <w:gridCol w:w="460"/>
        <w:gridCol w:w="461"/>
        <w:gridCol w:w="507"/>
        <w:gridCol w:w="830"/>
        <w:gridCol w:w="2095"/>
        <w:gridCol w:w="1030"/>
        <w:gridCol w:w="1254"/>
        <w:gridCol w:w="1253"/>
        <w:gridCol w:w="1135"/>
        <w:gridCol w:w="125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1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многоквартирных домов на основании судебных актов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5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 09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53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многоквартирных домов на основании судебных актов (невыполнение показателя за отчетный год)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5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 849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53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6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5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 09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53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6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1,4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5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 849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53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6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5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 09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53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68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1,4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строки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</w:t>
      </w:r>
      <w:r>
        <w:rPr/>
        <w:t>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6"/>
        <w:gridCol w:w="2095"/>
        <w:gridCol w:w="1372"/>
        <w:gridCol w:w="1373"/>
        <w:gridCol w:w="1372"/>
        <w:gridCol w:w="1373"/>
        <w:gridCol w:w="1492"/>
      </w:tblGrid>
      <w:tr>
        <w:trPr/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9 90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4 2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9 139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 08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4 2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7 741,6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7 004,2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 682,3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0 636,0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5 194,700</w:t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211,7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1,4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 985,1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 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760 643, 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93 00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3 2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814 257,601</w:t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392,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 705,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9 232,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4 805,300</w:t>
            </w:r>
          </w:p>
        </w:tc>
      </w:tr>
      <w:tr>
        <w:trPr/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9 90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4 2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9 139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8 08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4 2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7 741,6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7 004,2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 682,3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0 636,0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5 194,700</w:t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211,7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1,4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 985,1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 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 6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93 00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3 2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814 257,601</w:t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392,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 705,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9 232,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4 805,3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4"/>
        </w:rPr>
        <w:t xml:space="preserve">В разделе «Система программных мероприятий подпрограммы 1.6 «Развитие коммунальной инфраструктуры </w:t>
        <w:br/>
        <w:t>и благоустройства территории индивидуальной жилой застройк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1. в графе 13 строки 1.6.1.2.1.57 цифры «1 020,11861» заменить цифрами «1 019,95527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2. в графе 13 строки 1.6.1.2.1.58 цифры «1 003,78507» заменить цифрами «1 003,94841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3. в графе 13 строки 1.6.1.2.1.61 цифры «3 420,62169» заменить цифрами «3 464,41466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4. в графе 13 строки 1.6.1.2.1.63 цифры «5 619,91582» заменить цифрами «5 572,36816»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5. в графе 13 строки 1.6.1.2.1.64 цифры «2 813,03380» заменить цифрами «2 840,61012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6. в графе 13 строки 1.6.1.2.1.65 цифры «6 265,30741» заменить цифрами «6 381,50889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7. в графе 13 строки 1.6.1.2.1.71 цифры «3 395,41588» заменить цифрами «3 458,78673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8. в графе 13 строки 1.6.1.2.1.73</w:t>
      </w:r>
      <w:r>
        <w:rPr>
          <w:sz w:val="28"/>
          <w:szCs w:val="24"/>
          <w:vertAlign w:val="superscript"/>
        </w:rPr>
        <w:t xml:space="preserve">1 </w:t>
      </w:r>
      <w:r>
        <w:rPr>
          <w:sz w:val="28"/>
          <w:szCs w:val="24"/>
        </w:rPr>
        <w:t>цифры «1 790,80168» заменить цифрами «1 426,26315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9. в графе 13 строки 1.6.1.2.1.73</w:t>
      </w:r>
      <w:r>
        <w:rPr>
          <w:sz w:val="28"/>
          <w:szCs w:val="24"/>
          <w:vertAlign w:val="superscript"/>
        </w:rPr>
        <w:t xml:space="preserve">2 </w:t>
      </w:r>
      <w:r>
        <w:rPr>
          <w:sz w:val="28"/>
          <w:szCs w:val="24"/>
        </w:rPr>
        <w:t>цифры «1 456,000» заменить цифрами «1 074,705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10. в графе 13 строки 1.6.1.2.1.73</w:t>
      </w:r>
      <w:r>
        <w:rPr>
          <w:sz w:val="28"/>
          <w:szCs w:val="24"/>
          <w:vertAlign w:val="superscript"/>
        </w:rPr>
        <w:t xml:space="preserve">3 </w:t>
      </w:r>
      <w:r>
        <w:rPr>
          <w:sz w:val="28"/>
          <w:szCs w:val="24"/>
        </w:rPr>
        <w:t>цифры «3 594,500» заменить цифрами «2 426,288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11. в графе 13 строки 1.6.1.2.1.73</w:t>
      </w:r>
      <w:r>
        <w:rPr>
          <w:sz w:val="28"/>
          <w:szCs w:val="24"/>
          <w:vertAlign w:val="superscript"/>
        </w:rPr>
        <w:t xml:space="preserve">8 </w:t>
      </w:r>
      <w:r>
        <w:rPr>
          <w:sz w:val="28"/>
          <w:szCs w:val="24"/>
        </w:rPr>
        <w:t>цифры «1 456,81775» заменить цифрами «1 253,42379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6</w:t>
      </w:r>
      <w:r>
        <w:rPr/>
        <w:t>. строки «Итого по мероприятию 1.6.1.2.1, в том числе по источникам финансирования», «Итого по основному мероприятию 1.6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2"/>
        <w:gridCol w:w="2814"/>
        <w:gridCol w:w="1265"/>
        <w:gridCol w:w="1263"/>
        <w:gridCol w:w="1548"/>
        <w:gridCol w:w="1265"/>
        <w:gridCol w:w="1296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6.1.2.1, в том числе по источникам финанс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 701,2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 897,4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387,527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 822,1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 000,0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6.1.2, в том числе по источникам финанс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 701,2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 897,4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387,527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 822,1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 00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7. строки 1.6.1.3.2.1, 1.6.1.3.2.2, 1.6.1.3.2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2"/>
        <w:gridCol w:w="4205"/>
        <w:gridCol w:w="410"/>
        <w:gridCol w:w="261"/>
        <w:gridCol w:w="264"/>
        <w:gridCol w:w="242"/>
        <w:gridCol w:w="600"/>
        <w:gridCol w:w="238"/>
        <w:gridCol w:w="966"/>
        <w:gridCol w:w="1812"/>
        <w:gridCol w:w="689"/>
        <w:gridCol w:w="719"/>
        <w:gridCol w:w="898"/>
        <w:gridCol w:w="1253"/>
        <w:gridCol w:w="71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3.2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 на строительство сетей водоснабжения в микрорайоне Гарцы Мотовилихинского района города Пер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ТЗ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02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,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3.2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тяженность построенной сети водоснабжения в микрорайоне Гарцы Мотовилихинского района города Пер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9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 757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7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.3.2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авторскому надзору за строительством сети водоснабжения в микрорайоне Гарцы Мотовилихинского района города Пер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514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8. строки «Итого по мероприятию 1.6.1.3.2, в том числе по источникам финансирования», «Итого по основному мероприятию 1.6.1.3, в том числе по источникам финансирования», «Итого по задаче 1.6.1, в том числе по источникам финансирования», «Всего по подпрограмме 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5"/>
        <w:gridCol w:w="1967"/>
        <w:gridCol w:w="1687"/>
        <w:gridCol w:w="1545"/>
        <w:gridCol w:w="1545"/>
        <w:gridCol w:w="1408"/>
        <w:gridCol w:w="1436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6.1.3.2, в том числе по источникам финансир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3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873,3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6.1.3, в том числе по источникам финансир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4,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76,6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873,3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4,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723,05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873,3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53,5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6.1, в том числе по источникам финансир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01,2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97,4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664,130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175,6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519,820</w:t>
            </w:r>
          </w:p>
        </w:tc>
      </w:tr>
      <w:tr>
        <w:trPr/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01,2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481,5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110,583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175,6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519,820</w:t>
            </w:r>
          </w:p>
        </w:tc>
      </w:tr>
      <w:tr>
        <w:trPr/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53,5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01,2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481,5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664,130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175,6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519,820</w:t>
            </w:r>
          </w:p>
        </w:tc>
      </w:tr>
      <w:tr>
        <w:trPr/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01,2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481,5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110,583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175,6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519,820</w:t>
            </w:r>
          </w:p>
        </w:tc>
      </w:tr>
      <w:tr>
        <w:trPr/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53,5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9. в приложении 2:</w:t>
      </w:r>
    </w:p>
    <w:p>
      <w:pPr>
        <w:pStyle w:val="Normal"/>
        <w:ind w:firstLine="720"/>
        <w:rPr/>
      </w:pPr>
      <w:r>
        <w:rPr>
          <w:sz w:val="28"/>
          <w:szCs w:val="28"/>
        </w:rPr>
        <w:t>7.9.1. в таблице 3:</w:t>
      </w:r>
    </w:p>
    <w:p>
      <w:pPr>
        <w:pStyle w:val="Normal"/>
        <w:ind w:firstLine="720"/>
        <w:rPr/>
      </w:pPr>
      <w:r>
        <w:rPr>
          <w:sz w:val="28"/>
          <w:szCs w:val="28"/>
        </w:rPr>
        <w:t>7.9</w:t>
      </w:r>
      <w:r>
        <w:rPr/>
        <w:t>.1.1. строку 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2"/>
        <w:gridCol w:w="5840"/>
        <w:gridCol w:w="2920"/>
        <w:gridCol w:w="1752"/>
        <w:gridCol w:w="1753"/>
        <w:gridCol w:w="1836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023,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4,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 873,352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7.9</w:t>
      </w:r>
      <w:r>
        <w:rPr/>
        <w:t>.1.2. строку 2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"/>
        <w:gridCol w:w="5840"/>
        <w:gridCol w:w="4673"/>
        <w:gridCol w:w="3589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С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-202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троительно-монтажные работ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В разделе «Таблица показателей конечного результата муниципальной программы» строку 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2"/>
        <w:gridCol w:w="6156"/>
        <w:gridCol w:w="1678"/>
        <w:gridCol w:w="1158"/>
        <w:gridCol w:w="1159"/>
        <w:gridCol w:w="1158"/>
        <w:gridCol w:w="1158"/>
        <w:gridCol w:w="1174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</w:t>
            </w:r>
          </w:p>
        </w:tc>
        <w:tc>
          <w:tcPr>
            <w:tcW w:w="1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введенных в эксплуатацию объектов водоснабжения и водоотведения города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введенных в эксплуатацию газопроводов в микрорайонах индивидуальной застрой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газопроводов в микрорайонах индивидуальной застройки, включенных в реестр муниципального имущества города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В приложении 1:</w:t>
      </w:r>
    </w:p>
    <w:p>
      <w:pPr>
        <w:pStyle w:val="Normal"/>
        <w:ind w:firstLine="720"/>
        <w:rPr/>
      </w:pPr>
      <w:r>
        <w:rPr>
          <w:sz w:val="28"/>
          <w:szCs w:val="28"/>
        </w:rPr>
        <w:t>9.1. строки 1.1.1.1.2, 1.1.1.1.2.1, «Итого по мероприятию 1.1.1.1.2, в том числе по источникам финансирования» признать утратившими силу;</w:t>
      </w:r>
    </w:p>
    <w:p>
      <w:pPr>
        <w:pStyle w:val="Normal"/>
        <w:ind w:firstLine="720"/>
        <w:rPr/>
      </w:pPr>
      <w:r>
        <w:rPr>
          <w:sz w:val="28"/>
          <w:szCs w:val="28"/>
        </w:rPr>
        <w:t>9.2. в графе 10 строки 1.1.1.1.3.1 цифры «321 369,447» заменить цифрами «348 019,572»;</w:t>
      </w:r>
    </w:p>
    <w:p>
      <w:pPr>
        <w:pStyle w:val="Normal"/>
        <w:ind w:firstLine="720"/>
        <w:rPr/>
      </w:pPr>
      <w:r>
        <w:rPr>
          <w:sz w:val="28"/>
          <w:szCs w:val="28"/>
        </w:rPr>
        <w:t>9</w:t>
      </w:r>
      <w:r>
        <w:rPr/>
        <w:t>.3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61"/>
        <w:gridCol w:w="3746"/>
        <w:gridCol w:w="1346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8 0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2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9.4.</w:t>
      </w:r>
      <w:r>
        <w:rPr/>
        <w:t xml:space="preserve"> строку 1.1.1.1.6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7"/>
        <w:gridCol w:w="2826"/>
        <w:gridCol w:w="1076"/>
        <w:gridCol w:w="1398"/>
        <w:gridCol w:w="1397"/>
        <w:gridCol w:w="2692"/>
        <w:gridCol w:w="616"/>
        <w:gridCol w:w="798"/>
        <w:gridCol w:w="1308"/>
        <w:gridCol w:w="1345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6.3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N 1083 до проектируемой камеры на водопроводе Д1200 мм инв. N 3470 по ул. Макаренк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.06.202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015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8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 88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632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39 749,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5. после строки 1.1.1.1.6.4 дополнить строкой 1.1.1.1.6.5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4"/>
        <w:gridCol w:w="2823"/>
        <w:gridCol w:w="1073"/>
        <w:gridCol w:w="1395"/>
        <w:gridCol w:w="1394"/>
        <w:gridCol w:w="2689"/>
        <w:gridCol w:w="611"/>
        <w:gridCol w:w="794"/>
        <w:gridCol w:w="1307"/>
        <w:gridCol w:w="1373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6.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авторскому надзор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.06.2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</w:rPr>
              <w:t>455,26477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9.6. в графе 10 строки 1.1.1.1.6.7 цифры «11 523,547» заменить цифрами «2 932,85726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7. строку «Итого по мероприятию 1.1.1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0"/>
        <w:gridCol w:w="7732"/>
        <w:gridCol w:w="2701"/>
      </w:tblGrid>
      <w:tr>
        <w:trPr/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365 034,26522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 749,000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881,52632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7 403,7389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8. строки 1.1.1.1.7, 1.1.1.1.7.1, «Итого по мероприятию 1.1.1.1.7, в том числе по источникам финансирования»</w:t>
      </w:r>
      <w:r>
        <w:rPr/>
        <w:t xml:space="preserve">, </w:t>
      </w:r>
      <w:r>
        <w:rPr>
          <w:sz w:val="28"/>
          <w:szCs w:val="28"/>
        </w:rPr>
        <w:t>1.1.1.1.10, 1.1.1.1.10.1, «Итого по мероприятию 1.1.1.1.10, в том числе по источникам финансирования»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9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7"/>
        <w:gridCol w:w="4079"/>
        <w:gridCol w:w="1717"/>
      </w:tblGrid>
      <w:tr>
        <w:trPr/>
        <w:tc>
          <w:tcPr>
            <w:tcW w:w="9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8 164,45722</w:t>
            </w:r>
          </w:p>
        </w:tc>
      </w:tr>
      <w:tr>
        <w:trPr/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 120,31090</w:t>
            </w:r>
          </w:p>
        </w:tc>
      </w:tr>
      <w:tr>
        <w:trPr/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881,52632</w:t>
            </w:r>
          </w:p>
        </w:tc>
      </w:tr>
      <w:tr>
        <w:trPr/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 749,000</w:t>
            </w:r>
          </w:p>
        </w:tc>
      </w:tr>
      <w:tr>
        <w:trPr/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13,62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0. строки 1.1.1.2.1.5, 1.1.1.2.1.5.1, «Итого по мероприятию 1.1.1.2.1.5, в том числе по источникам финансирования», 1.1.1.2.1.6, 1.1.1.2.1.6.1, «Итого по мероприятию 1.1.1.2.1.6, в том числе по источникам финансирования», 1.1.1.2.1.7, 1.1.1.2.1.7.1, «Итого по мероприятию 1.1.1.2.1.7, в том числе по источникам финансирования»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1. после строки «Итого по мероприятию 1.1.1.2.1.9, в том числе по источникам финансирования» дополнить строками 1.1.1.2.1.10, 1.1.1.2.1.10.1, «Итого по мероприятию 1.1.1.2.1.10, в том числе по источникам финансирования»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2"/>
        <w:gridCol w:w="2824"/>
        <w:gridCol w:w="1075"/>
        <w:gridCol w:w="1396"/>
        <w:gridCol w:w="1397"/>
        <w:gridCol w:w="2691"/>
        <w:gridCol w:w="615"/>
        <w:gridCol w:w="579"/>
        <w:gridCol w:w="1507"/>
        <w:gridCol w:w="1337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2.1.10</w:t>
            </w:r>
          </w:p>
        </w:tc>
        <w:tc>
          <w:tcPr>
            <w:tcW w:w="1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 газопровода в деревне Ширяих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2.1.10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подготовке и приемке в эксплуатацию, врезке, пуску газа в наружные газопроводы среднего, низкого давления и ГРПШ для газоснабжения жилых дом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0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483,372</w:t>
            </w:r>
          </w:p>
        </w:tc>
      </w:tr>
      <w:tr>
        <w:trPr/>
        <w:tc>
          <w:tcPr>
            <w:tcW w:w="1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2.1.10, в том числе по источникам финансир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483,372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2. строку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00"/>
        <w:gridCol w:w="4307"/>
        <w:gridCol w:w="1346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643,436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13. после строки 1.1.1.3.2.6 дополнить строкой 1.1.1.3.2.7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8"/>
        <w:gridCol w:w="2828"/>
        <w:gridCol w:w="1078"/>
        <w:gridCol w:w="1400"/>
        <w:gridCol w:w="1399"/>
        <w:gridCol w:w="2694"/>
        <w:gridCol w:w="618"/>
        <w:gridCol w:w="800"/>
        <w:gridCol w:w="1292"/>
        <w:gridCol w:w="134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3.2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Заключение договора аренды лесного участка для строительства, реконструкции, эксплуатации линейных объек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0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личество заключенных договоров аренд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99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4</w:t>
      </w:r>
      <w:r>
        <w:rPr/>
        <w:t>. строки «Итого по мероприятию 1.1.1.3.2, в том числе по источникам финансирования»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9"/>
        <w:gridCol w:w="6747"/>
        <w:gridCol w:w="1297"/>
      </w:tblGrid>
      <w:tr>
        <w:trPr/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8,217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,914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0 год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30333</w:t>
            </w:r>
          </w:p>
        </w:tc>
      </w:tr>
      <w:tr>
        <w:trPr/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75,017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38,714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30333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5. строки 1.1.1.4.1.1, «Итого по мероприятию 1.1.1.4.1, в том числе по источникам финансирования», «Итого по основному мероприятию 1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8"/>
        <w:gridCol w:w="2828"/>
        <w:gridCol w:w="1078"/>
        <w:gridCol w:w="1400"/>
        <w:gridCol w:w="1399"/>
        <w:gridCol w:w="2694"/>
        <w:gridCol w:w="618"/>
        <w:gridCol w:w="800"/>
        <w:gridCol w:w="1292"/>
        <w:gridCol w:w="134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4.1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ключение к системе газоснабжения жилых домов индивидуальной застрой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подключенных к системе газоснабжения жилых домов индивидуальной застрой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725,762</w:t>
            </w:r>
          </w:p>
        </w:tc>
      </w:tr>
      <w:tr>
        <w:trPr/>
        <w:tc>
          <w:tcPr>
            <w:tcW w:w="1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725,762</w:t>
            </w:r>
          </w:p>
        </w:tc>
      </w:tr>
      <w:tr>
        <w:trPr/>
        <w:tc>
          <w:tcPr>
            <w:tcW w:w="1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725,762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6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4"/>
        <w:gridCol w:w="7732"/>
        <w:gridCol w:w="1857"/>
      </w:tblGrid>
      <w:tr>
        <w:trPr/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731,39655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 128,22290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30333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881,52632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 749,000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636,344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7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1"/>
        <w:gridCol w:w="8015"/>
        <w:gridCol w:w="1717"/>
      </w:tblGrid>
      <w:tr>
        <w:trPr/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 843,41131</w:t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 101,49190</w:t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75,04909</w:t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881,52632</w:t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 749,000</w:t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636,34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 В приложении 2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0.1. </w:t>
      </w:r>
      <w:r>
        <w:rPr/>
        <w:t>строку 1.2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2549"/>
        <w:gridCol w:w="1084"/>
        <w:gridCol w:w="1411"/>
        <w:gridCol w:w="1412"/>
        <w:gridCol w:w="2712"/>
        <w:gridCol w:w="621"/>
        <w:gridCol w:w="1084"/>
        <w:gridCol w:w="1301"/>
        <w:gridCol w:w="1355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Ликвидация бесхозяйных отходов с территории Дзержинского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ДР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бъем бесхозяйных отходов, ликвидированных с территории Дзержинского райо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5,2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208,152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 в графе 8 строки 1.2.1.1.1.3 цифры «2383,254» заменить цифрами «2508,68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61"/>
        <w:gridCol w:w="3734"/>
        <w:gridCol w:w="1358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678,084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678,084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678,08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в графе 10 строки 1.2.2.1.2.1 цифры «5 778,405» заменить цифрами «5 749,51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. в графе 10 строки 1.2.2.1.2.4 цифры «3 896,130» заменить цифрами «3 876,65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6</w:t>
      </w:r>
      <w:r>
        <w:rPr/>
        <w:t>. строку «Итого по мероприятию 1.2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44"/>
        <w:gridCol w:w="2754"/>
        <w:gridCol w:w="1355"/>
      </w:tblGrid>
      <w:tr>
        <w:trPr/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665,536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7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</w:t>
      </w:r>
      <w:r>
        <w:rPr/>
        <w:t>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1"/>
        <w:gridCol w:w="3594"/>
        <w:gridCol w:w="1358"/>
      </w:tblGrid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217,043</w:t>
            </w:r>
          </w:p>
        </w:tc>
      </w:tr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217,043</w:t>
            </w:r>
          </w:p>
        </w:tc>
      </w:tr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895,1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 приложении 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в графе 10 строки 1.3.1.1.2.2 цифры «1 000,000» заменить цифрами «787,443»;</w:t>
      </w:r>
    </w:p>
    <w:p>
      <w:pPr>
        <w:pStyle w:val="Normal"/>
        <w:ind w:firstLine="720"/>
        <w:jc w:val="both"/>
        <w:rPr/>
      </w:pPr>
      <w:r>
        <w:rPr/>
        <w:t xml:space="preserve">11.2. строки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00"/>
        <w:gridCol w:w="4298"/>
        <w:gridCol w:w="1355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7,443</w:t>
            </w:r>
          </w:p>
        </w:tc>
      </w:tr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7,443</w:t>
            </w:r>
          </w:p>
        </w:tc>
      </w:tr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7,44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 в графе 10 строки 1.3.2.1.1.1 цифры «48 810,600» заменить цифрами «58 810,60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4. строки «Итого по мероприятию 1.3.2.1.1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</w:t>
      </w:r>
      <w:r>
        <w:rPr/>
        <w:t>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81"/>
        <w:gridCol w:w="4017"/>
        <w:gridCol w:w="1355"/>
      </w:tblGrid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810,600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810,600</w:t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810,6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5. в графе 8 строки 1.3.3.1.1.1 цифры «25» заменить цифрами «1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6. в графе 8 строки 1.3.3.1.1.2 цифры «26» заменить цифрами «1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7. в графе 8 строки 1.3.3.1.1.3 цифры «42» заменить цифрами «3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8. в графе 8 строки 1.3.3.1.1.5 цифры «22» заменить цифрами «1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9. в графе 8 строки 1.3.3.1.1.6 цифры «17» заменить цифрами «1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0. в графе 8 строки 1.3.3.1.1.7 цифры «10» заменить цифрами «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1. в графе 8 строки 1.3.3.1.1.8 цифру «5» заменить цифрой «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2. строки «Итого по задаче 1.3.3, в том числе по источникам финансирования», «Ито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2"/>
        <w:gridCol w:w="6087"/>
        <w:gridCol w:w="1254"/>
      </w:tblGrid>
      <w:tr>
        <w:trPr/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3.3, в том числе по источникам финансировани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685,000</w:t>
            </w:r>
          </w:p>
        </w:tc>
      </w:tr>
      <w:tr>
        <w:trPr/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425,000</w:t>
            </w:r>
          </w:p>
        </w:tc>
      </w:tr>
      <w:tr>
        <w:trPr/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0,000</w:t>
            </w:r>
          </w:p>
        </w:tc>
      </w:tr>
      <w:tr>
        <w:trPr/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подпрограмме 1.3, в том числе по источникам финансировани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 28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3</w:t>
            </w:r>
          </w:p>
        </w:tc>
      </w:tr>
      <w:tr>
        <w:trPr/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 023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3</w:t>
            </w:r>
          </w:p>
        </w:tc>
      </w:tr>
      <w:tr>
        <w:trPr/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В приложении 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 строку 1.4.1.1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2549"/>
        <w:gridCol w:w="1084"/>
        <w:gridCol w:w="1411"/>
        <w:gridCol w:w="1412"/>
        <w:gridCol w:w="2712"/>
        <w:gridCol w:w="621"/>
        <w:gridCol w:w="1084"/>
        <w:gridCol w:w="1301"/>
        <w:gridCol w:w="1355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1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аварийно-восстановительных работ на бесхозяйных объектах инженерной инфраструктуры до даты передачи их специализированны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ГКС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отяженность обслуживаемых бесхозяйных сет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 684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 548,83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 строку 1.4.1.1.1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6"/>
        <w:gridCol w:w="2461"/>
        <w:gridCol w:w="995"/>
        <w:gridCol w:w="1323"/>
        <w:gridCol w:w="1322"/>
        <w:gridCol w:w="2623"/>
        <w:gridCol w:w="532"/>
        <w:gridCol w:w="998"/>
        <w:gridCol w:w="2094"/>
        <w:gridCol w:w="1269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1.4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содержанию и текущему ремонту муниципальных объектов инженерной инфраструктуры, включая аварийно-восстановительные работ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ГКС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отяженность обслуживаемых муниципальных сетей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 384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686,599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,08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2.3. строку 1.4.1.1.1.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2549"/>
        <w:gridCol w:w="1084"/>
        <w:gridCol w:w="1411"/>
        <w:gridCol w:w="1412"/>
        <w:gridCol w:w="2712"/>
        <w:gridCol w:w="621"/>
        <w:gridCol w:w="1084"/>
        <w:gridCol w:w="1301"/>
        <w:gridCol w:w="1355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1.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изготовлению технической документации (технических и кадастровых паспортов) для передачи объектов, входящих в муниципальную казну города Перми, в хозяйственное ведение специализированным организац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ГКС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изготовленных технических и кадастровых паспор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950,7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4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4"/>
        <w:gridCol w:w="8293"/>
        <w:gridCol w:w="1296"/>
      </w:tblGrid>
      <w:tr>
        <w:trPr/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8 100,216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7 186,134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,08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5. после строки «Итого по мероприятию 1.4.1.1.1, в том числе по источникам финансирования» дополнить строками 1.4.1.1.2, 1.4.1.1.2.1, «Итого по мероприятию 1.4.1.1.2, в том числе по источникам финансирования»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2549"/>
        <w:gridCol w:w="1084"/>
        <w:gridCol w:w="1411"/>
        <w:gridCol w:w="1412"/>
        <w:gridCol w:w="2712"/>
        <w:gridCol w:w="621"/>
        <w:gridCol w:w="1084"/>
        <w:gridCol w:w="1301"/>
        <w:gridCol w:w="1355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2</w:t>
            </w:r>
          </w:p>
        </w:tc>
        <w:tc>
          <w:tcPr>
            <w:tcW w:w="1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Создание и содержание в целях гражданской обороны резерва (запаса) материально-технических средств для ликвидации последствий чрезвычайных ситуаций природного и техногенного характера на объектах коммунальной инфраструктуры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.1.2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возка и хранение материально-технических средств для ликвидации последствий чрезвычайных ситуаций природного и техногенного характера на объектах коммунальной инфраструкту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ГКС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1.10.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заключенных контрак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6,583</w:t>
            </w:r>
          </w:p>
        </w:tc>
      </w:tr>
      <w:tr>
        <w:trPr/>
        <w:tc>
          <w:tcPr>
            <w:tcW w:w="1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6,58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6. в графе 10 строки 1.4.1.1.3.1 цифры «19 143,857» заменить цифрами «19 122,07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7</w:t>
      </w:r>
      <w:r>
        <w:rPr/>
        <w:t>. строку «Итого по мероприятию 1.4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6"/>
        <w:gridCol w:w="5002"/>
        <w:gridCol w:w="1355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122,07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8. в графе 10 строки 1.4.1.1.4.1 цифры «208,158» заменить цифрами «187,80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9. в графе 10 строки 1.4.1.1.4.7 цифры «1 056,706» заменить цифрами «571,20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0. строки «Итого по мероприятию 1.4.1.1.4, в том числе по источникам финансирования», «Итого по основному мероприятию 1.4.1.1, в том числе по источникам финансирования», «Итого по задаче 1.4.1, в том числе по источникам финансирования», «Ито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7"/>
        <w:gridCol w:w="7168"/>
        <w:gridCol w:w="1578"/>
      </w:tblGrid>
      <w:tr>
        <w:trPr/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19,470</w:t>
            </w:r>
          </w:p>
        </w:tc>
      </w:tr>
      <w:tr>
        <w:trPr/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30,082</w:t>
            </w:r>
          </w:p>
        </w:tc>
      </w:tr>
      <w:tr>
        <w:trPr/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,388</w:t>
            </w:r>
          </w:p>
        </w:tc>
      </w:tr>
      <w:tr>
        <w:trPr/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 528,341</w:t>
            </w:r>
          </w:p>
        </w:tc>
      </w:tr>
      <w:tr>
        <w:trPr/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424,871</w:t>
            </w:r>
          </w:p>
        </w:tc>
      </w:tr>
      <w:tr>
        <w:trPr/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3,470</w:t>
            </w:r>
          </w:p>
        </w:tc>
      </w:tr>
      <w:tr>
        <w:trPr/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 528,341</w:t>
            </w:r>
          </w:p>
        </w:tc>
      </w:tr>
      <w:tr>
        <w:trPr/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424,871</w:t>
            </w:r>
          </w:p>
        </w:tc>
      </w:tr>
      <w:tr>
        <w:trPr/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3,470</w:t>
            </w:r>
          </w:p>
        </w:tc>
      </w:tr>
      <w:tr>
        <w:trPr/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подпрограмме 1.4, в том числе по источникам финансирова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 528,341</w:t>
            </w:r>
          </w:p>
        </w:tc>
      </w:tr>
      <w:tr>
        <w:trPr/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424,871</w:t>
            </w:r>
          </w:p>
        </w:tc>
      </w:tr>
      <w:tr>
        <w:trPr/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3,4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В приложении 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. в графе 8 строки 1.5.1.2.5.1 цифры «46» заменить цифрами «2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2. в графе 10 строки 1.5.1.3.1.1 цифры «322 862,079» заменить цифрами «322 097,78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3. строки «Итого по мероприятию 1.5.1.3.1, в том числе по источникам финансирования», «Итого по основному мероприятию 1.5.1.3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2"/>
        <w:gridCol w:w="5828"/>
        <w:gridCol w:w="1373"/>
      </w:tblGrid>
      <w:tr>
        <w:trPr/>
        <w:tc>
          <w:tcPr>
            <w:tcW w:w="7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 849,263</w:t>
            </w:r>
          </w:p>
        </w:tc>
      </w:tr>
      <w:tr>
        <w:trPr/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 097,781</w:t>
            </w:r>
          </w:p>
        </w:tc>
      </w:tr>
      <w:tr>
        <w:trPr/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82</w:t>
            </w:r>
          </w:p>
        </w:tc>
      </w:tr>
      <w:tr>
        <w:trPr/>
        <w:tc>
          <w:tcPr>
            <w:tcW w:w="7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 849,263</w:t>
            </w:r>
          </w:p>
        </w:tc>
      </w:tr>
      <w:tr>
        <w:trPr/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 097,781</w:t>
            </w:r>
          </w:p>
        </w:tc>
      </w:tr>
      <w:tr>
        <w:trPr/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82</w:t>
            </w:r>
          </w:p>
        </w:tc>
      </w:tr>
      <w:tr>
        <w:trPr/>
        <w:tc>
          <w:tcPr>
            <w:tcW w:w="7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9 139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3</w:t>
            </w:r>
          </w:p>
        </w:tc>
      </w:tr>
      <w:tr>
        <w:trPr/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 682,381</w:t>
            </w:r>
          </w:p>
        </w:tc>
      </w:tr>
      <w:tr>
        <w:trPr/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82</w:t>
            </w:r>
          </w:p>
        </w:tc>
      </w:tr>
      <w:tr>
        <w:trPr/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705,500</w:t>
            </w:r>
          </w:p>
        </w:tc>
      </w:tr>
      <w:tr>
        <w:trPr/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3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9 139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3</w:t>
            </w:r>
          </w:p>
        </w:tc>
      </w:tr>
      <w:tr>
        <w:trPr/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5 682,381</w:t>
            </w:r>
          </w:p>
        </w:tc>
      </w:tr>
      <w:tr>
        <w:trPr/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82</w:t>
            </w:r>
          </w:p>
        </w:tc>
      </w:tr>
      <w:tr>
        <w:trPr/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705,500</w:t>
            </w:r>
          </w:p>
        </w:tc>
      </w:tr>
      <w:tr>
        <w:trPr/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3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 приложении 6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1. в графе 10 строки 1.6.1.2.1.5.2 цифры «1 020,11861» заменить цифрами «1 019,9552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2. в графе 10 строки 1.6.1.2.1.6.2 цифры «1 003,78507» заменить цифрами «1 003,9484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3. в графе 10 строки 1.6.1.2.1.9.2 цифры «3 420,62169» заменить цифрами «3 464,4146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4. в графе 10 строки 1.6.1.2.1.11.2 цифры «5 619,91582» заменить цифрами «5 572,3681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5. в графе 10 строки 1.6.1.2.1.12.2 цифры «2 813,03380» заменить цифрами «2 840,6101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6. в графе 10 строки 1.6.1.2.1.13.2 цифры «6 265,30741» заменить цифрами «6 381,5088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7. в графе 10 строки 1.6.1.2.1.19.2 цифры «3 395,41588» заменить цифрами «3 458,7867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8. в графе 10 строки 1.6.1.2.1.22.2 цифры «1 790,80168» заменить цифрами «1 426,2631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9. в графе 10 строки 1.6.1.2.1.23.1 цифры «3 594,500» заменить цифрами «2 426,28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10. в графе 10 строки 1.6.1.2.1.25.2 цифры «1 456,000» заменить цифрами «1 253,4237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11</w:t>
      </w:r>
      <w:r>
        <w:rPr/>
        <w:t>. строки «Итого по мероприятию 1.6.1.2.1, в том числе по источникам финансирования», «Итого по основному мероприятию 1.6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78"/>
        <w:gridCol w:w="4358"/>
        <w:gridCol w:w="1717"/>
      </w:tblGrid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6.1.2.1, в том числе по источникам финансирова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387,52765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6.1.2, в том числе по источникам финансирова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387,5276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2. в графе 10 строки 1.6.1.3.2.1.1 цифры «204,41547» заменить цифрами «204,50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3. строки 1.6.1.3.2.1.4, 1.6.1.3.2.1.6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14. строки «Итого по мероприятию 1.6.1.3.2, в том числе по источникам финансирования», «Итого по основному мероприятию 1.6.1.3, в том числе по источникам финансирования», «Итого по задаче 1.6.1, в том числе по источникам финансирования», «Всего по подпрограмме 1.6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7"/>
        <w:gridCol w:w="7168"/>
        <w:gridCol w:w="1578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6.1.3.2, в том числе по источникам финансирова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,500</w:t>
            </w:r>
          </w:p>
        </w:tc>
      </w:tr>
      <w:tr>
        <w:trPr/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6.1.3, в том числе по источникам финансирова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76,603</w:t>
            </w:r>
          </w:p>
        </w:tc>
      </w:tr>
      <w:tr>
        <w:trPr/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723,056</w:t>
            </w:r>
          </w:p>
        </w:tc>
      </w:tr>
      <w:tr>
        <w:trPr/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53,547</w:t>
            </w:r>
          </w:p>
        </w:tc>
      </w:tr>
      <w:tr>
        <w:trPr/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6.1, в том числе по источникам финансирова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664,13065</w:t>
            </w:r>
          </w:p>
        </w:tc>
      </w:tr>
      <w:tr>
        <w:trPr/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110,58365</w:t>
            </w:r>
          </w:p>
        </w:tc>
      </w:tr>
      <w:tr>
        <w:trPr/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53,547</w:t>
            </w:r>
          </w:p>
        </w:tc>
      </w:tr>
      <w:tr>
        <w:trPr/>
        <w:tc>
          <w:tcPr>
            <w:tcW w:w="6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664,13065</w:t>
            </w:r>
          </w:p>
        </w:tc>
      </w:tr>
      <w:tr>
        <w:trPr/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110,58365</w:t>
            </w:r>
          </w:p>
        </w:tc>
      </w:tr>
      <w:tr>
        <w:trPr/>
        <w:tc>
          <w:tcPr>
            <w:tcW w:w="6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53,5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lang w:val="en-US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0631C9C452F89FFD10F26C8CBBF71980B972F55BF8BE8F1E3556B542CBAC1D8F72007FAB77A8D022C17506239BAA58B28006A41B69BD90653B1E918U7J3G" TargetMode="External"/><Relationship Id="rId6" Type="http://schemas.openxmlformats.org/officeDocument/2006/relationships/hyperlink" Target="consultantplus://offline/ref=B6AF173E8FEFFDCC1CCDD9C7DD3C83E6227011F2BB944F05293ACF9FE7774B90A0CACD85098D1DA1DCDF33A57430111088FE65F0CFC5AB167D8E023FpAO5G" TargetMode="External"/><Relationship Id="rId7" Type="http://schemas.openxmlformats.org/officeDocument/2006/relationships/hyperlink" Target="consultantplus://offline/ref=103B7374B26594898F7DEA1C222D4FA3C46E1698E3DABCC3E81B78990F39AC08A37E47D17266512520C6B49A3F10C249A85D1AF93997737420043AE5IFU7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24:00Z</dcterms:created>
  <dc:creator>Сергей</dc:creator>
  <dc:description/>
  <cp:keywords/>
  <dc:language>en-US</dc:language>
  <cp:lastModifiedBy>Вахтерова Екатерина Владимировна</cp:lastModifiedBy>
  <cp:lastPrinted>2021-12-08T12:06:00Z</cp:lastPrinted>
  <dcterms:modified xsi:type="dcterms:W3CDTF">2021-12-08T07:07:00Z</dcterms:modified>
  <cp:revision>24</cp:revision>
  <dc:subject/>
  <dc:title/>
</cp:coreProperties>
</file>