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принятия решений </w:t>
        <w:br/>
        <w:t xml:space="preserve">о разработке муниципальных </w:t>
        <w:br/>
        <w:t xml:space="preserve">программ, их формирования </w:t>
        <w:br/>
        <w:t xml:space="preserve">и реализации, утвержденный </w:t>
        <w:br/>
        <w:t xml:space="preserve">постановлением администрации </w:t>
        <w:br/>
        <w:t>города Перми от 25.09.2013 № 781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2013 г. № 781 (в ред. от 31.12.2013 № 1283, от 28.02.2014 № 129, от 01.07.2014 № 433, от 16.12.2014 № 986, от 28.01.2015 </w:t>
        <w:br/>
        <w:t xml:space="preserve">№ 52, от 29.06.2015 № 423, от 19.08.2015 № 576, от 30.09.2015 № 697, </w:t>
        <w:br/>
        <w:t xml:space="preserve">от 21.03.2016 № 185, от 27.07.2016 № 535, от 06.12.2016 № 1080, от 12.01.2017 </w:t>
        <w:br/>
        <w:t xml:space="preserve">№ 24, от 26.07.2017 № 578, от 25.12.2017 № 1187, от 09.08.2018 № 527, </w:t>
        <w:br/>
        <w:t xml:space="preserve">от 19.10.2018 № 766, от 17.12.2018 № 992, от 21.01.2019 № 27, от 20.03.2019 </w:t>
        <w:br/>
        <w:t xml:space="preserve">№ 23-П, от 22.04.2019 № 113-П, от 24.06.2019 № 301, от 27.08.2019 № 506, </w:t>
        <w:br/>
      </w:r>
      <w:r>
        <w:rPr>
          <w:sz w:val="28"/>
          <w:szCs w:val="28"/>
        </w:rPr>
        <w:t xml:space="preserve">от 20.11.2019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916, от 10.01.2020 </w:t>
      </w:r>
      <w:hyperlink r:id="rId4">
        <w:r>
          <w:rPr>
            <w:rStyle w:val="InternetLink"/>
            <w:sz w:val="28"/>
            <w:szCs w:val="28"/>
          </w:rPr>
          <w:t>№ 17</w:t>
        </w:r>
      </w:hyperlink>
      <w:r>
        <w:rPr>
          <w:sz w:val="28"/>
          <w:szCs w:val="28"/>
        </w:rPr>
        <w:t xml:space="preserve">, от 26.03.2020 </w:t>
      </w:r>
      <w:hyperlink r:id="rId5">
        <w:r>
          <w:rPr>
            <w:rStyle w:val="InternetLink"/>
            <w:sz w:val="28"/>
            <w:szCs w:val="28"/>
          </w:rPr>
          <w:t>№ 275</w:t>
        </w:r>
      </w:hyperlink>
      <w:r>
        <w:rPr>
          <w:sz w:val="28"/>
          <w:szCs w:val="28"/>
        </w:rPr>
        <w:t xml:space="preserve">, от 24.08.2020 </w:t>
        <w:br/>
      </w:r>
      <w:hyperlink r:id="rId6">
        <w:r>
          <w:rPr>
            <w:rStyle w:val="InternetLink"/>
            <w:sz w:val="28"/>
            <w:szCs w:val="28"/>
          </w:rPr>
          <w:t>№ 733</w:t>
        </w:r>
      </w:hyperlink>
      <w:r>
        <w:rPr>
          <w:sz w:val="28"/>
          <w:szCs w:val="28"/>
        </w:rPr>
        <w:t xml:space="preserve">, от 25.08.2020 № 739, </w:t>
      </w:r>
      <w:r>
        <w:rPr>
          <w:rFonts w:eastAsia="Calibri"/>
          <w:sz w:val="28"/>
          <w:szCs w:val="28"/>
          <w:lang w:eastAsia="en-US"/>
        </w:rPr>
        <w:t xml:space="preserve">от 19.01.2021 № 13, от 27.04.2021 № 305, </w:t>
        <w:br/>
        <w:t>от 06.07.2021 № 507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бзац четвертый пункта 6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В случае внесения изменений в программу, направленных на изменения объема бюджетных ассигнований на осуществление капитальных вложений </w:t>
        <w:br/>
        <w:t xml:space="preserve">в объект (за исключением случаев перераспределения бюджетных ассигнований на осуществление капитальных вложений в объект (за исключением бюджетных ассигнований дорожного фонда города Перми) между текущим финансовым годом и плановым периодом, предусмотренных решением Пермской городской Думы о бюджете города Перми на соответствующий финансовый год </w:t>
        <w:br/>
        <w:t xml:space="preserve">и плановый период), сроков осуществления капитальных вложений в объект, технико-экономических показателей и функциональных параметров объекта (далее – изменения в объект), исполнитель программы, в том числе с учетом предложений участников программы, направляет Главе города Перми для рассмотрения </w:t>
        <w:br/>
        <w:t xml:space="preserve">и принятия решений согласованную ответственным руководителем следующую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информацию</w:t>
        </w:r>
      </w:hyperlink>
      <w:r>
        <w:rPr>
          <w:bCs/>
          <w:sz w:val="28"/>
          <w:szCs w:val="28"/>
        </w:rPr>
        <w:t xml:space="preserve"> об изменениях в объект с приложением обосновывающих документов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 изменении объемов бюджетных ассигнований на осуществление капитальных вложений в объект, сроков осуществления капитальных вложений в объект, подготовленную по форме согласно приложению 10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>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изменении технико-экономических показателей и функциональных параметров объекта, подготовленную по форме согласно приложению 10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к настоящему Порядку.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риложением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left="963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left="963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left="963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21 № 1131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left="11057" w:right="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left="11057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зменении объемов бюджетных ассигнований на осуществление капитальных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ложений в объект, сроков осуществления капитальных вложений в объект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объекта, место расположения (адрес)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3485"/>
        <w:gridCol w:w="1125"/>
        <w:gridCol w:w="1204"/>
        <w:gridCol w:w="1125"/>
        <w:gridCol w:w="1204"/>
        <w:gridCol w:w="1125"/>
        <w:gridCol w:w="1204"/>
        <w:gridCol w:w="1125"/>
        <w:gridCol w:w="1204"/>
        <w:gridCol w:w="1654"/>
      </w:tblGrid>
      <w:tr>
        <w:trPr>
          <w:trHeight w:val="4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значение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>изменен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ланового знач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ланового знач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ланового знач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ланового знач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"/>
        <w:gridCol w:w="479"/>
        <w:gridCol w:w="3227"/>
        <w:gridCol w:w="235"/>
        <w:gridCol w:w="1120"/>
        <w:gridCol w:w="1128"/>
        <w:gridCol w:w="69"/>
        <w:gridCol w:w="1120"/>
        <w:gridCol w:w="1197"/>
        <w:gridCol w:w="1018"/>
        <w:gridCol w:w="93"/>
        <w:gridCol w:w="1192"/>
        <w:gridCol w:w="1115"/>
        <w:gridCol w:w="120"/>
        <w:gridCol w:w="1070"/>
        <w:gridCol w:w="1626"/>
      </w:tblGrid>
      <w:tr>
        <w:trPr>
          <w:tblHeader w:val="true"/>
          <w:trHeight w:val="34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на осуществление капитальных вложений в объект, всего (тыс. руб.), в том числе по источникам финансирования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осуществления капитальных вложений </w:t>
              <w:br/>
              <w:t>в объе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75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____________________________________________________________________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ответственный исполнитель) </w:t>
            </w:r>
          </w:p>
        </w:tc>
        <w:tc>
          <w:tcPr>
            <w:tcW w:w="353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сшифровка подписи) </w:t>
            </w:r>
          </w:p>
        </w:tc>
      </w:tr>
      <w:tr>
        <w:trPr/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Указывается N – текущий год, N + 1, N + 2 – два года планового периода.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строках: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ъемы бюджетных ассигнований на осуществление капитальных вложений в объект, всего, в том числе по источникам финансирования» – указывается общий объем бюджетных ассигнований на осуществление капитальных вложений в объект, в том числе по источникам финансирования, утвержденный муниципальной программой, по которому предполагаются изменения;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оки осуществления капитальных вложений в объект» – указываются годы начала и завершения капитальных вложений в объект капитального строительства, утвержденные муниципальной программой, по которым предполагаются изменения. Графы 5-10 не заполняются.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строках: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ъемы бюджетных ассигнований на осуществление капитальных вложений в объект, всего, в том числе по источникам финансирования» – указывается общий объем бюджетных ассигнований на осуществление капитальных вложений в объект, в том числе по источникам финансирования, с учетом предполагаемых изменений;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роки осуществления капитальных вложений в объект» – указываются годы начала и завершения капитальных вложений в объект капитального строительства, с учетом предполагаемых изменений.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объем бюджетных ассигнований на осуществление капитальных вложений в объект, в том числе по источникам финансирования, утвержденный муниципальной программой, на текущий финансовый год и плановый период, который предполагается к изменению.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объем бюджетных ассигнований на осуществление капитальных вложений в объект, в том числе по источникам финансирования, с учетом предполагаемых изменений.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Прилагаются подтверждающие документы, подготовленные с учетом требований, установленных департаментом финансов администрации города Перми.</w:t>
      </w:r>
    </w:p>
    <w:p>
      <w:pPr>
        <w:pStyle w:val="TextBody"/>
        <w:tabs>
          <w:tab w:val="clear" w:pos="720"/>
          <w:tab w:val="right" w:pos="9923" w:leader="none"/>
        </w:tabs>
        <w:ind w:right="81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9923" w:leader="none"/>
        </w:tabs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9923" w:leader="none"/>
        </w:tabs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9923" w:leader="none"/>
        </w:tabs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9923" w:leader="none"/>
        </w:tabs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567" w:gutter="0" w:header="170" w:top="1134" w:footer="17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tabs>
          <w:tab w:val="clear" w:pos="720"/>
          <w:tab w:val="right" w:pos="9923" w:leader="none"/>
        </w:tabs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left="567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  <w:br/>
        <w:t xml:space="preserve">к постановлению администрации </w:t>
        <w:br/>
        <w:t>города Перми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21 № 1131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20"/>
          <w:tab w:val="right" w:pos="9923" w:leader="none"/>
        </w:tabs>
        <w:ind w:left="64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spacing w:lineRule="exact" w:line="240"/>
        <w:ind w:right="709" w:hanging="0"/>
        <w:jc w:val="center"/>
        <w:rPr/>
      </w:pPr>
      <w:r>
        <w:rPr>
          <w:b/>
          <w:sz w:val="28"/>
          <w:szCs w:val="28"/>
        </w:rPr>
        <w:t xml:space="preserve">об изменении технико-экономических показателей </w:t>
        <w:br/>
        <w:t>и функциональных параметров объекта</w:t>
      </w:r>
    </w:p>
    <w:p>
      <w:pPr>
        <w:pStyle w:val="Normal"/>
        <w:autoSpaceDE w:val="false"/>
        <w:spacing w:lineRule="exact" w:line="240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autoSpaceDE w:val="false"/>
        <w:spacing w:lineRule="exact" w:line="240"/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объекта, место расположения (адрес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716"/>
        <w:gridCol w:w="4022"/>
        <w:gridCol w:w="265"/>
        <w:gridCol w:w="474"/>
        <w:gridCol w:w="1322"/>
        <w:gridCol w:w="1020"/>
        <w:gridCol w:w="362"/>
        <w:gridCol w:w="1697"/>
      </w:tblGrid>
      <w:tr>
        <w:trPr/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ико-экономического показателя и функциональных параметров объек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чины </w:t>
              <w:br/>
              <w:t>изменений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ланового значе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тветственный исполнитель)</w:t>
            </w:r>
          </w:p>
        </w:tc>
        <w:tc>
          <w:tcPr>
            <w:tcW w:w="2816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05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Указываются предполагаемые к изменению: общая площадь объекта, общий строительный объем, количество этажей, назначение помещений, протяженность линейного объекта, мощность объекта капитального строительства, подлежащая вводу в эксплуатацию, мощность объекта недвижимого имущества (пропускная способность, вместимость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Указываются утвержденные муниципальной программой значения показателя объекта, по которому предполагаются измен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Указываются измененные значения показателя объекта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17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FBEDFE3530D4D828C98CF78B199346A61393FAB220FA02EEA029312874D7F7744F9AD0DBF937B60A31514FECDA39236297E7ABCA01A511420243B8L6p8F" TargetMode="External"/><Relationship Id="rId4" Type="http://schemas.openxmlformats.org/officeDocument/2006/relationships/hyperlink" Target="consultantplus://offline/ref=49FBEDFE3530D4D828C98CF78B199346A61393FAB220FC0DE9A529312874D7F7744F9AD0DBF937B60A31514FECDA39236297E7ABCA01A511420243B8L6p8F" TargetMode="External"/><Relationship Id="rId5" Type="http://schemas.openxmlformats.org/officeDocument/2006/relationships/hyperlink" Target="consultantplus://offline/ref=49FBEDFE3530D4D828C98CF78B199346A61393FAB220F005EEAE29312874D7F7744F9AD0DBF937B60A31514FECDA39236297E7ABCA01A511420243B8L6p8F" TargetMode="External"/><Relationship Id="rId6" Type="http://schemas.openxmlformats.org/officeDocument/2006/relationships/hyperlink" Target="consultantplus://offline/ref=49FBEDFE3530D4D828C98CF78B199346A61393FAB227FA0CEAA629312874D7F7744F9AD0DBF937B60A31514FECDA39236297E7ABCA01A511420243B8L6p8F" TargetMode="External"/><Relationship Id="rId7" Type="http://schemas.openxmlformats.org/officeDocument/2006/relationships/hyperlink" Target="consultantplus://offline/ref=56386C440C98D8CC0147A84BB23FA8C00C90DCF4776151D7A99409524AE22B532D873AC1B1A4F8BD32B3C0322C8DEF8D68E07935CD92B5B46B1EDF96i4S8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16:00Z</dcterms:created>
  <dc:creator>Сергей</dc:creator>
  <dc:description/>
  <cp:keywords/>
  <dc:language>en-US</dc:language>
  <cp:lastModifiedBy>Вахтерова Екатерина Владимировна</cp:lastModifiedBy>
  <cp:lastPrinted>2021-11-23T10:34:00Z</cp:lastPrinted>
  <dcterms:modified xsi:type="dcterms:W3CDTF">2021-12-08T07:16:00Z</dcterms:modified>
  <cp:revision>5</cp:revision>
  <dc:subject/>
  <dc:title> </dc:title>
</cp:coreProperties>
</file>