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1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в муниципальную программу </w:t>
      </w:r>
    </w:p>
    <w:p>
      <w:pPr>
        <w:pStyle w:val="Style21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«Организация регулярных </w:t>
      </w:r>
    </w:p>
    <w:p>
      <w:pPr>
        <w:pStyle w:val="Style21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перевозок автомобильным </w:t>
      </w:r>
    </w:p>
    <w:p>
      <w:pPr>
        <w:pStyle w:val="Style21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и городским наземным </w:t>
      </w:r>
    </w:p>
    <w:p>
      <w:pPr>
        <w:pStyle w:val="Style21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электрическим транспортом </w:t>
      </w:r>
    </w:p>
    <w:p>
      <w:pPr>
        <w:pStyle w:val="Style21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в городе Перми», утвержденную </w:t>
      </w:r>
    </w:p>
    <w:p>
      <w:pPr>
        <w:pStyle w:val="Style21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1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>города Перми от 19.10.2018 № 775</w:t>
      </w:r>
    </w:p>
    <w:p>
      <w:pPr>
        <w:pStyle w:val="Normal"/>
        <w:suppressAutoHyphens w:val="true"/>
        <w:spacing w:lineRule="exact" w:line="240"/>
        <w:ind w:righ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 xml:space="preserve">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Организация регулярных перевозок автомобильным и городским наземным электрическим транспортом в городе Перми», утвержденную постановлением администрации города Перми от 19 октября 2018 г. № 775 (в ред. от 24.12.2018 № 1033, </w:t>
        <w:br/>
        <w:t xml:space="preserve">от 04.02.2019 № 59, от 12.03.2019 № 154, от 02.04.2019 № 55-П, от 25.04.2019 </w:t>
        <w:br/>
        <w:t xml:space="preserve">№ 131-П, от 14.05.2019 № 172-П, от 14.08.2019 № 475, от 09.10.2019 № 655, </w:t>
        <w:br/>
        <w:t xml:space="preserve">от 18.10.2019 № 751, от 10.12.2019 № 994, от 31.12.2019 № 1146, от 25.03.2020 </w:t>
        <w:br/>
        <w:t xml:space="preserve">№ 265, от 21.05.2020 № 444, от 16.06.2020 № 521, от 30.07.2020 № 670, </w:t>
        <w:br/>
        <w:t xml:space="preserve">от 13.08.2020 № 703, от 19.10.2020 № 1055, от 30.10.2020 № 1104, от 09.02.2021 </w:t>
        <w:br/>
        <w:t xml:space="preserve">№ 50, от 19.04.2021 № 271, от 06.05.2021 № 330, от 11.06.2021 № 431, </w:t>
        <w:br/>
        <w:t xml:space="preserve">от 06.07.2021 № 498, от 25.08.2021 № 620, от 30.09.2021 № 778, от 11.11.2021 </w:t>
        <w:br/>
        <w:t>№ 993, от 23.11.2021 № 1042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действует до 31 декабря 2021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>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right" w:pos="992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12.2021 № 1133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Организация регулярных перевозок автомобильным </w:t>
        <w:br/>
        <w:t xml:space="preserve">и городским наземным электрическим транспортом в городе Перми», </w:t>
        <w:br/>
        <w:t>утвержденную постановлением администрации города Перми от 19 октября 2018 г. № 775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 разделе «Система программных мероприятий подпрограммы 1.2 «Приоритетное развитие регулярных перевозок автомобильным и городским наземным электрическим транспортом в городе Перми» муниципальной программы «Организация регулярных перевозок автомобильным и городским наземным электрическим транспортом в городе Перми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/>
        <w:t>строки 1.2.2.1.2.1, 1.2.2.1.2.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567"/>
        <w:gridCol w:w="765"/>
        <w:gridCol w:w="765"/>
        <w:gridCol w:w="766"/>
        <w:gridCol w:w="765"/>
        <w:gridCol w:w="766"/>
        <w:gridCol w:w="1134"/>
        <w:gridCol w:w="1634"/>
        <w:gridCol w:w="936"/>
        <w:gridCol w:w="936"/>
        <w:gridCol w:w="936"/>
        <w:gridCol w:w="936"/>
        <w:gridCol w:w="936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тановочных пунктов, находящихся на содержании в городе Пер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Д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89,</w:t>
              <w:br/>
              <w:t>3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7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7,</w:t>
              <w:br/>
              <w:t>3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34,</w:t>
              <w:br/>
              <w:t>032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И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43,</w:t>
              <w:br/>
              <w:t>6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6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55,</w:t>
              <w:br/>
              <w:t>9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9,</w:t>
              <w:br/>
              <w:t>693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К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56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4,</w:t>
              <w:br/>
              <w:t>9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9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50,</w:t>
              <w:br/>
              <w:t>8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9,</w:t>
              <w:br/>
              <w:t>99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9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3,</w:t>
              <w:br/>
              <w:t>6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9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64,</w:t>
              <w:br/>
              <w:t>5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38,</w:t>
              <w:br/>
              <w:t>167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М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4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71,</w:t>
              <w:br/>
              <w:t>7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2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76,</w:t>
              <w:br/>
              <w:t>6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62,</w:t>
              <w:br/>
              <w:t>314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О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5,</w:t>
              <w:br/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1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76,</w:t>
              <w:br/>
              <w:t>9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82,</w:t>
              <w:br/>
              <w:t>442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С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2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41,</w:t>
              <w:br/>
              <w:t>1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74,</w:t>
              <w:br/>
              <w:t>6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65,</w:t>
              <w:br/>
              <w:t>085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КУ «БпНЛ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4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9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36" w:right="-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1"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596,</w:t>
              <w:br/>
              <w:t>9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6" w:right="-1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23,</w:t>
              <w:br/>
              <w:t>7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486,</w:t>
            </w:r>
          </w:p>
          <w:p>
            <w:pPr>
              <w:pStyle w:val="ConsPlusNormal"/>
              <w:ind w:left="-70"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56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759,</w:t>
              <w:b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9"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759,</w:t>
              <w:br/>
              <w:t>100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2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тановочных пунктов, подлежащих текущему ремон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Д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И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К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7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М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О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3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С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«БпНЛ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1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53,2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</w:t>
      </w:r>
      <w:r>
        <w:rPr/>
        <w:t xml:space="preserve"> строку «Итого по мероприятию 1.2.2.1.2, в том числе по источникам финансирования»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634"/>
        <w:gridCol w:w="1201"/>
        <w:gridCol w:w="1276"/>
        <w:gridCol w:w="1133"/>
        <w:gridCol w:w="1275"/>
        <w:gridCol w:w="1135"/>
      </w:tblGrid>
      <w:tr>
        <w:trPr>
          <w:cantSplit w:val="true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10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69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530,</w:t>
            </w:r>
          </w:p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75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75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строку «Итого по основному мероприятию 1.2.2.1, в том числе по источникам финансирования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634"/>
        <w:gridCol w:w="1201"/>
        <w:gridCol w:w="1276"/>
        <w:gridCol w:w="1133"/>
        <w:gridCol w:w="1275"/>
        <w:gridCol w:w="1135"/>
      </w:tblGrid>
      <w:tr>
        <w:trPr>
          <w:cantSplit w:val="true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876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695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 056,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26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26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86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 67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623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26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267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8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800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19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 (неиспользованные ассигнования 2020 года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800,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строку «Итого по задаче 1.2.2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1418"/>
        <w:gridCol w:w="1417"/>
        <w:gridCol w:w="1560"/>
        <w:gridCol w:w="1842"/>
        <w:gridCol w:w="1843"/>
      </w:tblGrid>
      <w:tr>
        <w:trPr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3  51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10 94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2 0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8 88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26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4 05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5 15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3 60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3 06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26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6 5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61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43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9 43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4 35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3 17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5 82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3 5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5 8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 8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 строку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00"/>
        <w:gridCol w:w="1712"/>
        <w:gridCol w:w="1712"/>
        <w:gridCol w:w="1712"/>
        <w:gridCol w:w="1712"/>
        <w:gridCol w:w="171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1.2, в том числе по источникам </w:t>
              <w:br/>
              <w:t>финансирования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11 514,27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72 873,19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34 206,44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11,770,7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27 699,2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90 500,92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84 863,66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61 783,38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40 975,24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01 704,6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 631,55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452,85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8,2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 881,8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 738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 184,8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 795,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994,60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 (неиспользованные ассигнования 2020 года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 50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 818,66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80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В приложении 2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</w:t>
      </w:r>
      <w:r>
        <w:rPr/>
        <w:t>.1. строки 1.2.2.1.2.1, 1.2.2.1.2.2 изложить в следующей редакции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07"/>
        <w:gridCol w:w="1843"/>
        <w:gridCol w:w="1417"/>
        <w:gridCol w:w="1418"/>
        <w:gridCol w:w="1985"/>
        <w:gridCol w:w="567"/>
        <w:gridCol w:w="850"/>
        <w:gridCol w:w="2870"/>
        <w:gridCol w:w="1176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2.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становочных пунктов </w:t>
              <w:br/>
              <w:t>на территории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Д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тановочных пунктов, находящихся на содержании в городе Пер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72,364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69,182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К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99,621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98,9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М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26,705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18,265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С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47,200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пН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474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.2.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остановочных пунктов </w:t>
              <w:br/>
              <w:t>на территории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Д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становочных пунктов, подлежащих текущему ремонт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449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И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796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К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217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Л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75,233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М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446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34,892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С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33,264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БпН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троку «Итого по мероприятию 1.2.2.1.2, в том числе по источникам финансирования» изложить в следующей редакции:</w:t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693"/>
        <w:gridCol w:w="182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530,229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строку «Итого по основному мероприятию 1.2.2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693"/>
        <w:gridCol w:w="1826"/>
      </w:tblGrid>
      <w:tr>
        <w:trPr/>
        <w:tc>
          <w:tcPr>
            <w:tcW w:w="10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 056,409</w:t>
            </w:r>
          </w:p>
        </w:tc>
      </w:tr>
      <w:tr>
        <w:trPr/>
        <w:tc>
          <w:tcPr>
            <w:tcW w:w="10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623,311</w:t>
            </w:r>
          </w:p>
        </w:tc>
      </w:tr>
      <w:tr>
        <w:trPr/>
        <w:tc>
          <w:tcPr>
            <w:tcW w:w="10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38,250</w:t>
            </w:r>
          </w:p>
        </w:tc>
      </w:tr>
      <w:tr>
        <w:trPr/>
        <w:tc>
          <w:tcPr>
            <w:tcW w:w="10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194,848</w:t>
            </w:r>
          </w:p>
        </w:tc>
      </w:tr>
      <w:tr>
        <w:trPr/>
        <w:tc>
          <w:tcPr>
            <w:tcW w:w="10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 (неиспользованные ассигнования 2020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 800, 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строку «Итого по задаче 1.2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1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693"/>
        <w:gridCol w:w="1826"/>
      </w:tblGrid>
      <w:tr>
        <w:trPr/>
        <w:tc>
          <w:tcPr>
            <w:tcW w:w="10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 015,541</w:t>
            </w:r>
          </w:p>
        </w:tc>
      </w:tr>
      <w:tr>
        <w:trPr/>
        <w:tc>
          <w:tcPr>
            <w:tcW w:w="10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 602,877</w:t>
            </w:r>
          </w:p>
        </w:tc>
      </w:tr>
      <w:tr>
        <w:trPr/>
        <w:tc>
          <w:tcPr>
            <w:tcW w:w="10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8,250</w:t>
            </w:r>
          </w:p>
        </w:tc>
      </w:tr>
      <w:tr>
        <w:trPr/>
        <w:tc>
          <w:tcPr>
            <w:tcW w:w="10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 174,414</w:t>
            </w:r>
          </w:p>
        </w:tc>
      </w:tr>
      <w:tr>
        <w:trPr/>
        <w:tc>
          <w:tcPr>
            <w:tcW w:w="10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 (неиспользованные ассигнования 2020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80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строку «Всего по подпрограмме 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307"/>
        <w:gridCol w:w="1826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сего по подпрограмме 1.2, </w:t>
              <w:br/>
              <w:t>в том числе по источникам финансирования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34 206,448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61 783,384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2020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38,25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 184,814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2020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800,0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80" w:leader="none"/>
        <w:tab w:val="center" w:pos="7426" w:leader="none"/>
        <w:tab w:val="right" w:pos="8306" w:leader="none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tabs>
        <w:tab w:val="clear" w:pos="720"/>
        <w:tab w:val="left" w:pos="6521" w:leader="none"/>
        <w:tab w:val="left" w:pos="10490" w:leader="none"/>
      </w:tabs>
      <w:spacing w:lineRule="auto" w:line="252" w:before="0" w:after="16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33:00Z</dcterms:created>
  <dc:creator>Сергей</dc:creator>
  <dc:description/>
  <cp:keywords/>
  <dc:language>en-US</dc:language>
  <cp:lastModifiedBy>Вахтерова Екатерина Владимировна</cp:lastModifiedBy>
  <cp:lastPrinted>2021-11-30T15:07:00Z</cp:lastPrinted>
  <dcterms:modified xsi:type="dcterms:W3CDTF">2021-12-08T10:16:00Z</dcterms:modified>
  <cp:revision>4</cp:revision>
  <dc:subject/>
  <dc:title> </dc:title>
</cp:coreProperties>
</file>