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73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73840"/>
                          <a:chOff x="0" y="0"/>
                          <a:chExt cx="6285960" cy="147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7720"/>
                            <a:ext cx="1536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0240"/>
                            <a:ext cx="1085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1pt" coordorigin="12,-862" coordsize="9899,2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24;width:24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28;width:170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22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1-2023 годы»</w:t>
      </w:r>
    </w:p>
    <w:p>
      <w:pPr>
        <w:pStyle w:val="Style22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</w:t>
        <w:br/>
        <w:t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</w:t>
      </w:r>
      <w:r>
        <w:rPr>
          <w:sz w:val="28"/>
          <w:szCs w:val="24"/>
        </w:rPr>
        <w:t xml:space="preserve">в ред. от 01.03.2012 № 74, от 30.03.2012 № 134, от 05.05.2012 № 215, от 05.06.2012 № 258, </w:t>
        <w:br/>
        <w:t xml:space="preserve">от 28.06.2012 № 351, от 02.08.2012 № 430, от 22.08.2012 № 477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 xml:space="preserve">№ 533, от 05.09.2014 № 588, от 02.10.2014 № 675, от 07.11.2014 № 817, </w:t>
        <w:br/>
        <w:t xml:space="preserve">от 12.12.2014 № 964, от 27.01.2015 № 38, от 24.02.2015 № 89, от 20.03.2015 № 145, от 27.04.2015 № 227, от 14.05.2015 № 274, от 25.05.2015 № 309, от 25.06.2015 </w:t>
        <w:br/>
        <w:t xml:space="preserve">№ 408, от 22.07.2015 № 486, от 25.08.2015 № 586, от 22.09.2015 № 661, </w:t>
        <w:br/>
        <w:t xml:space="preserve">от 26.10.2015 № 867, от 20.11.2015 № 961, от 14.12.2015 № 1052, от 20.02.2016 </w:t>
        <w:br/>
        <w:t xml:space="preserve">№ 120, от 24.03.2016 № 199, от 26.04.2016 № 281, от 26.05.2016 № 357, </w:t>
        <w:br/>
        <w:t xml:space="preserve">от 23.06.2016 № 437, от 19.07.2016 № 515, от 19.08.2016 № 609, от 03.10.2016 </w:t>
        <w:br/>
        <w:t xml:space="preserve">№ 758, от 19.10.2016 № 881, от 09.12.2016 № 1094, от 22.02.2017 № 127, </w:t>
        <w:br/>
        <w:t xml:space="preserve">от 07.04.2017 № 262, от 24.04.2017 № 310, от 25.05.2017 № 398, от 22.06.2017 </w:t>
        <w:br/>
        <w:t xml:space="preserve">№ 480, от 19.07.2017 № 553, от 24.08.2017 № 653, от 27.09.2017 № 772, </w:t>
        <w:br/>
        <w:t xml:space="preserve">от 03.10.2017 № 799, от 27.10.2017 № 961, от 23.11.2017 № 1067, от 15.12.2017 </w:t>
        <w:br/>
        <w:t xml:space="preserve">№ 1132, от 29.01.2018 № 55, от 19.02.2018 № 95, от 03.04.2018 № 200, </w:t>
        <w:br/>
        <w:t xml:space="preserve">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</w:t>
      </w:r>
      <w:r>
        <w:rPr>
          <w:sz w:val="28"/>
          <w:szCs w:val="28"/>
        </w:rPr>
        <w:t xml:space="preserve">от 09.12.2020 № 1246, от 26.01.2021 </w:t>
        <w:br/>
        <w:t xml:space="preserve">№ 23, от 02.03.2021 № 125, от 18.03.2021 № 174, от 19.04.2021 № 273, </w:t>
        <w:br/>
        <w:t xml:space="preserve">от 18.05.2021 № 354, от 18.06.2021 № 450, от 15.07.2021 № 523, от 18.08.2021 </w:t>
        <w:br/>
        <w:t xml:space="preserve">№ 607, от 19.08.2021 № 614, от 16.09.2021 № 717, от 19.10.2021 № 892, </w:t>
        <w:br/>
        <w:t>от 16.11.2021 № 1011, от 07.12.2021 № 1126), признав пункт 2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Положение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21-2023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</w:t>
      </w:r>
      <w:r>
        <w:rPr>
          <w:sz w:val="28"/>
          <w:szCs w:val="24"/>
        </w:rPr>
        <w:t xml:space="preserve">в ред. от 01.03.2012 № 74, от 30.03.2012 № 134, </w:t>
        <w:br/>
        <w:t xml:space="preserve">от 05.05.2012 № 215, от 05.06.2012 № 258, от 28.06.2012 № 351, от 02.08.2012 </w:t>
        <w:br/>
        <w:t xml:space="preserve">№ 430, от 22.08.2012 № 477, от 08.10.2012 № 593, от 09.10.2012 № 606, </w:t>
        <w:br/>
        <w:t xml:space="preserve">от 01.11.2012 № 732, от 04.12.2012 № 857, от 27.12.2012 № 984, от 15.03.2013 </w:t>
        <w:br/>
        <w:t xml:space="preserve">№ 148, от 03.04.2013 № 223, от 30.04.2013 № 339, от 05.06.2013 № 456, </w:t>
        <w:br/>
        <w:t xml:space="preserve">от 03.07.2013 № 538, от 30.07.2013 № 619, от 04.09.2013 № 727, от 01.10.2013 </w:t>
        <w:br/>
        <w:t xml:space="preserve">№ 796, от 05.11.2013 № 952, от 28.11.2013 № 1088, от 30.01.2014 № 49, </w:t>
        <w:br/>
        <w:t xml:space="preserve">от 04.03.2014 № 147, от 11.04.2014 № 244, от 29.04.2014 № 300, от 11.06.2014 </w:t>
        <w:br/>
        <w:t xml:space="preserve">№ 389, от 04.07.2014 № 445, от 08.08.2014 № 533, от 05.09.2014 № 588, </w:t>
        <w:br/>
        <w:t xml:space="preserve">от 02.10.2014 № 675, от 07.11.2014 № 817, от 12.12.2014 № 964, от 27.01.2015 </w:t>
        <w:br/>
        <w:t xml:space="preserve">№ 38, от 24.02.2015 № 89, от 20.03.2015 № 145, от 27.04.2015 № 227, от 14.05.2015 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</w:t>
      </w:r>
      <w:r>
        <w:rPr>
          <w:sz w:val="28"/>
          <w:szCs w:val="28"/>
        </w:rPr>
        <w:t xml:space="preserve">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>от 19.10.2021 № 892, от 16.11.2021 № 1011, от 07.12.2021 № 1126</w:t>
      </w:r>
      <w:r>
        <w:rPr>
          <w:sz w:val="28"/>
          <w:szCs w:val="24"/>
        </w:rPr>
        <w:t>), изложив пункт 2.1.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2.1.2.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июня 2011 г. № 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1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</w:t>
      </w:r>
      <w:r>
        <w:rPr>
          <w:sz w:val="28"/>
          <w:szCs w:val="24"/>
        </w:rPr>
        <w:t xml:space="preserve">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</w:t>
      </w:r>
      <w:r>
        <w:rPr>
          <w:sz w:val="28"/>
          <w:szCs w:val="28"/>
        </w:rPr>
        <w:t xml:space="preserve">от 09.12.2020 № 1246, от 26.01.2021 </w:t>
        <w:br/>
        <w:t xml:space="preserve">№ 23, от 02.03.2021 № 125, от 18.03.2021 № 174, от 19.04.2021 № 273, </w:t>
        <w:br/>
        <w:t xml:space="preserve">от 18.05.2021 № 354, от 18.06.2021 № 450, от 15.07.2021 № 523, от 18.08.2021 </w:t>
        <w:br/>
        <w:t xml:space="preserve">№ 607, от 19.08.2021 № 614, от 16.09.2021 № 717, от 19.10.2021 № 892, </w:t>
        <w:br/>
        <w:t>от 16.11.2021 № 1011, от 07.12.2021 № 1126</w:t>
      </w:r>
      <w:r>
        <w:rPr>
          <w:sz w:val="28"/>
          <w:szCs w:val="24"/>
        </w:rPr>
        <w:t xml:space="preserve">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2 года, за исключением пункта 2 настоящего постановления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2 ноя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Normal"/>
        <w:spacing w:lineRule="exact" w:line="240"/>
        <w:ind w:firstLine="9639"/>
        <w:jc w:val="both"/>
        <w:rPr/>
      </w:pPr>
      <w:bookmarkStart w:id="0" w:name="P159"/>
      <w:bookmarkEnd w:id="0"/>
      <w:r>
        <w:rPr/>
        <w:t xml:space="preserve">Приложение </w:t>
      </w:r>
    </w:p>
    <w:p>
      <w:pPr>
        <w:pStyle w:val="ConsPlusNormal"/>
        <w:spacing w:lineRule="exact" w:line="240"/>
        <w:ind w:firstLine="9639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firstLine="9639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firstLine="9639"/>
        <w:jc w:val="both"/>
        <w:rPr/>
      </w:pPr>
      <w:r>
        <w:rPr/>
        <w:t>от 08.12.2021 № 1134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решение отдельных вопросов местного значения в микрорайона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мского городского округа, на 2022 год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378"/>
        <w:gridCol w:w="2268"/>
        <w:gridCol w:w="2127"/>
        <w:gridCol w:w="1275"/>
        <w:gridCol w:w="198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мероприят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/ место </w:t>
              <w:br/>
              <w:t xml:space="preserve">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 (ГРБ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исполнения мероприятий, </w:t>
              <w:br/>
              <w:t xml:space="preserve">квартал </w:t>
              <w:br/>
              <w:t xml:space="preserve">2022 </w:t>
              <w:br/>
              <w:t xml:space="preserve">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(руб.), </w:t>
              <w:br/>
              <w:t xml:space="preserve">2022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6378"/>
        <w:gridCol w:w="2268"/>
        <w:gridCol w:w="2127"/>
        <w:gridCol w:w="1275"/>
        <w:gridCol w:w="198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ЖКХ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етской спортивной площадки на территории МАДОУ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«Детский сад «Талантика» 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рыльца в МАОУ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«Многопрофильная школа «Приор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детской спортивной площадки на территории МАДОУ «Центр развития ребенка-детский сад № 46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5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СОШ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№ 132 с углубленным изучением предметов естественно-экологического профи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Центр развития ребенка-детский сад «Зодч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Всемирному дню скандинавской ходьбы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Международному дню бокса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ервенства Дзержинского района по армейскому рукопашному бою </w:t>
              <w:br/>
              <w:t>в МАУ «СШ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армейского рукопашного б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ФКС</w:t>
            </w: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и обслуживание ледового покрытия катка МАОУ «СОШ «Мастергра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а по баскетболу для детей в МАОУ «СОШ «Мастер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2 МАУ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КМП</w:t>
            </w:r>
            <w:r>
              <w:rPr>
                <w:sz w:val="28"/>
                <w:szCs w:val="28"/>
                <w:vertAlign w:val="superscript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тренировочных сборах команды девочек МАУ «СШ «Урал-Грейт-Юни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2 в МАУК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 xml:space="preserve"> «ПГДК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 xml:space="preserve">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2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тского баскетбольного турнира, посвященного Дню воинов-интернационалистов, в МАОУ «СОШ № 55 имени дважды Героя Советского Союза Г.Ф. Сив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я «Я расту здоровым» для детей МАДОУ «Детский сад </w:t>
              <w:br/>
              <w:t>№ 40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Я расту здоровым» для детей МАДОУ «Детский сад «ЛЕГО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Я расту здоровым» для детей МАДОУ «Конструктор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ДОУ «Детский сад № 40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крытия беговой дорожки в МАОУ «СОШ № 55 имени дважды Героя Советского Союза </w:t>
              <w:br/>
              <w:t>Г.Ф. Сив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чебного кабинета в МАОУ «СОШ № 55 имени дважды Героя Советского Союза Г.Ф. Сив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гонн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р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хореографического зала (старый корпус) в МАОУ «Энерго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актового зала в МАОУ «СОШ </w:t>
              <w:br/>
              <w:t>№ 4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занавеса в актовый зал МАОУ «СОШ № 4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школьного гардероба в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ворот с автоматической системой открывания в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я территории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прогулочных веранд в МАДОУ «Детский сад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части территории МАДОУ «Детский сад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4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покрытия детской площадки в МАДОУ «Уральские Само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ябова, 1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части территории МАДОУ «Детский сад № 37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системы оповещения и управления эвакуации детей при пожаре в МАОУ «СОШ № 44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3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я территории МАДОУ «Детский сад № 1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3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Центр развития ребенка – детский сад № 26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0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шкафы, лавочки, стулья) в МАДОУ «Детский сад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Я расту здоровым» для детей МАДОУ «Центр развития ребенка-детский сад № 26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Я расту здоровым» для детей МАДОУ «Детский сад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Каменских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«Я расту здоровым» для детей МАОУ «Гимназия № 31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я «Я расту здоровым» для детей МАДОУ «Детский сад </w:t>
              <w:br/>
              <w:t>№ 1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3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я «Я расту здоровым» для детей МАДОУ «Детский сад </w:t>
              <w:br/>
              <w:t>№ 1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5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ла в учебных кабинетах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ворот с автоматической системой открывания в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учителя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  <w:r>
              <w:rPr>
                <w:sz w:val="28"/>
                <w:szCs w:val="28"/>
                <w:vertAlign w:val="superscript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разде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жителей округа № 6 по отдельным вопросам местного значения (издание справочн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Пермь культурная», «Наш край»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, сад им. В.Л. Минд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3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9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прекрасный двор» для жителей округа №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 на территории МАОУ «СОШ № 9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омещений в МАОУ «СОШ </w:t>
              <w:br/>
              <w:t>№ 10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ильников в МАОУ «СОШ № 122 с углубленным изучением иностранных язы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, 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в МАОУ «СОШ № 122 с углубленным изучением иностранных язы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есел в актовый зал в МАОУ «Лицей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зала в МАОУ «Лицей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№ 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Центр развития ребенка-детский сад № 2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Центр развития ребенка-детский сад № 3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№ 39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шкафчики) в МАДОУ «Центр развития ребенка-детский сад № 4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 кругу друзей»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край»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 (посадка, обрезка и (или) снос деревьев и кустар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Химградский, м/р Новый Крым, м/р Октябрьский, м/р Чисто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ебели в МАУК «ПГДК </w:t>
              <w:br/>
              <w:t>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УК «ДК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 xml:space="preserve">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Фестиваль хоров» для жителей </w:t>
              <w:br/>
              <w:t>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Пермь историческая» для жителей м/р Химградский, м/р Новый Крым, м/р Октябрьский, м/р Чистопольский в МАУК «ПГДК </w:t>
              <w:br/>
              <w:t>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«Масленица» для жителей м/р Химградский, м/р Новый Крым, м/р Октябрьский, </w:t>
              <w:br/>
              <w:t>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Октябрьский, м/р Чистопольский в МАУК «ПГДК «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Химградский,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ежегодного фестиваля талантов «Кактус» для жителей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с членами поэтического клуба «Свеча» для жителей м/р Новый Крым в МАУК </w:t>
              <w:br/>
              <w:t>«ДК «Ура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Здравствуй, зимушка-зима!» для жителей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Здравствуй, зимушка-зима!» для жителей м/р Химградский,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Дню воспитателя и всех дошкольных работников, для жителей </w:t>
              <w:br/>
              <w:t>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Дню матери, для жителей м/р Химградский, м/р Новый Крым, м/р Октябрьский, м/р Чистопольский в МАУК </w:t>
              <w:br/>
              <w:t>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градск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шкафы) в МАДОУ «Детский сад «Вз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5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кровати) в МАДОУ «Детский сад «Сказка.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1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малых архитектурных форм для прогулочных участков в МАОУ </w:t>
              <w:br/>
              <w:t>«СОШ № 63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«Вз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ников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шкафы) в МАДОУ «Детский сад «Гло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малых архитектурных форм для прогулочных участков в МАОУ «СОШ </w:t>
              <w:br/>
              <w:t>№ 63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зовск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омещений в МАОУ «СОШ </w:t>
              <w:br/>
              <w:t>№ 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омещений в МАОУ «СОШ </w:t>
              <w:br/>
              <w:t>№ 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6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Адаптивная школа-интернат «Ступ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омещений в МАОУ «СОШ </w:t>
              <w:br/>
              <w:t>№ 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Гимназия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сее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оревнования по плаванию в холодной воде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  <w:r>
              <w:rPr>
                <w:sz w:val="28"/>
                <w:szCs w:val="28"/>
                <w:vertAlign w:val="superscript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 «Юный бегун» для жителей м/р Чистополь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портивного мероприятия – волейбольного турнира для жителей м/р Химградский, м/р Новый Крым, м/р Октябрьский, </w:t>
              <w:br/>
              <w:t>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м/р Химградский, м/р Новый Крым, м/о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Золотая осень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везды памяти светят в нас», посвященного Дню Победы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Школа актива старшеклассников», посвященного Дню знаний, для жителей м/р Химградский, м/р Новый Крым, м/р Октябрьский, </w:t>
              <w:br/>
              <w:t>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Конкурс фотографий «Закамская осень»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конкурса художественной самодеятельности «Заставь меня аплодировать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VIII юношеские олимпийские игры Кировского района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делаем район лучше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в помещениях МАДОУ «Детский сад № 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645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Центр развития ребенка-детский сад № 1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Невского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7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3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Центр развития ребенка-детский сад № 25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Дню Победы, для жителей м/р Центральный, м/р Новый Январский в МАУК «ПГДК им. С.М. Кир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есна пришла», посвященного Международному женскому дню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Знакомство с культурным наследием города Перми и Пермского края» для жителей </w:t>
              <w:br/>
              <w:t>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Этот день мы приближали как могли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елая березка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акамск – территория развлечений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Школьная пора» для жителей </w:t>
              <w:br/>
              <w:t>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Международному дню пожилых людей, для жителей м/р Центральный, </w:t>
              <w:br/>
              <w:t>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– конкурса детского творчества «Ангелы радости» для жителей м/р Центральный, </w:t>
              <w:br/>
              <w:t>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690,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Судозаводский, м/р Налимиха, м/р Водники, м/р Новые Вод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шкафчики, столы, стулья) в МАДОУ «Детский сад № 8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инск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проектора в актовый зал МАОУ «СОШ № 83» для проведения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2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есел в концертный зал МАУ ДО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 xml:space="preserve"> «Детская музыкальная школа № 8 «Рон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ь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мебели в рекреации МАОУ «СОШ № 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«IT-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яева, 3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светительного оборудования в театр-студию «Карусель» МАУК «ПГДК </w:t>
              <w:br/>
              <w:t>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наливного резинового покрытия спортивной площадки в МБУ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«СШОР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 xml:space="preserve"> «Закам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рономическая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«Симф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в помещение Зимнего сада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фасада клуба «Орион» МАУ ДО «ЦДОДД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 xml:space="preserve">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огорская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Дню Победы, в МАУ ДО «ЦДТ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Дню Победы, для жителей м/р Налимиха, м/р Судозаводский, м/р Новые Водники, м/р Водники в МАУК «ПГДК </w:t>
              <w:br/>
              <w:t>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Февромарт» для жителей м/р Новые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 5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Зарница в Налимихе» для жителей м/р Новая Налим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лимихинская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Папа, мама, я – спортивная семья» для жителей м/р Налим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Здравствуй, лето» для жителей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23+8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«Мы этой памяти верны», посвященных Дню Победы, для жителей м/р Налимиха, </w:t>
              <w:br/>
              <w:t>м/р Судозаводский, м/р Новые Водники, м/р Во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еселая Масленица» для жителей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фестиваля «Литературная гостиная «Собираем таланты города Перми» для жителей м/р Судозав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Юное дарование» для жителей </w:t>
              <w:br/>
              <w:t>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Руки, дарующие жизнь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День учителя» для жителей </w:t>
              <w:br/>
              <w:t>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пожилого человека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Память людская в сердце живет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День морского и речного флота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делаем район лучше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VIII юношеские олимпийские игры Кировского района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№ 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12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«Театр на Звез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зеты «Звезда»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№ 40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ессора Дедюкина, 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6 имени Героя России С.Л. Я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32 им. Г.А. Сборщ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0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омещений в МАОУ «СОШ </w:t>
              <w:br/>
              <w:t>№ 2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мещений в МБОУ</w:t>
            </w:r>
            <w:r>
              <w:rPr>
                <w:sz w:val="28"/>
                <w:szCs w:val="28"/>
                <w:vertAlign w:val="superscript"/>
              </w:rPr>
              <w:t>24</w:t>
            </w:r>
            <w:r>
              <w:rPr>
                <w:sz w:val="28"/>
                <w:szCs w:val="28"/>
              </w:rPr>
              <w:t xml:space="preserve"> «СОШ </w:t>
              <w:br/>
              <w:t xml:space="preserve">№ 2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БОУ «Лицей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ессора Дедюкина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музыкального оборудования в актовый зал МБОУ «Гимназия № 11 им. С.П. Дягилева» для проведения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а история»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ы помним. Мы гордимся!»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медицинского работника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еребряный возраст»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таршее поколение»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мудрости и уважения»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огоднее настроение» с приобретением подарков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  <w:r>
              <w:rPr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ледового городка для жителей округа </w:t>
              <w:br/>
              <w:t>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Дня Победы, «Солдатская каша» для жителей округа </w:t>
              <w:br/>
              <w:t>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9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янгасова, 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ская, 7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в МАУК «ДК «Искра»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в МАУК «ДК «Искра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Международному женскому дню, для жителей округа № 14 </w:t>
              <w:br/>
              <w:t>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я «Отчетный концерт» в МАУ ДО «Детская школа искусств </w:t>
              <w:br/>
              <w:t>№ 9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детского конкурса «Веселые лучики»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край»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ивной площадки в МАДОУ «Детский сад № 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сурийская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ивной площадки в МАОУ «СОШ № 1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ядовская, 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в столовую (столы, стулья) МАОУ «Школа-интернат № 4 для обучающихся с ОВ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шмакин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Лицей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абантуй»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 в МАУ СШОР «Те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шмакина, 2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Висим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Висим в МАУК «ЦД</w:t>
            </w:r>
            <w:r>
              <w:rPr>
                <w:sz w:val="28"/>
                <w:szCs w:val="28"/>
                <w:vertAlign w:val="superscript"/>
              </w:rPr>
              <w:t>27</w:t>
            </w:r>
            <w:r>
              <w:rPr>
                <w:sz w:val="28"/>
                <w:szCs w:val="28"/>
              </w:rPr>
              <w:t xml:space="preserve">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Запруд, м/р Гарцы в МАУК «ЦД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Кислотные дачи, м/р Висим, м/р Запруд, м/р Гарцы в МАУК «ЦД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м/р Кислотные дачи, м/р Висим, м/р Запруд, м/р Гарцы в МАУК «ЦД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  <w:r>
              <w:rPr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Запруд,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Лыжня-2022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Гарцы,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5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Фестиваль скандинавской ходьбы»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6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Умелые ручки»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исимские посиделки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Фестиваль народного творчества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9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День именинника» для жителей </w:t>
              <w:br/>
              <w:t>м/р Кислотные 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Турнир по волейболу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соседа» для жителей м/р Гар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Чистые игры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Праздник урожая» для жителей </w:t>
              <w:br/>
              <w:t>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знаний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матери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6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по мини-футболу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вославному празднику «Крещение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порт в каждый двор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Запруд,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День здоровья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Праздник урожая» для жителей </w:t>
              <w:br/>
              <w:t>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Лучший двор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5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Фестиваль скандинавской ходьбы» для жителей м/р Запр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6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ва баяна» для жителей м/р Запр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гаев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ьвенская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«Гал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Пархоменко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Ком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рустальная, 1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Ком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 1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97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защитника Отечества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Нового года, для жителей округа №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№ 1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рьковская, 2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линия, 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№ 1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4 78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/р Гайва, </w:t>
              <w:br/>
              <w:t>м/р Заозер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Творческие сборы – детское движение в жизнь» в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Золотой ключ» в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День учителя» в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вой аппаратуры в МБУК</w:t>
            </w:r>
            <w:r>
              <w:rPr>
                <w:sz w:val="28"/>
                <w:szCs w:val="28"/>
                <w:vertAlign w:val="superscript"/>
              </w:rPr>
              <w:t xml:space="preserve">29 </w:t>
            </w:r>
            <w:r>
              <w:rPr>
                <w:sz w:val="28"/>
                <w:szCs w:val="28"/>
              </w:rPr>
              <w:t>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1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БУК «ЦДиТ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16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Нового года, для жителей округа № 16 в МБУК </w:t>
              <w:br/>
              <w:t>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6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Дня защитника Отечества, для жителей округа № 16 </w:t>
              <w:br/>
              <w:t>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Дня защитника Отечества, для жителей округа № 16 </w:t>
              <w:br/>
              <w:t>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 Гай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9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ремонт помещений в МАДОУ «Детский сад «Электрон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1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19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, посвященных встрече Нового года, в МАУ ДО «ЦДОДД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ькин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Новому году, с приобретением подарков для детей в МАУ ДО «ДД(Ю)Т</w:t>
            </w:r>
            <w:r>
              <w:rPr>
                <w:sz w:val="28"/>
                <w:szCs w:val="28"/>
                <w:vertAlign w:val="superscript"/>
              </w:rPr>
              <w:t>31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Новому году, с приобретением подарков для детей в МАУ ДО «ЦДТ 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, посвященных Международному дню защиты детей, в МАУ ДО «ДД(Ю)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«Широкая Масленица» в МАУ ДО «ЦДОДД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ькин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 дню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  <w:r>
              <w:rPr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9 в МАУК «ПГДК им. М.И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, посвященных празднованию Масленицы, для жителей округа 19 в МАУК «ПГДК </w:t>
              <w:br/>
              <w:t>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 и Рождеству Христову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ОУ «СОШ № 6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автоматической пожарной сигнализации в МАОУ «СОШ № 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коянова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енних помещений в МАОУ «СОШ № 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енних помещений в МАОУ «СОШ № 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4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борудования системы пропусков в МАОУ «Школа агробизнес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инск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улина,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Соболинск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нформирования жителей округа </w:t>
              <w:br/>
              <w:t xml:space="preserve">№ 20 по отдельным вопросам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20 в МАУК «ПГДК им. А.Г. Солд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 и Рождеству, с приобретением подарков для жителей округа № 20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9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9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421 «Г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а на прогулочных верандах в МАДОУ «Детский сад № 421 «Г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) в МАДОУ «Детский сад № 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6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шкафы, кровати, стулья) в МАДОУ «Детский сад «Карус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Красноармейская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Центр развития ребенка-детский сад № 1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3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 5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 5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100,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I 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40-летия Победы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для детей в МАОУ «Школа агробизнес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в МАОУ «Школа агробизнес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Международному дню защиты детей, в МАОУ «Техно-Школа им. В.П. Сави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4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ливка и обслуживание ледового покрытия катка </w:t>
              <w:br/>
              <w:t>в МАОУ «Техно-Школа им. В.П. Савины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Владим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для жителей м/р Новобродовский, </w:t>
              <w:br/>
              <w:t>м/р Голый М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н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  <w:r>
              <w:rPr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– легкоатлетической эстафеты, посвященной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Дню России, Дню города Перми, Дню поселка, для жителей округа </w:t>
              <w:br/>
              <w:t>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огодняя радость детства»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города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«Летний футбольный турнир дворовых команд»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«Зимний футбольный турнир дворовых команд»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зимнего городка для жителей округа </w:t>
              <w:br/>
              <w:t>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100,00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пределено по мероприя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в граф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цифра – номер одномандатного избирательного округ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цифра – номер направления расходов по реализации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» – оказание консультативно-информационной помощи жителям города Перми по вопросам управления многоквартирными домами и отдельным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» –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соответствии с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июня 2011 г. № 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» – дополнительное финансовое обеспечение муниципальных учреждений социальной сферы и культурной политики, в том числе на проведение капитального и текущего ремонтов, мероприятий в области энергосбережения и повышения энергетической эффективности, организацию поездок на фестивали, конкурсы, форумы, не предусмотренное в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» – проведение культурно-массовых и спортивных мероприятий в микрорайонах города Перми по месту жительства населения, не предусмотренных в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» – благоустройство территорий микрорайонов города Перми в соответствии с функциями территориальных органов администрации города Перми в области внешнего благоустройства, не включенных в перечни работ и объектов на 2022-2024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» – создание зимних городков и установка новогодних елок в микрорайонах города Перми по месту жительств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» – обеспечение безопасности дорожного движения на автомобильных дорогах местного значения в границах города Перми, в том числе строительство светофорных объектов и других устройств, для регулирования дорожного движения, остановочных пунктов, не включенных в перечни работ и объектов на 2022-2024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8» – разработка проектно-сметной документации на проведение капитального ремонта имущества, находящегося </w:t>
        <w:br/>
        <w:t>в муниципальной собственности, выполнение текущего, капитального ремонта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» – благоустройство придомовых территорий многоквартирных домов города Перми в соответствии с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» – обустройство тротуаров в микрорайонах города Перми, не включенных в перечни работ и объектов на 2022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цифра – порядковый номер в рамках одного направления расходов по реализации мероприятий избирательного округ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главный распорядитель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– департамент жилищно-коммунального хозяйства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муниципальное автономное дошкольное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департамент образования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– муниципальное автоном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средняя общеобразователь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– администрация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– спортив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комитет по физической культуре и спорту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– муниципальное автоном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департамент культуры и молодежной политики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– муниципальное автономное учреждени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– пермский городской дворец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– микро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– администрация Индустриальн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– дворец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– администрация Кир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– муниципальное автономное учреждение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– муниципальное бюджет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– спортивная школа олимпийск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– центр дополнительного образования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– центр детск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–муниципальное бюджет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– администрация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– администрация Мотовилих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– центр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– администрация 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–муниципальное бюджетное учреждени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– центр досуга и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– дворец детского (юношеского)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– администрация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 – администрация поселка Новые Ляды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Красная строка Знак"/>
    <w:qFormat/>
    <w:rPr/>
  </w:style>
  <w:style w:type="character" w:styleId="21">
    <w:name w:val="Красная строка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0CEC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hd w:fill="CCECFF" w:val="clear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BDC686B34B81ED8C05E7CB4AD1C3DDA8FC9EC0B213462CD9C0D77D97BF7F2gAZ6E" TargetMode="External"/><Relationship Id="rId3" Type="http://schemas.openxmlformats.org/officeDocument/2006/relationships/hyperlink" Target="consultantplus://offline/ref=784F94E81DACF7963A850FCDB0E273961319FBB7CDE83629C651B34814A9DA1C6BF96DBD051052365799EF17DB78DBDFC0i1e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0579F5E546B41521D3515FF4B0B6CB23441F2E5C5356FA48439B10BFB6973B9qF5EM" TargetMode="External"/><Relationship Id="rId7" Type="http://schemas.openxmlformats.org/officeDocument/2006/relationships/hyperlink" Target="consultantplus://offline/ref=C0579F5E546B41521D3515FF4B0B6CB23441F2E5C53F69A58439B10BFB6973B9qF5E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12:00Z</dcterms:created>
  <dc:creator>Сергей</dc:creator>
  <dc:description/>
  <cp:keywords/>
  <dc:language>en-US</dc:language>
  <cp:lastModifiedBy>Вахтерова Екатерина Владимировна</cp:lastModifiedBy>
  <cp:lastPrinted>2021-11-23T12:03:00Z</cp:lastPrinted>
  <dcterms:modified xsi:type="dcterms:W3CDTF">2021-12-08T10:55:00Z</dcterms:modified>
  <cp:revision>3</cp:revision>
  <dc:subject/>
  <dc:title> </dc:title>
</cp:coreProperties>
</file>