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учреждений </w:t>
        <w:br/>
        <w:t xml:space="preserve">по благоустройству районов </w:t>
        <w:br/>
        <w:t xml:space="preserve">города Перми и поселка Новые Ляды </w:t>
        <w:br/>
        <w:t xml:space="preserve">при организации ремонта и содержания </w:t>
        <w:br/>
        <w:t>улично-дорожной сети города Перми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взаимодействия функциональных </w:t>
        <w:br/>
        <w:t xml:space="preserve">и территориальных органов администрации города Перми, муниципальных </w:t>
        <w:br/>
        <w:t xml:space="preserve">казенных учреждений по благоустройству районов города Перми и поселка </w:t>
        <w:br/>
        <w:t xml:space="preserve">Новые Ляды при организации ремонта и содержания улично-дорожной сети </w:t>
        <w:br/>
        <w:t>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0 декабря 2009 г. № 971 «Об утверждении Регламента организации работ по текущему ремонту улично-дорожной сети города Перм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остановления администрации города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27 октября 2016 г. № 964 «О внесении изменений в Регламент организации работ по текущему ремонту улично-дорожной сети города Перми, утвержденный постановлением администрации города Перми от 10.12.2009 № 971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Style46"/>
        <w:tabs>
          <w:tab w:val="clear" w:pos="720"/>
          <w:tab w:val="right" w:pos="9915" w:leader="none"/>
        </w:tabs>
        <w:ind w:firstLine="5670"/>
        <w:rPr/>
      </w:pPr>
      <w:r>
        <w:rPr/>
        <w:t>УТВЕРЖДЕН</w:t>
      </w:r>
    </w:p>
    <w:p>
      <w:pPr>
        <w:pStyle w:val="ConsPlusNormal1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1"/>
        <w:spacing w:lineRule="exact" w:line="240"/>
        <w:ind w:firstLine="5670"/>
        <w:rPr/>
      </w:pPr>
      <w:r>
        <w:rPr/>
        <w:t>от 08.12.2021 № 1135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bookmarkStart w:id="0" w:name="P31"/>
      <w:bookmarkEnd w:id="0"/>
      <w:r>
        <w:rPr>
          <w:b/>
        </w:rPr>
        <w:t xml:space="preserve">РЕГЛАМЕНТ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взаимодействия функциональных и территориальных органов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администрации города Перми, муниципальных казенных учрежд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по благоустройству районов города Перми и поселка Новые Ляды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 xml:space="preserve">при организации ремонта и содержания улично-дорожной сети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ри организации ремонта и содержания улично-дорожной сети города Перми (далее – Регламен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и формы взаимодействия между департаментом дорог </w:t>
        <w:br/>
        <w:t>и благоустройства администрации города Перми (далее – Департамент), территориальными органами администрации города Перми (далее – Территориальный орган), муниципальными казенными учреждениями по благоустройству районов города Перми (поселка Новые Ляды) (далее – Учреждение) при организации ремонта и содержания улично-дорожной сети (далее – УДС)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Регламенте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монт УДС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УДС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агностика (оценка технического состояния) автомобильной дороги – обследование, сбор и анализ информации о параметрах и состоянии конструктивных элементов автомобильной дороги и дорожных сооружений, характеристиках транспортных потоков, а при необходимости и иной информации для определения потребности в ремонтных мероприятиях, а также оценки и прогноза состояния автомобильной дороги в процессе ее дальнейшей эксплуа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транспортно-эксплуатационного состояния УДС – определение степени соответствия нормативным требованиям фактических потребительских свойств автомобильных дорог, их основных параметров и характеристи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контракт – контракт на выполнение работ по ремонту и содержанию УДС, заключенный между Учреждением и подрядной организацией </w:t>
        <w:br/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ядная организация – физическое или юридическое лицо, выполняющее работы по ремонту и содержанию УДС в соответствии с муниципальным контр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 осуществлении деятельности по организации ремонта и содержания УДС Департамент, Территориальные органы и Учреждения руководствуются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 ноября 2012 г. № 402 «Об утверждении Классификации работ по капитальному ремонту, ремонту и содержанию автомобильных дорог», решением Пермской городской Думы от 15 декабря </w:t>
        <w:br/>
        <w:t xml:space="preserve">2020 г. № 277 «Об утверждении Правил благоустройства территории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взаимо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о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амостоятельность в реализации задач и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Согласованность действий Департамента, Территориальных органов </w:t>
        <w:br/>
        <w:t>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Формы взаимодейств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заимодействие между Департаментом, Территориальными органами </w:t>
        <w:br/>
        <w:t>и Учреждениями при организации мероприятий по содержанию и ремонту УДС осуществляется путем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а информацией; 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тчетности;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ещаний, семинаров, конференций;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 xml:space="preserve">участия в рабочих группах; 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едставление информации, отчетности, обмен информацией, согласование проектов документов между Департаментом, Территориальными органами, Учреждениями осуществляются с использованием системы электронного документооборота. Срок представления необходимой информации указывается в за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val="en-US" w:eastAsia="en-US"/>
        </w:rPr>
        <w:t>IV</w:t>
      </w:r>
      <w:r>
        <w:rPr>
          <w:rFonts w:eastAsia="Calibri"/>
          <w:b/>
          <w:spacing w:val="-2"/>
          <w:sz w:val="28"/>
          <w:szCs w:val="28"/>
          <w:lang w:eastAsia="en-US"/>
        </w:rPr>
        <w:t>. Взаимодействие при организации работ по ремонту УДС</w:t>
      </w:r>
    </w:p>
    <w:p>
      <w:pPr>
        <w:pStyle w:val="Normal"/>
        <w:jc w:val="both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ация работ по ремонту УДС состоит из следующих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еобходимости проведения работ по ремонту (в том числе внеплановых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 по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ри проведении и по окончании работ по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ка результатов работ по ремонту У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принятия решения о необходимости проведения работ по ремонту (в том числе внеплановых работ), планирования работ по ремон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ценку транспортно-эксплуатационного состояния УДС в пределах административных границ района в ходе проведения ежегодной диагностики УДС в весенний период и в осенний период, при которой фактические показатели состояния УДС сопоставляются с нормативными значениями, установленными нормативно-технической док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диагностики УДС до 15 марта и до 10 ноября текущего года готовит отчет об оценке транспортно-эксплуатационного состояния УДС (далее – Отчет о диагности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Отчет о диагностике в Территориальный орган и Департамент для дальнейшего анализа выполнения работ по ремонту и содержанию УДС </w:t>
        <w:br/>
        <w:t>до 23 марта и 15 ноября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Отчета о диагностике до 23 марта текущего года составляет перечень объектов УДС города Перми по ремонту на очередной финансовый год по форме согласно приложению 1 к настоящему Регламенту (далее – Перечень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Перечень № 1 на согласование в Территориальный орган </w:t>
        <w:br/>
        <w:t>до 26 марта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Территориального органа дорабатывает Перечень № 1 в течение 5 рабочих дней с даты поступления замечаний и повторно направляет на согласование в Территориальн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ых Отчета о диагностике составляет перечень объектов УДС города Перми по ремонту в рамках национальных проектов, региональных и муниципальных программ, осуществляемому на условиях софинансирования </w:t>
        <w:br/>
        <w:t xml:space="preserve">из бюджета Пермского края на очередной финансовый год (далее – Перечень </w:t>
        <w:br/>
        <w:t>№ 2), по форме согласно приложению 2 к настояще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Перечень № 2 на согласование в Департамент в срок не позднее 3 рабочих дней с даты получения запроса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, выявленных Департаментом, в течение 3 рабочих дней с даты поступления замечаний дорабатывает Перечень № 2 и повторно направляет на согласование в Департ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объекта УДС, включенного в Перечень № 2, направляет в Департамент в срок не позднее 14 календарных дней с даты согласования локально-сметные расчеты на выполнение работ по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Территориальный орган согласовывает Перечень № 1 и представляет его до 01 апреля текущего года в Департамент для согласования в части объемов работ и финансирования, а также направляет в целях информирования в отдел Государственной инспекции безопасности дорожного движения</w:t>
      </w:r>
      <w:r>
        <w:rPr/>
        <w:t xml:space="preserve"> </w:t>
      </w:r>
      <w:r>
        <w:rPr>
          <w:sz w:val="28"/>
          <w:szCs w:val="28"/>
        </w:rPr>
        <w:t>управления Министерства внутренних дел по городу Перми (далее – ГИБДД УМВД по городу Перми), департамент транспорта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еречня № 1 учитывается наличие представлений (предписаний) отдела ГИБДД УМВД по городу Перми и других надзорных органов, обращений граждан и организаций, в том числе Департамента, результаты обследований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проводимых в соответствии с Положением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  Перми,  утвержденным  постановлением  администрации   города   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сентября 2015 г. № 627 (далее – Результаты обследований дорожных условий на маршрутах регулярных перевозок), действующих (перспективных) проектов организаци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календарных дней с даты поступления Перечня № 1, Перечня № 2 рассматривает, анализирует показатели объемов работ и финансирования, указанные в Перечне № 1, Перечне № 2, согласовывает Перечень № 1, Перечень № 2 или направляет на доработ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еречня № 1 и Перечня № 2 учитывает наличие представлений (предписаний) отдела ГИБДД УМВД по городу Перми и других надзорных органов, обращений граждан и организаций, в том числе Департамента, Результаты обследований дорожных условий на маршрутах регулярных перевозок, наличие проектов организаци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огласованные Перечень № 1 и Перечень № 2 в Территориальный орган в течение 3 рабочих дней с даты согла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 в Территориальный орган в течение 30 календарных дней со дня согласования Перечня № 1 и Перечня № 2 проекты организации дорожного движения (изменения в проекты организации дорожного движения) в отношении объектов, подлежащих ремонту, для составления  локально-сметного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выполнении работ по ремонту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ы по ремонту объектов УДС в объемах, предусмотренных долгосрочными муниципальными контрактами на выполнение работ по содержанию и ремонту улиц и автомобильных дорог города Перми (далее – долгосрочные муниципальные контракты), в соответствии с Перечнем № 1, согласованным Территориальным органом и Департ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муниципальные контракты на выполнение работ по ремонту объектов УДС в рамках национальных проектов, региональных и муниципальных программ, осуществляемому на условиях софинансирования из бюджета Пермского края, в соответствии с Перечнем № 2, согласованным Департ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существлении контроля при проведении и окончании работ </w:t>
        <w:br/>
        <w:t>по ремон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о 09.30 час. представляет в Департамент отчет по выполнению ремонта автомобильных дорог общего пользования местного значения в пределах административных границ за прошедшие сутки по форме согласно приложению 3 к настояще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20 января текущего года направляет на согласование в Территориальный орган отчет по выполнению ремонта УДС города Перми за период работ по ремонту объектов УДС за предыдущий год с указанием каждого объекта, на котором проводились ремонтные работы по форме согласно приложению 4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 отчету по выполнению ремонта УДС города Перми за период работ по ремонту объектов УДС дорабатывает отчет в течение 3 рабочих дней с даты поступления замечаний и повторно направляет на согласование в Территориальный орга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4.2. Территориальный орган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 отчету по выполнению ремонта автомобильных дорог общего пользования местного значения в пределах административных границ района за период работ по ремонту объектов УДС направляет его в учреждение в течение 3 рабочих дней со дня поступления отч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жегодно не позднее 25 января текущего года направляет в Департамент согласованный отчет </w:t>
      </w:r>
      <w:r>
        <w:rPr>
          <w:rFonts w:eastAsia="Calibri"/>
          <w:sz w:val="28"/>
          <w:szCs w:val="28"/>
          <w:lang w:eastAsia="en-US"/>
        </w:rPr>
        <w:t xml:space="preserve">по выполнению ремонта УДС города Перми на территории района за год </w:t>
      </w:r>
      <w:r>
        <w:rPr>
          <w:sz w:val="28"/>
          <w:szCs w:val="28"/>
        </w:rPr>
        <w:t>по форме согласно приложению 4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Департамент на основе данных отчетов по выполнению работ по ремонту объектов УДС анализирует деятельность Учреждений и Территориальных органов при выполнении работ по ремонту объектов УДС на предмет соблюдения плановых показателей выполнения работ по ремонту (сопоставляя фактические показатели с плановыми), а также на предмет соответствия произведенной оплаты выполненным объема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заимодействие при организации работ по содержанию УДС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5.1. Организация работ по содержанию УДС состоит из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ри проведении работ п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ка выполненных работ по содержанию УДС.</w:t>
      </w:r>
    </w:p>
    <w:p>
      <w:pPr>
        <w:pStyle w:val="ConsPlusNormal1"/>
        <w:ind w:firstLine="720"/>
        <w:jc w:val="both"/>
        <w:rPr>
          <w:szCs w:val="28"/>
        </w:rPr>
      </w:pPr>
      <w:r>
        <w:rPr/>
        <w:t xml:space="preserve">5.2. Для выполнения работ по содержанию Учреждение </w:t>
      </w:r>
      <w:r>
        <w:rPr>
          <w:szCs w:val="28"/>
        </w:rPr>
        <w:t xml:space="preserve">организует работы по содержанию УДС в объемах, утвержденных муниципальными контрактами, включающими </w:t>
      </w:r>
      <w:r>
        <w:rPr/>
        <w:t>в себя комплекс работ</w:t>
      </w:r>
      <w:r>
        <w:rPr>
          <w:rFonts w:cs="Roboto;Times New Roman" w:ascii="Roboto;Times New Roman" w:hAnsi="Roboto;Times New Roman"/>
          <w:szCs w:val="28"/>
          <w:shd w:fill="FFFFFF" w:val="clear"/>
        </w:rPr>
        <w:t xml:space="preserve"> по </w:t>
      </w:r>
      <w:r>
        <w:rPr>
          <w:szCs w:val="28"/>
        </w:rPr>
        <w:t>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</w:t>
      </w:r>
      <w:r>
        <w:rPr>
          <w:rFonts w:cs="Roboto;Times New Roman" w:ascii="Roboto;Times New Roman" w:hAnsi="Roboto;Times New Roman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осуществлении контроля при проведении работ по содерж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о 09.00 час. представляет в Департамент отчет о выполненных мероприятиях по содержанию автомобильных дорог общего пользования местного значения за прошедшие сутки и план на следующие сутки по форме согласно приложению 5 к настоящему Регламенту с указанием сведений о количестве задействованной техники в ночное и дневное время, а в зимний период – с указанием сведений о вывезенном сне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до 25 числа текущего месяца представляет в Департамент информацию о снижении стоимости выполнения работ по содержанию УДС, выполненных в рамках исполнения долгосрочных муниципальных контрактов </w:t>
        <w:br/>
        <w:t xml:space="preserve">на выполнение работ по содержанию и ремонту улиц и автомобильных дорог </w:t>
        <w:br/>
        <w:t>в текущем месяце, по форме согласно приложению 6 к настояще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Территориальный орган ежемесячно до 23 числа текущего месяца представляет в Департамент графики ежедневных дежурств руководителей и ответственных лиц за содержание УДС на следующий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Департамент, Территориальный орган и Учреждение еженедельно участвуют в работе штаба по вопросам благоустройства города Перми (далее – Штаб), проводимого при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седаниях Штаба координируется проведение работ, выполняемых подрядными организациями в рамках долгосрочных муниципальных контрактов, подводятся итоги работы за предыдущий период, корректируется план работ </w:t>
        <w:br/>
        <w:t>по содержанию УДС в части объектов содержания, объемов содержа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outlineLvl w:val="1"/>
        <w:rPr/>
      </w:pPr>
      <w:r>
        <w:rPr>
          <w:szCs w:val="28"/>
        </w:rPr>
        <w:t>Приложение 1</w:t>
      </w:r>
    </w:p>
    <w:p>
      <w:pPr>
        <w:pStyle w:val="ConsPlusNormal1"/>
        <w:spacing w:lineRule="exact" w:line="240"/>
        <w:ind w:left="9356" w:hanging="0"/>
        <w:rPr>
          <w:szCs w:val="28"/>
        </w:rPr>
      </w:pPr>
      <w:r>
        <w:rPr>
          <w:szCs w:val="28"/>
        </w:rPr>
        <w:t xml:space="preserve">к Регламенту взаимодействия </w:t>
        <w:br/>
        <w:t xml:space="preserve">функциональных и территориальных </w:t>
        <w:br/>
        <w:t xml:space="preserve">органов администрации города Перми, </w:t>
        <w:br/>
        <w:t xml:space="preserve">муниципальных казенных учреждений </w:t>
        <w:br/>
        <w:t xml:space="preserve">по благоустройству районов города Перми </w:t>
        <w:br/>
        <w:t xml:space="preserve">и поселка Новые Ляды при организации </w:t>
        <w:br/>
        <w:t xml:space="preserve">ремонта и содержания улично-дорожной </w:t>
        <w:br/>
        <w:t>сети города Перми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___________________ района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«__» __________ 20__ года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ConsPlusNormal1"/>
        <w:shd w:fill="FFFFFF" w:val="clear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Normal1"/>
        <w:shd w:fill="FFFFFF" w:val="clear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 xml:space="preserve">Начальник департамента дорог </w:t>
      </w:r>
    </w:p>
    <w:p>
      <w:pPr>
        <w:pStyle w:val="ConsPlusNormal1"/>
        <w:shd w:fill="FFFFFF" w:val="clear"/>
        <w:spacing w:lineRule="exact" w:line="240"/>
        <w:ind w:firstLine="9356"/>
        <w:jc w:val="both"/>
        <w:rPr/>
      </w:pPr>
      <w:r>
        <w:rPr>
          <w:szCs w:val="28"/>
        </w:rPr>
        <w:t xml:space="preserve">и благоустройства администрации </w:t>
      </w:r>
    </w:p>
    <w:p>
      <w:pPr>
        <w:pStyle w:val="ConsPlusNormal1"/>
        <w:shd w:fill="FFFFFF" w:val="clear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1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__» __________ 20__ года</w:t>
      </w:r>
    </w:p>
    <w:p>
      <w:pPr>
        <w:pStyle w:val="ConsPlusNormal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bookmarkStart w:id="1" w:name="P182"/>
      <w:bookmarkEnd w:id="1"/>
      <w:r>
        <w:rPr>
          <w:b/>
          <w:szCs w:val="28"/>
        </w:rPr>
        <w:t>ПЕРЕЧЕНЬ</w:t>
      </w:r>
    </w:p>
    <w:p>
      <w:pPr>
        <w:pStyle w:val="ConsPlusNormal1"/>
        <w:spacing w:lineRule="exact" w:line="240"/>
        <w:jc w:val="center"/>
        <w:rPr/>
      </w:pPr>
      <w:r>
        <w:rPr>
          <w:b/>
          <w:szCs w:val="28"/>
        </w:rPr>
        <w:t xml:space="preserve">объектов улично-дорожной сети города Перми </w:t>
        <w:br/>
        <w:t>по ремонту на ____ год на территории __________________ района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1"/>
        <w:gridCol w:w="709"/>
        <w:gridCol w:w="709"/>
        <w:gridCol w:w="1134"/>
        <w:gridCol w:w="1355"/>
        <w:gridCol w:w="1072"/>
        <w:gridCol w:w="992"/>
        <w:gridCol w:w="930"/>
        <w:gridCol w:w="1077"/>
        <w:gridCol w:w="1190"/>
        <w:gridCol w:w="1056"/>
        <w:gridCol w:w="992"/>
        <w:gridCol w:w="1418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ул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бщая площадь объекта, кв. м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монта (план)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, кв.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тротуар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т,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сего,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езжая ча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троту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Благоустройство _______________ района» 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20" w:h="11906"/>
          <w:pgMar w:left="1418" w:right="567" w:gutter="0" w:header="363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расшифровка)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/>
      </w:pPr>
      <w:r>
        <w:rPr>
          <w:szCs w:val="28"/>
        </w:rPr>
        <w:t>Приложение 2</w:t>
      </w:r>
    </w:p>
    <w:p>
      <w:pPr>
        <w:pStyle w:val="ConsPlusNormal1"/>
        <w:spacing w:lineRule="exact" w:line="240"/>
        <w:ind w:left="9356" w:hanging="0"/>
        <w:rPr>
          <w:szCs w:val="28"/>
        </w:rPr>
      </w:pPr>
      <w:r>
        <w:rPr>
          <w:szCs w:val="28"/>
        </w:rPr>
        <w:t xml:space="preserve">к Регламенту взаимодействия </w:t>
        <w:br/>
        <w:t xml:space="preserve">функциональных и территориальных </w:t>
        <w:br/>
        <w:t xml:space="preserve">органов администрации города Перми, </w:t>
        <w:br/>
        <w:t xml:space="preserve">муниципальных казенных учреждений </w:t>
        <w:br/>
        <w:t xml:space="preserve">по благоустройству районов города Перми </w:t>
        <w:br/>
        <w:t xml:space="preserve">и поселка Новые Ляды при организации </w:t>
        <w:br/>
        <w:t xml:space="preserve">ремонта и содержания улично-дорожной </w:t>
        <w:br/>
        <w:t xml:space="preserve">сети города Перми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 xml:space="preserve">Начальник департамента дорог 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 xml:space="preserve">и благоустройства администрации 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«__» __________ 20__ года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PlusNormal1"/>
        <w:spacing w:lineRule="exact" w:line="240"/>
        <w:jc w:val="center"/>
        <w:rPr/>
      </w:pPr>
      <w:r>
        <w:rPr>
          <w:b/>
          <w:szCs w:val="28"/>
        </w:rPr>
        <w:t xml:space="preserve">объектов улично-дорожной сети города Перми </w:t>
        <w:br/>
        <w:t xml:space="preserve">по ремонту в рамках национальных проектов, государственных и муниципальных программ </w:t>
      </w:r>
    </w:p>
    <w:p>
      <w:pPr>
        <w:pStyle w:val="ConsPlusNormal1"/>
        <w:spacing w:lineRule="exact" w:line="240"/>
        <w:jc w:val="center"/>
        <w:rPr/>
      </w:pPr>
      <w:r>
        <w:rPr>
          <w:b/>
          <w:szCs w:val="28"/>
        </w:rPr>
        <w:t>на ____ год на территории __________________ района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1"/>
        <w:gridCol w:w="2268"/>
        <w:gridCol w:w="2126"/>
        <w:gridCol w:w="1984"/>
        <w:gridCol w:w="2268"/>
        <w:gridCol w:w="1843"/>
        <w:gridCol w:w="1781"/>
      </w:tblGrid>
      <w:tr>
        <w:trPr>
          <w:trHeight w:val="50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ул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бщая площадь объекта, кв.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оимость ремонта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тяженность ремонта, к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% диагностики</w:t>
            </w:r>
          </w:p>
        </w:tc>
      </w:tr>
      <w:tr>
        <w:trPr>
          <w:trHeight w:val="2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Благоустройство _______________ района» 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расшифровка)</w:t>
      </w:r>
    </w:p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1"/>
        <w:spacing w:lineRule="exact" w:line="240"/>
        <w:ind w:left="9356" w:hanging="0"/>
        <w:rPr/>
      </w:pPr>
      <w:r>
        <w:rPr>
          <w:szCs w:val="28"/>
        </w:rPr>
        <w:t xml:space="preserve">к Регламенту взаимодействия </w:t>
        <w:br/>
        <w:t xml:space="preserve">функциональных и территориальных </w:t>
        <w:br/>
        <w:t xml:space="preserve">органов администрации города Перми, </w:t>
        <w:br/>
        <w:t xml:space="preserve">муниципальных казенных учреждений </w:t>
        <w:br/>
        <w:t xml:space="preserve">по благоустройству районов города Перми </w:t>
        <w:br/>
        <w:t xml:space="preserve">и поселка Новые Ляды при организации </w:t>
        <w:br/>
        <w:t xml:space="preserve">ремонта и содержания улично-дорожной </w:t>
        <w:br/>
        <w:t>сети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>Директор МКУ «Благоустройство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>_____________________ района»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P161"/>
      <w:bookmarkEnd w:id="2"/>
      <w:r>
        <w:rPr>
          <w:rFonts w:eastAsia="Calibri"/>
          <w:b/>
          <w:sz w:val="28"/>
          <w:szCs w:val="28"/>
          <w:lang w:eastAsia="en-US"/>
        </w:rPr>
        <w:t>ОТЧЕТ</w:t>
        <w:br/>
        <w:t xml:space="preserve">по выполнению ремонта автомобильных дорог общего пользования местного знач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еделах административных границ __________________ района за период с ___ по 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"/>
        <w:gridCol w:w="384"/>
        <w:gridCol w:w="480"/>
        <w:gridCol w:w="384"/>
        <w:gridCol w:w="480"/>
        <w:gridCol w:w="672"/>
        <w:gridCol w:w="576"/>
        <w:gridCol w:w="864"/>
        <w:gridCol w:w="864"/>
        <w:gridCol w:w="864"/>
        <w:gridCol w:w="672"/>
        <w:gridCol w:w="576"/>
        <w:gridCol w:w="864"/>
        <w:gridCol w:w="864"/>
        <w:gridCol w:w="864"/>
        <w:gridCol w:w="672"/>
        <w:gridCol w:w="864"/>
        <w:gridCol w:w="864"/>
        <w:gridCol w:w="864"/>
        <w:gridCol w:w="672"/>
        <w:gridCol w:w="768"/>
      </w:tblGrid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ок улицы (по контракту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ок работ по ремонт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(месяц), кв. 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выполнение за (месяц)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с начала сезон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исполнения годового плана, %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то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рячи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олодный асфальтобе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итк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то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рячи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олодный асфальтобе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ит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то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рячи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олодный асфальтобе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итк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7200" w:firstLine="2156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20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ind w:left="7200" w:firstLine="2156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1"/>
        <w:spacing w:lineRule="exact" w:line="240"/>
        <w:ind w:left="9356" w:hanging="0"/>
        <w:rPr/>
      </w:pPr>
      <w:r>
        <w:rPr>
          <w:szCs w:val="28"/>
        </w:rPr>
        <w:t xml:space="preserve">к Регламенту взаимодействия </w:t>
        <w:br/>
        <w:t xml:space="preserve">функциональных и территориальных </w:t>
        <w:br/>
        <w:t xml:space="preserve">органов администрации города Перми, </w:t>
        <w:br/>
        <w:t xml:space="preserve">муниципальных казенных учреждений </w:t>
        <w:br/>
        <w:t xml:space="preserve">по благоустройству районов города Перми </w:t>
        <w:br/>
        <w:t xml:space="preserve">и поселка Новые Ляды при организации </w:t>
        <w:br/>
        <w:t xml:space="preserve">ремонта и содержания улично-дорожной </w:t>
        <w:br/>
        <w:t>сети города Перми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9356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1"/>
        <w:ind w:firstLine="9356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Согласовано: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___________________ района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«__» __________ 20__ года</w:t>
      </w:r>
    </w:p>
    <w:p>
      <w:pPr>
        <w:pStyle w:val="ConsPlusNormal1"/>
        <w:ind w:firstLine="9356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ыполнению ремонта улично-дорожной сети гор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и на территории ___________________________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_______________год 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85"/>
        <w:gridCol w:w="461"/>
        <w:gridCol w:w="480"/>
        <w:gridCol w:w="687"/>
        <w:gridCol w:w="727"/>
        <w:gridCol w:w="663"/>
        <w:gridCol w:w="448"/>
        <w:gridCol w:w="499"/>
        <w:gridCol w:w="727"/>
        <w:gridCol w:w="663"/>
        <w:gridCol w:w="448"/>
        <w:gridCol w:w="499"/>
        <w:gridCol w:w="918"/>
        <w:gridCol w:w="728"/>
        <w:gridCol w:w="624"/>
        <w:gridCol w:w="408"/>
        <w:gridCol w:w="462"/>
        <w:gridCol w:w="727"/>
        <w:gridCol w:w="624"/>
        <w:gridCol w:w="480"/>
        <w:gridCol w:w="480"/>
        <w:gridCol w:w="715"/>
        <w:gridCol w:w="919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ча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лиц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площадь объекта, кв. м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ремонта (план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ремонта (факт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% выполнени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ремонта, тыс. руб. (план)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ремонта, тыс. руб. (факт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% осво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зжая часть, кв.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отуар, кв. 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орт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кв. 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зжая часть, кв.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отуар, кв. 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орт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кв. 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зж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отуа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зж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отуа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Благоустройство _______________ района»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расшифровка)</w:t>
      </w:r>
    </w:p>
    <w:p>
      <w:pPr>
        <w:sectPr>
          <w:headerReference w:type="default" r:id="rId12"/>
          <w:headerReference w:type="first" r:id="rId13"/>
          <w:type w:val="nextPage"/>
          <w:pgSz w:orient="landscape" w:w="16820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ConsPlusNormal1"/>
        <w:spacing w:lineRule="exact" w:line="240"/>
        <w:ind w:left="9356" w:hanging="0"/>
        <w:rPr>
          <w:szCs w:val="28"/>
        </w:rPr>
      </w:pPr>
      <w:r>
        <w:rPr>
          <w:szCs w:val="28"/>
        </w:rPr>
        <w:t xml:space="preserve">к Регламенту взаимодействия </w:t>
        <w:br/>
        <w:t xml:space="preserve">функциональных и территориальных </w:t>
        <w:br/>
        <w:t xml:space="preserve">органов администрации города Перми, </w:t>
        <w:br/>
        <w:t xml:space="preserve">муниципальных казенных учреждений </w:t>
        <w:br/>
        <w:t xml:space="preserve">по благоустройству районов города Перми </w:t>
        <w:br/>
        <w:t xml:space="preserve">и поселка Новые Ляды при организации </w:t>
        <w:br/>
        <w:t xml:space="preserve">ремонта и содержания улично-дорожной </w:t>
        <w:br/>
        <w:t>сети города Перми</w:t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>Директор МКУ «Благоустройство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>_____________________ района»</w:t>
      </w:r>
    </w:p>
    <w:p>
      <w:pPr>
        <w:pStyle w:val="ConsPlusNormal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ыполненных мероприятиях по содержанию автомобильных дорог общего пользования местного знач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________________________ и план на _______________________</w:t>
      </w:r>
    </w:p>
    <w:p>
      <w:pPr>
        <w:pStyle w:val="Normal"/>
        <w:spacing w:lineRule="atLeast" w:line="200"/>
        <w:ind w:firstLine="3828"/>
        <w:rPr/>
      </w:pPr>
      <w:r>
        <w:rPr>
          <w:rFonts w:eastAsia="Calibri"/>
          <w:b/>
          <w:sz w:val="22"/>
          <w:szCs w:val="28"/>
          <w:lang w:eastAsia="en-US"/>
        </w:rPr>
        <w:t xml:space="preserve">(прошедшие сутки) </w:t>
        <w:tab/>
        <w:tab/>
        <w:tab/>
        <w:tab/>
        <w:tab/>
        <w:tab/>
        <w:t>(следующие сутки)</w:t>
      </w:r>
    </w:p>
    <w:p>
      <w:pPr>
        <w:pStyle w:val="Normal"/>
        <w:spacing w:lineRule="atLeast" w:line="200"/>
        <w:ind w:firstLine="3828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75"/>
        <w:gridCol w:w="279"/>
        <w:gridCol w:w="275"/>
        <w:gridCol w:w="278"/>
        <w:gridCol w:w="279"/>
        <w:gridCol w:w="278"/>
        <w:gridCol w:w="275"/>
        <w:gridCol w:w="279"/>
        <w:gridCol w:w="275"/>
        <w:gridCol w:w="280"/>
        <w:gridCol w:w="279"/>
        <w:gridCol w:w="279"/>
        <w:gridCol w:w="277"/>
        <w:gridCol w:w="279"/>
        <w:gridCol w:w="277"/>
        <w:gridCol w:w="418"/>
        <w:gridCol w:w="279"/>
        <w:gridCol w:w="280"/>
        <w:gridCol w:w="276"/>
        <w:gridCol w:w="280"/>
        <w:gridCol w:w="276"/>
        <w:gridCol w:w="418"/>
        <w:gridCol w:w="558"/>
        <w:gridCol w:w="555"/>
        <w:gridCol w:w="555"/>
        <w:gridCol w:w="557"/>
        <w:gridCol w:w="555"/>
        <w:gridCol w:w="694"/>
        <w:gridCol w:w="558"/>
        <w:gridCol w:w="416"/>
        <w:gridCol w:w="557"/>
        <w:gridCol w:w="558"/>
        <w:gridCol w:w="558"/>
        <w:gridCol w:w="418"/>
        <w:gridCol w:w="599"/>
        <w:gridCol w:w="416"/>
        <w:gridCol w:w="505"/>
      </w:tblGrid>
      <w:tr>
        <w:trPr>
          <w:trHeight w:val="60" w:hRule="atLeast"/>
        </w:trPr>
        <w:tc>
          <w:tcPr>
            <w:tcW w:w="52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техник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того техники за сутк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Количество чел.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ные работы</w:t>
            </w:r>
          </w:p>
        </w:tc>
      </w:tr>
      <w:tr>
        <w:trPr>
          <w:trHeight w:val="47" w:hRule="atLeast"/>
        </w:trPr>
        <w:tc>
          <w:tcPr>
            <w:tcW w:w="52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Вывезено мусора, куб. м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работано ПГМ, т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Вывезено снега, куб.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Вывезено смета, тн</w:t>
            </w:r>
          </w:p>
        </w:tc>
      </w:tr>
      <w:tr>
        <w:trPr>
          <w:trHeight w:val="8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ДМ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погрузчик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снегопогрузчик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автогрейдер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грузовые автомобили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газел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ТЗ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М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Прочая техника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__</w:t>
              <w:br/>
              <w:t>по __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с нач. зимнего содерж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Бионор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Гали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С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Песок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Гранитная крошка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нач. зимнего содержани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__</w:t>
              <w:br/>
              <w:t>по __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с нач. зимнего содержани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__</w:t>
              <w:br/>
              <w:t>по __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Бионор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али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С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Песо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Гранитная крошк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исок используемых сокращений: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ДМ – комбинированная дорожная машин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ТЗ – трактор (Минский тракторный завод)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М – поливомоечная машин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ГМ – противогололедный материал;</w:t>
      </w:r>
    </w:p>
    <w:p>
      <w:pPr>
        <w:sectPr>
          <w:headerReference w:type="default" r:id="rId14"/>
          <w:headerReference w:type="first" r:id="rId15"/>
          <w:type w:val="nextPage"/>
          <w:pgSz w:orient="landscape" w:w="16820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Cs w:val="28"/>
        </w:rPr>
      </w:pPr>
      <w:r>
        <w:rPr>
          <w:rFonts w:eastAsia="Calibri"/>
          <w:sz w:val="24"/>
          <w:szCs w:val="24"/>
          <w:lang w:eastAsia="en-US"/>
        </w:rPr>
        <w:t>ПСС – песко-соляная смесь.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right="-8" w:hanging="0"/>
        <w:jc w:val="both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ConsPlusNormal1"/>
        <w:spacing w:lineRule="exact" w:line="240"/>
        <w:ind w:left="5387" w:right="-8" w:hanging="0"/>
        <w:rPr/>
      </w:pPr>
      <w:r>
        <w:rPr>
          <w:szCs w:val="28"/>
        </w:rPr>
        <w:t xml:space="preserve">к Регламенту взаимодействия </w:t>
        <w:br/>
        <w:t xml:space="preserve">функциональных и территориальных органов администрации города </w:t>
        <w:br/>
        <w:t xml:space="preserve">Перми, муниципальных казенных учреждений по благоустройству </w:t>
        <w:br/>
        <w:t xml:space="preserve">районов города Перми </w:t>
        <w:br/>
        <w:t xml:space="preserve">и поселка Новые Ляды </w:t>
        <w:br/>
        <w:t xml:space="preserve">при организации ремонта </w:t>
        <w:br/>
        <w:t xml:space="preserve">и содержания улично-дорожной </w:t>
        <w:br/>
        <w:t>сети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 МКУ «Благоустройство</w:t>
      </w:r>
    </w:p>
    <w:p>
      <w:pPr>
        <w:pStyle w:val="Normal"/>
        <w:spacing w:lineRule="exact" w:line="240"/>
        <w:ind w:left="9356" w:hanging="3686"/>
        <w:rPr/>
      </w:pPr>
      <w:r>
        <w:rPr>
          <w:rFonts w:eastAsia="Calibri"/>
          <w:sz w:val="28"/>
          <w:szCs w:val="28"/>
          <w:lang w:eastAsia="en-US"/>
        </w:rPr>
        <w:t>_____________________ района»</w:t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НИЖ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тоимости выполнения работ по содержанию УДС,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Cs w:val="28"/>
        </w:rPr>
        <w:t xml:space="preserve">выполненных в рамках исполнения долгосрочных муниципальных </w:t>
        <w:br/>
        <w:t xml:space="preserve">контрактов на выполнение работ по содержанию и ремонту улиц </w:t>
        <w:br/>
        <w:t>и автомобильных дорог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__________ 20__г.</w:t>
      </w:r>
    </w:p>
    <w:p>
      <w:pPr>
        <w:pStyle w:val="Normal"/>
        <w:spacing w:lineRule="atLeast" w:line="200"/>
        <w:ind w:firstLine="3828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Times New Roman"/>
          <w:b/>
          <w:sz w:val="22"/>
          <w:szCs w:val="28"/>
          <w:lang w:eastAsia="en-US"/>
        </w:rPr>
        <w:t xml:space="preserve">          </w:t>
      </w:r>
      <w:r>
        <w:rPr>
          <w:rFonts w:eastAsia="Calibri"/>
          <w:b/>
          <w:sz w:val="22"/>
          <w:szCs w:val="28"/>
          <w:lang w:eastAsia="en-US"/>
        </w:rPr>
        <w:t xml:space="preserve">(месяц)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 xml:space="preserve">Подрядная </w:t>
              <w:br/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 xml:space="preserve">Стоимость выполнения работ,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инято </w:t>
              <w:br/>
              <w:t xml:space="preserve">к оплате,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Сумма снижения,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1296" w:hanging="288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240" w:after="60"/>
      <w:ind w:left="1440" w:hanging="432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lang w:val="en-US"/>
    </w:rPr>
  </w:style>
  <w:style w:type="character" w:styleId="8">
    <w:name w:val="Заголовок 8 Знак"/>
    <w:qFormat/>
    <w:rPr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rFonts w:ascii="Cambria" w:hAnsi="Cambria" w:cs="Cambria"/>
      <w:b/>
      <w:bCs/>
      <w:lang w:val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"/>
    <w:qFormat/>
    <w:rPr>
      <w:rFonts w:cs="Times New Roman"/>
      <w:sz w:val="24"/>
      <w:lang w:val="ru-RU" w:bidi="ar-S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11">
    <w:name w:val="Основной шрифт абзаца1"/>
    <w:qFormat/>
    <w:rPr/>
  </w:style>
  <w:style w:type="character" w:styleId="32">
    <w:name w:val="Основной текст с отступом 3 Знак"/>
    <w:qFormat/>
    <w:rPr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Дата Знак"/>
    <w:qFormat/>
    <w:rPr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21">
    <w:name w:val="Основной шрифт"/>
    <w:qFormat/>
    <w:rPr/>
  </w:style>
  <w:style w:type="character" w:styleId="Style22">
    <w:name w:val="номер страницы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2">
    <w:name w:val="Основной текст Знак1"/>
    <w:qFormat/>
    <w:rPr>
      <w:rFonts w:cs="Times New Roman"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41">
    <w:name w:val="Знак Знак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шрифт абзаца2"/>
    <w:qFormat/>
    <w:rPr/>
  </w:style>
  <w:style w:type="character" w:styleId="Bcrumbbox">
    <w:name w:val="b_crumbbox"/>
    <w:qFormat/>
    <w:rPr>
      <w:rFonts w:cs="Times New Roman"/>
    </w:rPr>
  </w:style>
  <w:style w:type="character" w:styleId="Bfirstcrumb">
    <w:name w:val="b_firstcrumb"/>
    <w:qFormat/>
    <w:rPr>
      <w:rFonts w:cs="Times New Roman"/>
    </w:rPr>
  </w:style>
  <w:style w:type="character" w:styleId="Bcurrentcrumb">
    <w:name w:val="b_currentcrumb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24">
    <w:name w:val="Тема примечания Знак"/>
    <w:qFormat/>
    <w:rPr>
      <w:rFonts w:eastAsia="Calibri" w:cs="Tahoma"/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kern w:val="0"/>
      <w:sz w:val="20"/>
      <w:szCs w:val="20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widowControl w:val="false"/>
      <w:suppressLineNumbers/>
      <w:tabs>
        <w:tab w:val="clear" w:pos="432"/>
      </w:tabs>
      <w:suppressAutoHyphens w:val="true"/>
      <w:ind w:left="0" w:hanging="0"/>
      <w:textAlignment w:val="baseline"/>
    </w:pPr>
    <w:rPr>
      <w:rFonts w:cs="Tahoma"/>
      <w:kern w:val="2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6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  <w:ind w:left="0" w:hanging="0"/>
      <w:textAlignment w:val="baseline"/>
    </w:pPr>
    <w:rPr>
      <w:rFonts w:cs="Tahoma"/>
      <w:kern w:val="2"/>
      <w:sz w:val="12"/>
      <w:szCs w:val="1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basedOn w:val="Normal"/>
    <w:qFormat/>
    <w:pPr>
      <w:spacing w:before="150" w:after="150"/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311">
    <w:name w:val="аголовок 31"/>
    <w:basedOn w:val="15"/>
    <w:next w:val="15"/>
    <w:qFormat/>
    <w:pPr>
      <w:keepNext w:val="true"/>
      <w:jc w:val="both"/>
    </w:pPr>
    <w:rPr>
      <w:sz w:val="24"/>
    </w:rPr>
  </w:style>
  <w:style w:type="paragraph" w:styleId="27">
    <w:name w:val="Основной текст 2"/>
    <w:basedOn w:val="Normal"/>
    <w:qFormat/>
    <w:pPr>
      <w:jc w:val="both"/>
    </w:pPr>
    <w:rPr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660" w:hanging="0"/>
    </w:pPr>
    <w:rPr>
      <w:b/>
      <w:sz w:val="24"/>
    </w:rPr>
  </w:style>
  <w:style w:type="paragraph" w:styleId="36">
    <w:name w:val="Основной текст с отступом 3"/>
    <w:basedOn w:val="Normal"/>
    <w:qFormat/>
    <w:pPr>
      <w:spacing w:before="240" w:after="0"/>
      <w:ind w:firstLine="851"/>
    </w:pPr>
    <w:rPr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left="720" w:hanging="0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O">
    <w:name w:val="o?"/>
    <w:basedOn w:val="Normal"/>
    <w:qFormat/>
    <w:pPr>
      <w:spacing w:before="0" w:after="120"/>
    </w:pPr>
    <w:rPr>
      <w:b/>
      <w:sz w:val="24"/>
    </w:rPr>
  </w:style>
  <w:style w:type="paragraph" w:styleId="Style32">
    <w:name w:val="Нумерованный список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20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38">
    <w:name w:val="Маркированный список 3"/>
    <w:basedOn w:val="Normal"/>
    <w:qFormat/>
    <w:pPr>
      <w:tabs>
        <w:tab w:val="clear" w:pos="720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42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tabs>
        <w:tab w:val="clear" w:pos="720"/>
        <w:tab w:val="left" w:pos="1492" w:leader="none"/>
      </w:tabs>
      <w:spacing w:before="0" w:after="60"/>
      <w:ind w:left="1492" w:hanging="360"/>
      <w:jc w:val="both"/>
    </w:pPr>
    <w:rPr>
      <w:sz w:val="24"/>
    </w:rPr>
  </w:style>
  <w:style w:type="paragraph" w:styleId="39">
    <w:name w:val="Нумерованный список 3"/>
    <w:basedOn w:val="Normal"/>
    <w:qFormat/>
    <w:pPr>
      <w:tabs>
        <w:tab w:val="clear" w:pos="720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43">
    <w:name w:val="Нумерованный список 4"/>
    <w:basedOn w:val="Normal"/>
    <w:qFormat/>
    <w:pPr>
      <w:tabs>
        <w:tab w:val="clear" w:pos="720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tabs>
        <w:tab w:val="clear" w:pos="720"/>
        <w:tab w:val="left" w:pos="1492" w:leader="none"/>
      </w:tabs>
      <w:spacing w:before="0" w:after="60"/>
      <w:ind w:left="1492" w:hanging="360"/>
      <w:jc w:val="both"/>
    </w:pPr>
    <w:rPr>
      <w:sz w:val="24"/>
    </w:rPr>
  </w:style>
  <w:style w:type="paragraph" w:styleId="Style34">
    <w:name w:val="Часть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  <w:jc w:val="center"/>
    </w:pPr>
    <w:rPr>
      <w:rFonts w:ascii="Arial" w:hAnsi="Arial" w:cs="Arial"/>
      <w:b/>
      <w:caps/>
      <w:sz w:val="32"/>
    </w:rPr>
  </w:style>
  <w:style w:type="paragraph" w:styleId="310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4"/>
    </w:rPr>
  </w:style>
  <w:style w:type="paragraph" w:styleId="Style35">
    <w:name w:val="Условия контракта"/>
    <w:basedOn w:val="Normal"/>
    <w:qFormat/>
    <w:pPr>
      <w:spacing w:before="240" w:after="120"/>
      <w:jc w:val="both"/>
    </w:pPr>
    <w:rPr>
      <w:b/>
      <w:sz w:val="24"/>
    </w:rPr>
  </w:style>
  <w:style w:type="paragraph" w:styleId="Instruction">
    <w:name w:val="Instruction"/>
    <w:basedOn w:val="27"/>
    <w:qFormat/>
    <w:pPr>
      <w:tabs>
        <w:tab w:val="clear" w:pos="720"/>
        <w:tab w:val="left" w:pos="360" w:leader="none"/>
      </w:tabs>
      <w:spacing w:before="180" w:after="60"/>
      <w:ind w:left="360" w:hanging="360"/>
    </w:pPr>
    <w:rPr>
      <w:b/>
      <w:sz w:val="24"/>
    </w:rPr>
  </w:style>
  <w:style w:type="paragraph" w:styleId="Style36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20"/>
        <w:tab w:val="right" w:pos="8780" w:leader="dot"/>
      </w:tabs>
      <w:suppressAutoHyphens w:val="true"/>
    </w:pPr>
    <w:rPr>
      <w:b/>
      <w:sz w:val="23"/>
      <w:szCs w:val="23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2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suppressLineNumbers/>
      <w:tabs>
        <w:tab w:val="clear" w:pos="720"/>
        <w:tab w:val="left" w:pos="900" w:leader="none"/>
        <w:tab w:val="left" w:pos="1701" w:leader="none"/>
        <w:tab w:val="right" w:pos="8780" w:leader="dot"/>
      </w:tabs>
      <w:suppressAutoHyphens w:val="true"/>
      <w:spacing w:before="0" w:after="60"/>
      <w:ind w:left="720" w:hanging="482"/>
      <w:jc w:val="both"/>
    </w:pPr>
    <w:rPr>
      <w:smallCaps/>
      <w:sz w:val="24"/>
      <w:szCs w:val="24"/>
      <w:lang w:val="en-US" w:eastAsia="en-US"/>
    </w:rPr>
  </w:style>
  <w:style w:type="paragraph" w:styleId="Style37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4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before="120" w:after="0"/>
      <w:jc w:val="center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  <w:ind w:firstLine="100"/>
      <w:textAlignment w:val="top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313">
    <w:name w:val="Стиль3 Знак"/>
    <w:basedOn w:val="26"/>
    <w:qFormat/>
    <w:pPr>
      <w:widowControl w:val="false"/>
      <w:tabs>
        <w:tab w:val="clear" w:pos="720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20"/>
        <w:tab w:val="left" w:pos="426" w:leader="none"/>
      </w:tabs>
      <w:spacing w:before="120" w:after="0"/>
      <w:jc w:val="center"/>
      <w:outlineLvl w:val="4"/>
    </w:pPr>
    <w:rPr>
      <w:b/>
      <w:sz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069" w:leader="none"/>
      </w:tabs>
      <w:ind w:firstLine="709"/>
      <w:jc w:val="both"/>
    </w:pPr>
    <w:rPr>
      <w:b/>
      <w:sz w:val="24"/>
    </w:rPr>
  </w:style>
  <w:style w:type="paragraph" w:styleId="213">
    <w:name w:val="Основной текст с отступом 21"/>
    <w:basedOn w:val="Normal"/>
    <w:qFormat/>
    <w:pPr>
      <w:ind w:firstLine="284"/>
      <w:jc w:val="both"/>
    </w:pPr>
    <w:rPr>
      <w:sz w:val="22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2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4">
    <w:name w:val="xl114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18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Маркер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00" w:before="120" w:after="0"/>
      <w:jc w:val="both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333333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333333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0">
    <w:name w:val="xl200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03">
    <w:name w:val="xl203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FF99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2">
    <w:name w:val="xl302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333333"/>
      <w:sz w:val="18"/>
      <w:szCs w:val="18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333333"/>
      <w:sz w:val="18"/>
      <w:szCs w:val="1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31">
    <w:name w:val="xl33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32">
    <w:name w:val="xl3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39">
    <w:name w:val="xl3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341">
    <w:name w:val="xl3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3">
    <w:name w:val="xl3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4">
    <w:name w:val="xl3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Style4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bodytext2cxspmiddle">
    <w:name w:val="msobodytext2cxspmiddle"/>
    <w:basedOn w:val="Normal"/>
    <w:qFormat/>
    <w:pPr>
      <w:spacing w:before="100" w:after="10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 w:val="24"/>
      <w:szCs w:val="24"/>
    </w:rPr>
  </w:style>
  <w:style w:type="paragraph" w:styleId="Consnormalcxspmiddle">
    <w:name w:val="consnormalcxspmiddle"/>
    <w:basedOn w:val="Normal"/>
    <w:qFormat/>
    <w:pPr>
      <w:spacing w:before="100" w:after="100"/>
    </w:pPr>
    <w:rPr>
      <w:sz w:val="24"/>
      <w:szCs w:val="24"/>
    </w:rPr>
  </w:style>
  <w:style w:type="paragraph" w:styleId="Consnormalcxsplast">
    <w:name w:val="con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left="720" w:hanging="0"/>
    </w:pPr>
    <w:rPr>
      <w:sz w:val="28"/>
    </w:rPr>
  </w:style>
  <w:style w:type="paragraph" w:styleId="214">
    <w:name w:val="Верхний колонтитул2"/>
    <w:basedOn w:val="210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47">
    <w:name w:val="Тема примечания"/>
    <w:basedOn w:val="Style27"/>
    <w:next w:val="Style27"/>
    <w:qFormat/>
    <w:pPr>
      <w:widowControl w:val="false"/>
      <w:suppressAutoHyphens w:val="true"/>
      <w:spacing w:before="0" w:after="0"/>
      <w:textAlignment w:val="baseline"/>
    </w:pPr>
    <w:rPr>
      <w:b/>
      <w:bCs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0:00Z</dcterms:created>
  <dc:creator>Сергей</dc:creator>
  <dc:description/>
  <cp:keywords/>
  <dc:language>en-US</dc:language>
  <cp:lastModifiedBy>Вахтерова Екатерина Владимировна</cp:lastModifiedBy>
  <cp:lastPrinted>2021-12-08T10:11:00Z</cp:lastPrinted>
  <dcterms:modified xsi:type="dcterms:W3CDTF">2021-12-08T11:16:00Z</dcterms:modified>
  <cp:revision>5</cp:revision>
  <dc:subject/>
  <dc:title/>
</cp:coreProperties>
</file>