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85109867"/>
      <w:bookmarkStart w:id="1" w:name="_Hlk85109867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_Hlk84861998"/>
      <w:r>
        <w:rPr>
          <w:rFonts w:cs="Times New Roman" w:ascii="Times New Roman" w:hAnsi="Times New Roman"/>
          <w:sz w:val="28"/>
          <w:szCs w:val="28"/>
        </w:rPr>
        <w:t xml:space="preserve">Перечень должностных </w:t>
        <w:br/>
        <w:t xml:space="preserve">лиц функциональных, </w:t>
        <w:br/>
        <w:t xml:space="preserve">территориальных органов </w:t>
        <w:br/>
        <w:t>администрации города</w:t>
      </w:r>
    </w:p>
    <w:p>
      <w:pPr>
        <w:pStyle w:val="ConsPlusTitle"/>
        <w:spacing w:lineRule="exact" w:line="240"/>
        <w:rPr/>
      </w:pPr>
      <w:bookmarkStart w:id="3" w:name="_Hlk85109867"/>
      <w:r>
        <w:rPr>
          <w:rFonts w:cs="Times New Roman" w:ascii="Times New Roman" w:hAnsi="Times New Roman"/>
          <w:sz w:val="28"/>
          <w:szCs w:val="28"/>
        </w:rPr>
        <w:t xml:space="preserve">Перми, уполномоченных </w:t>
        <w:br/>
        <w:t xml:space="preserve">на осуществление муниципального </w:t>
        <w:br/>
        <w:t xml:space="preserve">контроля (за исключением </w:t>
        <w:br/>
        <w:t xml:space="preserve">муниципального финансового </w:t>
        <w:br/>
        <w:t xml:space="preserve">контроля), утвержденный </w:t>
        <w:br/>
        <w:t xml:space="preserve">постановлением администрации </w:t>
        <w:br/>
        <w:t>города Перми от 22.07.2015 № 489</w:t>
      </w:r>
      <w:bookmarkEnd w:id="3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 (в ред. от 03.05.2018 № 266, от 14.06.2018 № 386, </w:t>
        <w:br/>
        <w:t>от 03.09.2019 № 523, от 20.11.2019 № 917), изложив строки 5.2-5.9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3"/>
        <w:gridCol w:w="63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енин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отдела благоустройств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потребительского рынка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сектора градостроительства, земельных и имущественных отношений администрации Ленин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товилихин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потребительского рынка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градостроительства, земельных и имущественных отношений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градостроительства, земельных и имущественных отношений администрации Мотовилихин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ндустриальн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отдела благоустройст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потребительского рынк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градостроительства, земельных и имущественных отношений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градостроительства, земельных и имущественных отношений администрации Индустриальн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отдела градостроительства, земельных и имуществен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Орджоникидзев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сектора потребительского рынк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градостроительства, земельных и имущественных отношений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градостроительства, земельных и имущественных отношений администрации Орджоникидзев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ров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е специалисты отдела благоустройств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сектора потребительского рынка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градостроительства, земельных и имущественных отношений администрации Кир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градостроительства, земельных и имущественных отношений администрации Киров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вердлов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е специалисты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потребительского рынка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зержинского района города Пер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главы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благоустройств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благоустройств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благоустройств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потребительского рынк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сектора потребительского рынка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градостроительства, земельных и имущественных отношений администрации Дзержинского района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специалисты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ка Новые Ля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поселка Новые Ляды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поселка по вопросам благоустройства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заимодействию с административными органами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5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21-12-09T09:40:00Z</dcterms:modified>
  <cp:revision>5</cp:revision>
  <dc:subject/>
  <dc:title> </dc:title>
</cp:coreProperties>
</file>