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норматив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 расчетные показатели по расхода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услуги бухгалтерского учета, на 2021 г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и 2023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10.2020 № 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четные показатели по расходам бюджета Пермского края </w:t>
        <w:br/>
        <w:t xml:space="preserve">на нормативные затраты на оказание муниципальных услуг в муниципальных образовательных организациях на 2021 год и на плановый период 2022 и 2023 годов, </w:t>
        <w:br/>
        <w:t xml:space="preserve">утвержденные постановлением администрации города Перми от 15 октября </w:t>
        <w:br/>
        <w:t xml:space="preserve">2020 г. № 989 (в ред. от 05.02.2021 № 47, от 23.04.2021 № 289, от 29.09.2021 </w:t>
        <w:br/>
        <w:t>№ 775, от 19.10.2021 № 902, от 29.11.2021 № 1067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строки 1.1.1.1, 1.1.1.1.1, 1.1.1.2, </w:t>
      </w:r>
      <w:r>
        <w:rPr/>
        <w:t>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81"/>
        <w:gridCol w:w="1373"/>
        <w:gridCol w:w="1375"/>
        <w:gridCol w:w="137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6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96,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30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90,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89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3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38,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83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3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3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троки 1.1.2.1, 1.1.2.1.1, 1.1.2.2, </w:t>
      </w:r>
      <w:r>
        <w:rPr/>
        <w:t>1.1.2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720"/>
        <w:gridCol w:w="1328"/>
        <w:gridCol w:w="1328"/>
        <w:gridCol w:w="13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862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81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56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5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5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47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9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1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строки 1.1.3.1, 1.1.3.1.1, 1.1.3.2, </w:t>
      </w:r>
      <w:r>
        <w:rPr/>
        <w:t>1.1.3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07"/>
        <w:gridCol w:w="1467"/>
        <w:gridCol w:w="1466"/>
        <w:gridCol w:w="146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1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0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05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3 915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9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99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87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7,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81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7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7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строки 1.1.4.1, 1.1.4.1.1, 1.1.4.2, </w:t>
      </w:r>
      <w:r>
        <w:rPr/>
        <w:t>1.1.4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65"/>
        <w:gridCol w:w="1514"/>
        <w:gridCol w:w="1514"/>
        <w:gridCol w:w="15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468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79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2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73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80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2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4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строки 1.1.5.1, </w:t>
      </w:r>
      <w:r>
        <w:rPr/>
        <w:t>1.1.5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65"/>
        <w:gridCol w:w="1514"/>
        <w:gridCol w:w="1514"/>
        <w:gridCol w:w="15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84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64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8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5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 октября 2020 г. № 989 (в ред. от 05.02.2021 № 47, от 23.04.2021 № 289, </w:t>
        <w:br/>
        <w:t xml:space="preserve">от 29.09.2021 № 775, </w:t>
      </w:r>
      <w:bookmarkStart w:id="0" w:name="OLE_LINK1"/>
      <w:r>
        <w:rPr>
          <w:sz w:val="28"/>
          <w:szCs w:val="28"/>
        </w:rPr>
        <w:t>от 19.10.2021 № 902</w:t>
      </w:r>
      <w:bookmarkEnd w:id="0"/>
      <w:r>
        <w:rPr>
          <w:sz w:val="28"/>
          <w:szCs w:val="28"/>
        </w:rPr>
        <w:t xml:space="preserve">, от 29.11.2021 № 1067), изложив </w:t>
        <w:br/>
        <w:t>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5381"/>
        <w:gridCol w:w="1239"/>
        <w:gridCol w:w="1238"/>
        <w:gridCol w:w="130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7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 60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3 19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2:00Z</dcterms:created>
  <dc:creator>Сергей</dc:creator>
  <dc:description/>
  <cp:keywords/>
  <dc:language>en-US</dc:language>
  <cp:lastModifiedBy>Вахтерова Екатерина Владимировна</cp:lastModifiedBy>
  <cp:lastPrinted>2021-12-03T16:14:00Z</cp:lastPrinted>
  <dcterms:modified xsi:type="dcterms:W3CDTF">2021-12-09T10:11:00Z</dcterms:modified>
  <cp:revision>36</cp:revision>
  <dc:subject/>
  <dc:title> </dc:title>
</cp:coreProperties>
</file>