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я остатков средств на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чет бюджета города Перм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зврата привлеченных средств,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21 № 45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10</w:t>
        </w:r>
      </w:hyperlink>
      <w:hyperlink r:id="rId4">
        <w:r>
          <w:rPr>
            <w:rStyle w:val="InternetLink"/>
          </w:rPr>
          <w:t xml:space="preserve"> статьи 236.1</w:t>
        </w:r>
      </w:hyperlink>
      <w:r>
        <w:rPr/>
        <w:t xml:space="preserve"> Бюджетного кодекса Российской Федерации администрация города Перми постановляет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нести в пункт 2 Порядка привлечения остатков средств на единый счет бюджета города Перми и возврата привлеченных средств, утвержденного </w:t>
      </w:r>
      <w:hyperlink r:id="rId5">
        <w:r>
          <w:rPr>
            <w:rStyle w:val="InternetLink"/>
          </w:rPr>
          <w:t>постановлени</w:t>
        </w:r>
      </w:hyperlink>
      <w:r>
        <w:rPr/>
        <w:t>ем администрации города Перми от 21 июня 2021 г. N 457,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абзац четвер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казначейский счет для осуществления и отражения операций с денежными средствами получателей средств из бюджета;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дополнить пятым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казначейский счет для осуществления и отражения операций с денежными средствами участников казначейского сопровождения.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 01января 2022 г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Style w:val="Normaltextrunscxw119599241bcx0"/>
        </w:rPr>
      </w:pPr>
      <w:r>
        <w:rPr>
          <w:rStyle w:val="Normaltextrunscxw119599241bcx0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Контроль за исполнением настоящего постановления возложить на первого заместитель главы администрации города Перми Хайруллина Э. 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А.Н.Дёмк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Normaltextrunscxw119599241bcx0">
    <w:name w:val="normaltextrun scxw119599241 bcx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D4F166C3C6BA89CDE49CE3D45D47748EB64CCC992B2FBB5F8CC1A945BCA754C2902CFDD6E4D73CDD3E70182AFE54FAB580BDF81A54xCWCM" TargetMode="External"/><Relationship Id="rId4" Type="http://schemas.openxmlformats.org/officeDocument/2006/relationships/hyperlink" Target="consultantplus://offline/ref=00D4F166C3C6BA89CDE49CE3D45D47748EB64CCC992B2FBB5F8CC1A945BCA754C2902CFDD6E4D43CDD3E70182AFE54FAB580BDF81A54xCWCM" TargetMode="External"/><Relationship Id="rId5" Type="http://schemas.openxmlformats.org/officeDocument/2006/relationships/hyperlink" Target="consultantplus://offline/ref=6687172BA3F08738C5E18AA7DCBF479496112A40D265D0E456BD460A3854546DC20781C757214ECB5AE0637B113521FDn8B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8:00Z</dcterms:created>
  <dc:creator>Сергей</dc:creator>
  <dc:description/>
  <cp:keywords/>
  <dc:language>en-US</dc:language>
  <cp:lastModifiedBy>Голумбиевская Ольга Алексеевна</cp:lastModifiedBy>
  <cp:lastPrinted>2021-12-08T16:37:00Z</cp:lastPrinted>
  <dcterms:modified xsi:type="dcterms:W3CDTF">2021-12-09T12:48:00Z</dcterms:modified>
  <cp:revision>10</cp:revision>
  <dc:subject/>
  <dc:title> </dc:title>
</cp:coreProperties>
</file>