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40271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02560"/>
                          <a:chOff x="0" y="0"/>
                          <a:chExt cx="6285960" cy="140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  <w:tab w:val="left" w:pos="11340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39040"/>
                            <a:ext cx="15361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142280"/>
                            <a:ext cx="108576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10.45pt" coordorigin="12,-286" coordsize="9899,22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2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395" w:leader="none"/>
                            <w:tab w:val="left" w:pos="11340" w:leader="none"/>
                          </w:tabs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ФИНАНС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508;width:2418;height:4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513;width:1709;height:4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color w:val="1D4028"/>
          <w:sz w:val="21"/>
          <w:szCs w:val="21"/>
        </w:rPr>
      </w:pPr>
      <w:r>
        <w:rPr>
          <w:sz w:val="28"/>
          <w:szCs w:val="28"/>
        </w:rPr>
        <w:t xml:space="preserve">13.12.2021         </w:t>
      </w:r>
      <w:r>
        <w:rPr>
          <w:sz w:val="28"/>
        </w:rPr>
        <w:t>059-06-01.01-03-р-208</w:t>
      </w:r>
    </w:p>
    <w:p>
      <w:pPr>
        <w:pStyle w:val="Normal"/>
        <w:jc w:val="both"/>
        <w:rPr>
          <w:rFonts w:ascii="Tahoma" w:hAnsi="Tahoma" w:cs="Tahoma"/>
          <w:color w:val="1D4028"/>
          <w:sz w:val="28"/>
          <w:szCs w:val="28"/>
        </w:rPr>
      </w:pPr>
      <w:r>
        <w:rPr>
          <w:rFonts w:cs="Tahoma" w:ascii="Tahoma" w:hAnsi="Tahoma"/>
          <w:color w:val="1D402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2915920" cy="3239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внесении изменений в распоряжение начальника департамента финансов администрации города Перми от 11.11.2016 № СЭД-06-01.01-03-р-193 «Об утверждении Порядка проведения операций со средствами юридических лиц, не являющихся участниками бюджетного процесса, бюджетными (автономными) учреждениями, лицевые счета которым открыты в департаменте финансов администрации города Перми, и санкционирования операций при казначейском сопровождении муниципальных контрактов, договоров, соглашений, а также контрактов (договоров), заключенных в рамках их исполнения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255.1pt;mso-wrap-distance-left:9.05pt;mso-wrap-distance-right:9.05pt;mso-wrap-distance-top:0pt;mso-wrap-distance-bottom:0pt;margin-top:201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внесении изменений в распоряжение начальника департамента финансов администрации города Перми от 11.11.2016 № СЭД-06-01.01-03-р-193 «Об утверждении Порядка проведения операций со средствами юридических лиц, не являющихся участниками бюджетного процесса, бюджетными (автономными) учреждениями, лицевые счета которым открыты в департаменте финансов администрации города Перми, и санкционирования операций при казначейском сопровождении муниципальных контрактов, договоров, соглашений, а также контрактов (договоров), заключенных в рамках их исполнения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4"/>
        </w:rPr>
        <w:t>В целях актуализации нормативных правовых актов департамента финансов администрации города Перми»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1.</w:t>
        <w:tab/>
        <w:t xml:space="preserve">Внести в распоряжение начальника департамента финансов администрации города Перми от 11 ноября 2016 г. № СЭД-06-01.01-03-р-193 «Об утверждении Порядка проведения операций со средствами юридических лиц, не являющихся участниками бюджетного процесса, бюджетными (автономными) учреждениями, лицевые счета которым открыты в департаменте финансов администрации города Перми, и санкционирования операций при казначейском сопровождении муниципальных контрактов, договоров, соглашений, а также контрактов (договоров), заключенных в рамках их исполнения» (в ред. от 22.09.2017 </w:t>
        <w:br/>
        <w:t>№ СЭД-059-06-01.01-03-р-134, от 25.03.2019 № 059-06-01.01-03-р-21, от 31.03.2020 № 059-06-01.01-03-р-49, от 11.12.2020 № 059-06-01.01-03-р-164, от 21.07.2021 № 059-06-01.01-03-р-93) изменения, изложив преамбулу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«В соответствии с решением Пермской городской Думы о бюджете города Перми на текущий финансовый год и плановый период, Постановлением администрации города Перми от 27 октября 2016 г. № 960 «Об утверждении Правил казначейского сопровождения Соглашения о порядке компенсации потерь, связанных с реконструкцией пересечения ул. Героев Хасана и Транссибирской магистрали (включая тоннель). 1 этап. Строительство железнодорожных путепроводов с переустройством железнодорожных путей, а также контрактов (договоров), заключенных в рамках исполнения Соглашения», Постановлением администрации города Перми от 18 февраля 2020 г. № 140 «Об утверждении Правил казначейского сопровождения муниципальных контрактов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», Постановлением администрации города Перми от 4 декабря 2020 г. № 1232 «Об утверждении Правил казначейского сопровождения соглашений о предоставлении субсидий муниципальному унитарному предприятию «Пермгорэлектротранс» на финансовое обеспечение затрат, связанных с приобретением автомобильного транспорта и городского наземного электрического транспорта по договорам поставки, на финансовое обеспечение затрат, связанных с осуществлением текущего ремонта трамвайных путей, Постановлением администрации города Перми от 7 декабря 2021 г. </w:t>
        <w:br/>
        <w:t>№ 1124 «Об утверждении Правил казначейского сопровождения договора о предоставлении субсидий на финансовое обеспечение затрат, связанных с выполнением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: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</w:t>
        <w:tab/>
        <w:t>Внести в Порядок проведения операций со средствами юридических лиц, не являющихся участниками бюджетного процесса, бюджетными (автономными) учреждениями, лицевые счета которым открыты в департаменте финансов администрации города Перми, и санкционирования операций при казначейском сопровождении муниципальных контрактов, договоров, соглашений, а также контрактов (договоров), заключенных в рамках их исполнения, утвержденный распоряжением начальника департамента финансов администрации города Перми от 11 ноября 2016 г. № СЭД-06-01.01-03-р-193 (в ред. от 22.09.2017 № СЭД-059-06-01.01-03-р-134, от 25.03.2019 № 059-06-01.01-03-р-21, от 31.03.2020 № 059-06-01.01-03-р-49,</w:t>
      </w:r>
      <w:r>
        <w:rPr/>
        <w:t xml:space="preserve"> </w:t>
      </w:r>
      <w:r>
        <w:rPr>
          <w:sz w:val="28"/>
          <w:szCs w:val="24"/>
        </w:rPr>
        <w:t>от 11.12.2020 № 059-06-01.01-03-р-164, от 21.07.2021 № 059-06-01.01-03-р-93), следующие изменения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1.</w:t>
        <w:tab/>
        <w:t>в пункте 3.6.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.1.</w:t>
        <w:tab/>
        <w:t>абзацы двадцать, двадцать один признать утратившими силу;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1.2.</w:t>
        <w:tab/>
        <w:t>дополнить абзацем двадцать четвертым следующего содержания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«9 – договор о предоставлении субсидий юридическому лицу на финансовое обеспечение затрат, связанных с выполнением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;»;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2.2.</w:t>
        <w:tab/>
        <w:t>Приложение 2 изложить согласно приложению к настоящему распоряжению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3.</w:t>
        <w:tab/>
        <w:t>Начальнику управления казначейства департамента финансов администрации города Перми Молчановой Н.П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</w:t>
        <w:tab/>
        <w:t>Начальнику управления по обеспечению деятельности департамента финансов администрации города Перми Канзепаровой И.В. разместить настоящее распоряжение на сайте департамента финансов администрации города Перми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</w:t>
        <w:tab/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/>
      </w:pPr>
      <w:r>
        <w:rPr>
          <w:sz w:val="28"/>
          <w:szCs w:val="24"/>
        </w:rPr>
        <w:t>6.</w:t>
        <w:tab/>
        <w:t>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  <w:t>В.С. Титяпк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363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аспоряжению заместителя главы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министрации города Перми –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чальника департамента финансов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№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еречень кодов целевых сред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776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евых средст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451900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4520000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4521000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Средства по муниципальным контрактам на выполнение работ по осуществлению регулярных перевозок пассажиров городским наземным электрическим транспортом (трамваи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45190002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Средства по муниципальным контрактам на выполнение работ по осуществлению регулярных перевозок пассажиров городским наземным электрическим транспортом (троллейбусы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4519000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4520000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4521000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45220003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Средства по муниципальным контрактам на выполнение работ по осуществлению регулярных перевозок пассажиров автомобильным транспортом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4520000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4521000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Средства по соглашениям (договорам) о предоставлении субсидий муниципальному унитарному предприятию «Пермгорэлектротранс» на финансовое обеспечение затрат, связанных с приобретением городского наземного электрического транспорта по договорам поставк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45210007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Средства по соглашениям (договорам) о предоставлении субсидий муниципальному унитарному предприятию «Пермгорэлектротранс» на финансовое обеспечение затрат, связанных с приобретением автомобильного транспорта по договорам поставк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4521000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945220008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Средства по соглашениям (договорам) о предоставлении субсидий муниципальному унитарному предприятию «Пермгорэлектротранс» на финансовое обеспечение затрат, связанных с осуществлением текущего ремонта трамвайных путей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4421000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944220009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</w:rPr>
              <w:t>Средства по договору о предоставлении субсидий юридическому лицу на финансовое обеспечение затрат, связанных с выполнением работ по замене светильников на светильники с системой интеллектуального управления в рамках капитального ремонта сетей наружного освещения города Перм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07:00Z</dcterms:created>
  <dc:creator>Ялчынтюрк Ольга Владимировна</dc:creator>
  <dc:description/>
  <cp:keywords/>
  <dc:language>en-US</dc:language>
  <cp:lastModifiedBy>Безматерных Елена Эдуардовна</cp:lastModifiedBy>
  <cp:lastPrinted>2020-12-08T08:36:00Z</cp:lastPrinted>
  <dcterms:modified xsi:type="dcterms:W3CDTF">2021-12-13T11:07:00Z</dcterms:modified>
  <cp:revision>2</cp:revision>
  <dc:subject/>
  <dc:title/>
</cp:coreProperties>
</file>