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О внесении изменений в </w:t>
        <w:br/>
        <w:t xml:space="preserve">Положение о благодарности </w:t>
        <w:br/>
        <w:t xml:space="preserve">администрации города Перми, утвержденное постановлением </w:t>
        <w:br/>
        <w:t xml:space="preserve">администрация города Перми </w:t>
        <w:br/>
        <w:t>от 26.10.2018 № 83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 благодарности администрации города Перми, утвержденное постановлением администрации города Перми от 26 октября </w:t>
        <w:br/>
        <w:t>2018 г. № 83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4. Правом поощрения физических и юридических лиц благодарностью администрации города Перми наделяются первый заместитель главы администрации города Перми, заместители главы администрации города Перми, руководитель аппарата администрации города Перми, курирующие соответствующие сферы деятельности согласно распределению обязанностей, а также руководители территориальных органов администрации города Перми в пределах административных границ соответствующих районов города Перми (далее – Руководители)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пункты 2.2 –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2. Инициатором награждения в адрес Руководителей в срок не позднее чем за 15 дней до предполагаемой даты вручения направляется сопроводительное письмо о поощрении благодарностью администрации города Перми с указанием примерного текста, места, даты, времени проведения мероприятия, на котором планируется вручение благодарности администрации города Перми, фамилии, имени, отчества и номера телефона лица, являющегося исполнителем, с характеристикой о заслугах и достижениях физического или юридического лица в произвольной форме (далее – предложение о поощрении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 Поступившее предложение о поощрении с резолюцией Руководителей направляется в управление по вопросам муниципальной службы и кадров администрации города Перми (далее - Управление) для проверки на соответствие требованиям, установленны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4. В случае если инициатором награждения являются первый заместитель главы администрации города Перми, заместители главы администрации города Перми либо руководитель территориального органа администрации города Перми в адрес руководителя аппарата администрации города Перми в срок не позднее чем за 10 дней до предполагаемой даты вручения направляется письмо об оформлении благодарности администрации города Перми с примерным текстом за подписью указанных руководителей для подготовки Управлением проекта текста благодарности администраци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лучае если инициатором награждения является руководитель аппарата администрации города Перми Управление по его поручению подготавливает проект текста благодарности администрации города Перми. </w:t>
      </w:r>
    </w:p>
    <w:p>
      <w:pPr>
        <w:pStyle w:val="Normal"/>
        <w:ind w:firstLine="720"/>
        <w:jc w:val="both"/>
        <w:rPr>
          <w:strike/>
          <w:sz w:val="28"/>
          <w:szCs w:val="24"/>
        </w:rPr>
      </w:pPr>
      <w:r>
        <w:rPr>
          <w:sz w:val="28"/>
          <w:szCs w:val="24"/>
        </w:rPr>
        <w:t xml:space="preserve">2.5. Управление осуществляет проверку предложений о поощрении на соответствие требованиям, установленным настоящим Положением, и в случае их соответствия направляет проект текста благодарности администрации города Перми в управление по общим вопросам администрации города Перми для оформления на бланке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6. Оформленная на бланке благодарность администрации города Перми передается Управлением на подписание соответствующему Руководителю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3.1. Благодарность администрации города Перми подписывается соответствующим Руководителем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3. Благодарность администрации города Перми вручается в торжественной обстановке соответствующим Руководителем либо иным уполномоченным им лицом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2:00Z</dcterms:created>
  <dc:creator>Сергей</dc:creator>
  <dc:description/>
  <cp:keywords/>
  <dc:language>en-US</dc:language>
  <cp:lastModifiedBy>Печеницына Наталья Александровна</cp:lastModifiedBy>
  <cp:lastPrinted>2021-12-14T09:12:00Z</cp:lastPrinted>
  <dcterms:modified xsi:type="dcterms:W3CDTF">2021-12-14T07:32:00Z</dcterms:modified>
  <cp:revision>2</cp:revision>
  <dc:subject/>
  <dc:title> </dc:title>
</cp:coreProperties>
</file>