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4"/>
        </w:rPr>
        <w:t xml:space="preserve">О внесении изменений </w:t>
        <w:br/>
        <w:t xml:space="preserve">в постановление администрации </w:t>
        <w:br/>
        <w:t>города Перми от 24.07.2021 № 604</w:t>
        <w:br/>
        <w:t xml:space="preserve"> «Об определении гарантирующих </w:t>
        <w:br/>
        <w:t xml:space="preserve">организаций в сфере водоснабжения </w:t>
        <w:br/>
        <w:t xml:space="preserve">и водоотведения на территории </w:t>
        <w:br/>
        <w:t>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07 декабря 2011 г. № 416-ФЗ «О водоснабжении и водоотведении», </w:t>
        <w:br/>
        <w:t>в целях предварительной оценки возможности согласования вывода из эксплуатации объектов централизованных систем водоснабжения, водоотведения и теплоснаб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Дополнить пунктом 8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8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В случае прекращения или ограничения водоснабжения по основан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з-за возникновения аварии и (или) устранения последствий аварии на централизованных системах водоснабжения и (или) водоотве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из-за существенного ухудшения качества воды, в том числе в источниках питьевого водоснабжения. Критерии существенного ухудшения качества питьевой воды, горячей воды устанавливаются федеральным органом исполнительной власти, осуществляющим федеральный государственный санитарно-эпидемиологический надзо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 необходимости увеличения подачи воды к местам возникновения пожар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получения предписания или соответствующего решения территориального органа федерального органа исполнительной власти, осуществляющего федеральный государственный санитарно-эпидемиологический надзор, а также органов исполнительной власти, уполномоченных осуществлять государственный экологический надзор, о выполнении мероприятий, направленных на обеспечение соответствия качества питьевой воды, горячей воды, состава и свойств сточных вод требованиям законодательства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я планово-предупредительного ремо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нтирующая организация в зоне своей деятельности обязана в течение одних суток обеспечить население питьевой водой, в том числе путем подвоза воды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направить настоящее Постановление в адрес ООО «НОВОГОР-Прикамье»; ООО «Аква-Сервис»; ОАО «Российские железные дороги», Пермский территориальный участок Свердловской дирекции по тепловодоснабжению филиала «Центральная дирекция по тепловодоснабжению (г.Пермь)»; ПНИПУ; ООО «Новомет-Пермь», МП «Пермводокана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. Контроль за исполнением </w:t>
      </w:r>
      <w:r>
        <w:rPr>
          <w:sz w:val="28"/>
          <w:szCs w:val="28"/>
        </w:rPr>
        <w:t xml:space="preserve">настоящего </w:t>
      </w:r>
      <w:r>
        <w:rPr>
          <w:sz w:val="28"/>
          <w:szCs w:val="28"/>
          <w:lang w:val="en-US"/>
        </w:rPr>
        <w:t xml:space="preserve">постановления возложить </w:t>
        <w:br/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заместителя главы администрации города Перми </w:t>
      </w:r>
      <w:r>
        <w:rPr>
          <w:sz w:val="28"/>
          <w:szCs w:val="28"/>
        </w:rPr>
        <w:t>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en-US"/>
        </w:rPr>
        <w:t>Глава города Перми</w:t>
        <w:tab/>
        <w:tab/>
        <w:tab/>
        <w:tab/>
        <w:tab/>
      </w:r>
      <w:r>
        <w:rPr>
          <w:sz w:val="28"/>
          <w:szCs w:val="28"/>
        </w:rPr>
        <w:tab/>
        <w:tab/>
        <w:tab/>
        <w:t xml:space="preserve">      А.Н. Дёмкин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60" w:after="0"/>
      <w:outlineLvl w:val="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29:00Z</dcterms:created>
  <dc:creator>Сергей</dc:creator>
  <dc:description/>
  <cp:keywords/>
  <dc:language>en-US</dc:language>
  <cp:lastModifiedBy>Сумьянова Марина Анатольевна</cp:lastModifiedBy>
  <cp:lastPrinted>2021-10-29T14:03:00Z</cp:lastPrinted>
  <dcterms:modified xsi:type="dcterms:W3CDTF">2021-12-14T12:10:00Z</dcterms:modified>
  <cp:revision>38</cp:revision>
  <dc:subject/>
  <dc:title> </dc:title>
</cp:coreProperties>
</file>