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3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 начальника департамента образования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 сентября 2020 года № 059-08-01-26-165 «Об утверждении Перечня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 февраля 2021 года № 059-08-01-26-15 «О внесении изменений в Перечень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</w:t>
        <w:br/>
        <w:t>от 30 сентября 2020 года № 059-08-01-26-165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июня 2021 года № 059-08-01-26-162 «О внесении изменений в Перечень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от 30 сентября 2020 года № 059-08-01-26-165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 01 янва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департамента образования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знакомление муниципальных служащих департамента образования администрации города Перми с утвержденным Перечнем под подпись до 30 декаб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Деменева</w:t>
      </w:r>
      <w:r>
        <w:br w:type="page"/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начальника департамента образования администрации города Перми</w:t>
      </w:r>
    </w:p>
    <w:p>
      <w:pPr>
        <w:pStyle w:val="ConsPlus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управлению муниципальными ресурсами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содержанию образования – начальник управления содержания образова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имущественным комплекс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развития се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тор закупок и ведомственного контрол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функционирования се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тор административно-хозяйственный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обеспечения деятельности департамента по общим и юридическ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ектор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ерсонал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кадрового потенциал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кадрового мониторинга и аудит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содержания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школьного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дел мониторинга качества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дел дошкольного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ектор по работе с негосударственным сектор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воспитания и социализаци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дополнительного образования и молодежной политик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дел профилактической работ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образования Дзержин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образования Ленин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образования Индустриальн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образования Киров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образования Мотовилихин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 образования Орджоникидзев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образования Свердлов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е координации, планирования и развития отрасл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тдел отраслевого регулир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Отдел сопровождения проектов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й специалист (пресс-секретарь).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5:00Z</dcterms:created>
  <dc:creator>Сергей</dc:creator>
  <dc:description/>
  <cp:keywords/>
  <dc:language>en-US</dc:language>
  <cp:lastModifiedBy>Иванова Наталья Павловна</cp:lastModifiedBy>
  <cp:lastPrinted>2021-06-02T16:50:00Z</cp:lastPrinted>
  <dcterms:modified xsi:type="dcterms:W3CDTF">2021-12-13T06:48:00Z</dcterms:modified>
  <cp:revision>14</cp:revision>
  <dc:subject/>
  <dc:title> </dc:title>
</cp:coreProperties>
</file>