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21                                                                                              № 21-01-03-14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от 22 декабря 2015 г. № СЭД-11-01-04-204 «О признании многоквартирного дома № 78 по ул. Вокзальной Дзержинского района города Перми аварийным и подлежащим сносу» (в редакции от 25 марта 2021 г. </w:t>
        <w:br/>
        <w:t>№ 059-11-01-04-212), заявления Управления жилищных отношений администрации г. Перми от 16 ноября 2021 г. № 059-11-01-18/3-48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,</w:t>
        <w:br/>
        <w:t>под многоквартирным домом, признанным аварийным и подлежащим сносу,</w:t>
        <w:br/>
        <w:t xml:space="preserve">с кадастровым номером 59:01:4410413:44 площадью 1852 кв. м </w:t>
        <w:br/>
        <w:t>по ул. Вокзальной, 78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заместителя главы администрации города Перми –  начальника департамента земельных отношений администрации города Перми от 27 января 2020 г. № 21-01-03-155 «Об изъятии земельного участка для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 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6:00Z</dcterms:created>
  <dc:creator>Сергей</dc:creator>
  <dc:description/>
  <cp:keywords/>
  <dc:language>en-US</dc:language>
  <cp:lastModifiedBy>Патлусова Ирина Михайловна</cp:lastModifiedBy>
  <cp:lastPrinted>2021-12-13T16:18:00Z</cp:lastPrinted>
  <dcterms:modified xsi:type="dcterms:W3CDTF">2021-12-13T11:19:00Z</dcterms:modified>
  <cp:revision>48</cp:revision>
  <dc:subject/>
  <dc:title> </dc:title>
</cp:coreProperties>
</file>