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создании общественного совета </w:t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и администрации города Перми</w:t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 вопросу обсуждения проектов программ профилактики рисков причинения вреда (ущерба) охраняемым законом ценностям </w:t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видам муниципального контроля</w:t>
      </w:r>
    </w:p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.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общественный совет при администрации города Перми по вопросу обсуждения проектов программ профилактики рисков причинения вреда (ущерба) охраняемым законом ценностям по видам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ое Положение об общественном совете при администрации города Перми по вопросу обсуждения проектов программ профилактики рисков причинения вреда (ущерба) охраняемым законом ценностям по видам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</w:r>
      <w:r>
        <w:rPr>
          <w:sz w:val="28"/>
          <w:szCs w:val="28"/>
        </w:rPr>
        <w:t>на заместителя главы администрации города Перми Агеева В.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бщественном совете при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бсуждения проектов программ профилактики рисков причинения вреда (ущерба) охраняемым законом ценностя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муниципального контрол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об общественном совете при администрации города Перми по вопросу обсуждения проектов программ профилактики рисков причинения вреда (ущерба) охраняемым законом ценностям по видам муниципального контроля (далее – Положение, общественный совет) определяет задачи, функции и порядок организации деятельности общественного совета.</w:t>
      </w:r>
    </w:p>
    <w:p>
      <w:pPr>
        <w:pStyle w:val="ConsPlusNormal"/>
        <w:ind w:firstLine="720"/>
        <w:jc w:val="both"/>
        <w:rPr/>
      </w:pPr>
      <w:r>
        <w:rPr/>
        <w:t>1.2. Общественный совет является коллегиальным совещательным органом при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3. Общественный совет создается в целях обсуждения проектов программ профилактики рисков причинения вреда (ущерба) охраняемым законом ценностям по видам муниципального контроля (далее – проекты программ профилактики).</w:t>
      </w:r>
    </w:p>
    <w:p>
      <w:pPr>
        <w:pStyle w:val="ConsPlusNormal"/>
        <w:ind w:firstLine="720"/>
        <w:jc w:val="both"/>
        <w:rPr/>
      </w:pPr>
      <w:r>
        <w:rPr/>
        <w:t>1.4. Период действия полномочий общественного совета - 5 лет со дня вступления в силу правового акта администрации города Перми об утверждении состава общественного совета.</w:t>
      </w:r>
    </w:p>
    <w:p>
      <w:pPr>
        <w:pStyle w:val="ConsPlusNormal"/>
        <w:ind w:firstLine="720"/>
        <w:jc w:val="both"/>
        <w:rPr/>
      </w:pPr>
      <w:r>
        <w:rPr/>
        <w:t xml:space="preserve">1.5. Общественный совет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действующим законодательством Российской Федерации и Пермского края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 и иными правовыми актами города Перми, настоящим Положение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I. Зада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Задачами общественного совета являются:</w:t>
      </w:r>
    </w:p>
    <w:p>
      <w:pPr>
        <w:pStyle w:val="ConsPlusNormal"/>
        <w:ind w:firstLine="720"/>
        <w:jc w:val="both"/>
        <w:rPr/>
      </w:pPr>
      <w:r>
        <w:rPr/>
        <w:t>2.1. обсуждение проектов программ профилактики, прошедших процедуру общественного обсужд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720"/>
        <w:jc w:val="both"/>
        <w:rPr/>
      </w:pPr>
      <w:r>
        <w:rPr/>
        <w:t>2.2. выработка предложений и рекомендаций функциональным, территориальным органам, уполномоченным на осуществление муниципального контроля, по результатам обсуждения  проектов программ профилактик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II. Функ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бщественный совет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анализирует текущее состояние осуществления вида муниципального контроля; </w:t>
      </w:r>
    </w:p>
    <w:p>
      <w:pPr>
        <w:pStyle w:val="ConsPlusNormal"/>
        <w:ind w:firstLine="539"/>
        <w:jc w:val="both"/>
        <w:rPr/>
      </w:pPr>
      <w:r>
        <w:rPr/>
        <w:t>3.2. обсуждает проекты программ профилактики, анализирует проблемы,      на решение которых направлены программы профилактики рисков причинения вреда (ущерба) охраняемым законом ценностям;</w:t>
      </w:r>
    </w:p>
    <w:p>
      <w:pPr>
        <w:pStyle w:val="ConsPlusNormal"/>
        <w:tabs>
          <w:tab w:val="clear" w:pos="720"/>
          <w:tab w:val="left" w:pos="2184" w:leader="none"/>
        </w:tabs>
        <w:ind w:firstLine="539"/>
        <w:jc w:val="both"/>
        <w:rPr/>
      </w:pPr>
      <w:r>
        <w:rPr/>
        <w:t>3.3. запрашивает и получает в установленном порядке от функциональных     и территориальных органов, функциональных подразделений администрации города Перми, физических и юридических лиц, сведения, документы и иные материалы, необходимые для осуществления возложенных задач;</w:t>
      </w:r>
    </w:p>
    <w:p>
      <w:pPr>
        <w:pStyle w:val="ConsPlusNormal"/>
        <w:ind w:firstLine="539"/>
        <w:jc w:val="both"/>
        <w:rPr/>
      </w:pPr>
      <w:r>
        <w:rPr/>
        <w:t>3.4. осуществляет разработку предложений и рекомендаций по совершенствованию проектов программ профилактик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IV. Порядок организации деятельности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личественный состав общественного совета должен составлять не более 29 человек.</w:t>
      </w:r>
    </w:p>
    <w:p>
      <w:pPr>
        <w:pStyle w:val="ConsPlusNormal"/>
        <w:ind w:firstLine="720"/>
        <w:jc w:val="both"/>
        <w:rPr/>
      </w:pPr>
      <w:r>
        <w:rPr/>
        <w:t xml:space="preserve">4.2. В состав общественного совета входят представители функциональных и территориальных органов администрации города Перми, наделенных полномочиями по осуществлению муниципального контроля. </w:t>
      </w:r>
    </w:p>
    <w:p>
      <w:pPr>
        <w:pStyle w:val="ConsPlusNormal"/>
        <w:ind w:firstLine="720"/>
        <w:jc w:val="both"/>
        <w:rPr/>
      </w:pPr>
      <w:r>
        <w:rPr/>
        <w:t>4.3. В состав общественного совета могут входить представители науки, организаций, учреждений, общественных объединений города Перми (далее –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остав общественного совета формируется и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представителей администрации города Перми не более 14 человек;</w:t>
      </w:r>
    </w:p>
    <w:p>
      <w:pPr>
        <w:pStyle w:val="ConsPlusNormal"/>
        <w:ind w:firstLine="720"/>
        <w:jc w:val="both"/>
        <w:rPr/>
      </w:pPr>
      <w:r>
        <w:rPr/>
        <w:t>4.4.2. представителей  Организаций не более 15 человек по заявительному принципу не более одного представителя от Организации (далее – представители).</w:t>
      </w:r>
    </w:p>
    <w:p>
      <w:pPr>
        <w:pStyle w:val="ConsPlusNormal"/>
        <w:ind w:firstLine="720"/>
        <w:jc w:val="both"/>
        <w:rPr/>
      </w:pPr>
      <w:r>
        <w:rPr/>
        <w:t>4.5. Функциональный орган администрации города Перми, осуществляющий функции в сфере предпринимательства и потребительского рынка на территории города Перми (далее – Уполномоченный орган) обеспечивает размещение извещения о формировании состава общественного совета (далее – извещение) на официальном сайте муниципального образования город Пермь в информационно-телекоммуникационной сети Интернет не позднее чем за 7 календарных дней до даты начала приема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ются требования к представителям, их количество, определенные  пунктом 4.4.2 настоящего Положения, адрес Уполномоченного органа, даты начала и окончания приема заявок.</w:t>
      </w:r>
    </w:p>
    <w:p>
      <w:pPr>
        <w:pStyle w:val="ConsPlusNormal"/>
        <w:ind w:firstLine="720"/>
        <w:jc w:val="both"/>
        <w:rPr/>
      </w:pPr>
      <w:r>
        <w:rPr/>
        <w:t>4.6. Заявки о включении в состав общественного совета подаются в письменном виде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Поступившая в Уполномоченный орган заявка подлежит регистрации в журнале регистрации заявок с указанием даты и времени ее поступления. На копии заявки, которая передается заявителю, делается отметка о дате и времени ее поступления с указанием регистрационного ном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течение 5 рабочих дней после даты окончания приема заявок Уполномоченный орган рассматривает поступившие заявки и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1. о включении представителя в состав обществен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2. об отказе во включении представителя в состав обществе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В случае принятия решения об отказе во включении представителя в состав общественного совета Уполномоченный орган уведомляет представителя о принятом решении в письменной форме с указанием оснований для отказа в течение 5 рабочих дней со дня принятия указан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Основаниями для отказа во включении представителя в состав общественного 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1. поступление заявки по адресу, указанному в извещении, после окончания срока ее приема, указанного в изве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2. несоответствие представителя требованиям, указанным в изве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3. превышение предельного количества представителей, установленного в извещ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1. В случае выхода представителя из состава общественного совета включение представителя в состав общественного совета осуществляется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ми 4.</w:t>
        </w:r>
      </w:hyperlink>
      <w:r>
        <w:rPr>
          <w:sz w:val="28"/>
          <w:szCs w:val="28"/>
        </w:rPr>
        <w:t>4-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>.10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Состав общественного совета утверждается постановлением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>4.13. Общественный совет формируется в составе председателя, заместителя председателя, секретаря и членов общественного совета.</w:t>
      </w:r>
    </w:p>
    <w:p>
      <w:pPr>
        <w:pStyle w:val="ConsPlusNormal"/>
        <w:ind w:firstLine="720"/>
        <w:jc w:val="both"/>
        <w:rPr/>
      </w:pPr>
      <w:r>
        <w:rPr/>
        <w:t>4.14. Председателем общественного совета является заместитель главы администрации города Перми. Заместитель председателя и секретарь общественного совета являются должностными лицами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Председатель общественного совета осуществляет общее руководство деятельностью и обеспечение выполнения задач общественного совета, назначает дату проведения заседания общественного совета, подписывает протоколы заседаний общественного совета, выписки из протоколов и иные документы обществе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6. В период отсутствия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7. Обеспечение деятельности общественного совета (извещение членов общественного совета о поступлении на обсуждение проектов программ профилактики, а также о дате, времени, месте проведения заседаний, ведение и оформление протоколов, направление предложений по проектам программ профилактики соответствующим разработчикам) осуществляется секретарем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Основной формой деятельности общественного совета является заседание. Периодичность заседаний общественного совета определяется председателем общественного совета при поступлении проектов программ профилактики в целях их обсуждения. </w:t>
      </w:r>
    </w:p>
    <w:p>
      <w:pPr>
        <w:pStyle w:val="ConsPlusNormal"/>
        <w:ind w:firstLine="720"/>
        <w:jc w:val="both"/>
        <w:rPr/>
      </w:pPr>
      <w:r>
        <w:rPr/>
        <w:t>4.19. Заседания общественного совета могут проводиться в очной, в том числе с использованием средств видео-конференц-связи, и заочной формах.</w:t>
      </w:r>
    </w:p>
    <w:p>
      <w:pPr>
        <w:pStyle w:val="ConsPlusNormal"/>
        <w:ind w:firstLine="720"/>
        <w:jc w:val="both"/>
        <w:rPr/>
      </w:pPr>
      <w:r>
        <w:rPr/>
        <w:t>4.20. Заседание общественного совета считается правомочным, если на нем присутствует не менее половины его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1. Члены общественного совета в случае отсутствия на заседании общественного совета могут представлять в письменном виде свои предложения, которые учитываются при обсуждении и приобщаются к протоколу заседания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2. Решения общественного совета принимаются путем голосования простым большинством голосов членов общественного совета, присутствующих       на заседании, открытым голосованием. В случае равенства голосов принятым считается решение, за которое проголосовал председатель общественного совета либо лицо, исполняющее его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3. При голосовании каждый член общественного совета обладает одним голо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4. Решения общественного совета, принятые по результатам обсуждения проектов программ профилактики, оформляются протоколом, который подписывается председателем и секретарем общественного совета. Протокол заседания направляется разработчику соответствующего проекта программы профилактики в течение 5 рабочих дней со дня проведения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5. Решение общественного совета, поступившее в адрес разработчика проекта программы профилактики в соответствии с его компетенцией, подлежит обязательному рассмотр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6. Решения общественного совета носят рекомендательный характер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12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2875&amp;date=17.11.2021" TargetMode="External"/><Relationship Id="rId5" Type="http://schemas.openxmlformats.org/officeDocument/2006/relationships/hyperlink" Target="https://login.consultant.ru/link/?req=doc&amp;base=RLAW368&amp;n=87300&amp;date=17.11.2021&amp;dst=100022&amp;field=134" TargetMode="External"/><Relationship Id="rId6" Type="http://schemas.openxmlformats.org/officeDocument/2006/relationships/hyperlink" Target="https://login.consultant.ru/link/?req=doc&amp;base=RLAW368&amp;n=154472&amp;dst=100060&amp;field=134&amp;date=14.12.2021" TargetMode="External"/><Relationship Id="rId7" Type="http://schemas.openxmlformats.org/officeDocument/2006/relationships/hyperlink" Target="https://login.consultant.ru/link/?req=doc&amp;base=RLAW368&amp;n=154472&amp;dst=100071&amp;field=134&amp;date=14.12.202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3:00Z</dcterms:created>
  <dc:creator>Сергей</dc:creator>
  <dc:description/>
  <cp:keywords/>
  <dc:language>en-US</dc:language>
  <cp:lastModifiedBy>Shchur-TV</cp:lastModifiedBy>
  <cp:lastPrinted>2021-12-14T14:09:00Z</cp:lastPrinted>
  <dcterms:modified xsi:type="dcterms:W3CDTF">2021-12-15T14:28:00Z</dcterms:modified>
  <cp:revision>46</cp:revision>
  <dc:subject/>
  <dc:title> </dc:title>
</cp:coreProperties>
</file>