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254000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20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2.2021</w:t>
        <w:tab/>
        <w:tab/>
        <w:t>059-23-01-02-371</w:t>
      </w:r>
    </w:p>
    <w:p>
      <w:pPr>
        <w:pStyle w:val="Normal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. 2.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поряжения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20 № 059-23-01-02-2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носе самовольных построек </w:t>
      </w:r>
    </w:p>
    <w:p>
      <w:pPr>
        <w:pStyle w:val="Normal"/>
        <w:rPr/>
      </w:pPr>
      <w:r>
        <w:rPr>
          <w:b/>
          <w:sz w:val="28"/>
          <w:szCs w:val="28"/>
        </w:rPr>
        <w:t>южнее земельного участка с КН 59:01:1717115:20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го акта главы администрации Кировского района города Перми в соответствие действующему законодательству Российской Федера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77609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39.8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изменения в пункт 2.2. распоряжения главы администрации Кировского района города Перми от 10 ноября 2020 г. № 059-23-01-02-267 «О сносе самовольных построек южнее земельного участка с КН 59:01:1717115:201» заменив слова «24 декабря 2020 года» словами «30 июля 2021 г.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первого заместителя главы администрации Кировского района города Перми Пономарева В.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.А. Борисо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59:00Z</dcterms:created>
  <dc:creator>Сергей</dc:creator>
  <dc:description/>
  <dc:language>en-US</dc:language>
  <cp:lastModifiedBy>Хлебникова Оксана Александровна</cp:lastModifiedBy>
  <cp:lastPrinted>2020-09-08T09:56:00Z</cp:lastPrinted>
  <dcterms:modified xsi:type="dcterms:W3CDTF">2021-12-15T10:59:00Z</dcterms:modified>
  <cp:revision>2</cp:revision>
  <dc:subject/>
  <dc:title/>
</cp:coreProperties>
</file>