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ского казачь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«Станица Уральска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3.2 Указа Президента Российской Федерации </w:t>
        <w:br/>
        <w:t>от 15 июня 1992 г. № 632 «О мерах по реализации Закона Российской Федерации «О реабилитации репрессированных народов» в отношении казачества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Устав Хуторского казачьего общества «Станица Уральская», принятый 30 октября 2021 г. на общем собрании (Круге) Хуторского казачьего общества «Станица Уральск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Главы города Перми </w:t>
        <w:br/>
        <w:t>от 24 марта 2017 г. № 53 «Об утверждении Устава хуторского казачьего общества «Станица Уральск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Падуче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9:00Z</dcterms:created>
  <dc:creator>Сергей</dc:creator>
  <dc:description/>
  <cp:keywords/>
  <dc:language>en-US</dc:language>
  <cp:lastModifiedBy>Вахтерова Екатерина Владимировна</cp:lastModifiedBy>
  <cp:lastPrinted>2021-12-06T14:29:00Z</cp:lastPrinted>
  <dcterms:modified xsi:type="dcterms:W3CDTF">2021-12-10T11:07:00Z</dcterms:modified>
  <cp:revision>4</cp:revision>
  <dc:subject/>
  <dc:title> </dc:title>
</cp:coreProperties>
</file>