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создании</w:t>
      </w:r>
      <w:r>
        <w:rPr/>
        <w:t xml:space="preserve"> </w:t>
      </w:r>
      <w:r>
        <w:rPr>
          <w:b/>
        </w:rPr>
        <w:t xml:space="preserve">межведомственного </w:t>
        <w:br/>
        <w:t xml:space="preserve">координационного сове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созданию услов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ля оказания медицинской помощ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селению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соответствии с территори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ограммой государствен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арантий бесплатного оказ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ражданам медицинской помощи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2 сентября 2014 г. № 366-ПК «О создании органами местного самоуправления муниципальных районов и городских округов Пермского края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», Уставом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межведомственный координационный совет по созданию условий для оказания медицинской помощи населению города Перми в соответствии </w:t>
        <w:br/>
        <w:t>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ежведомственном координационном совете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го координационного совета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ListParagraph"/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А.Н. Дёмки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ListParagraph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ListParagraph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ListParagraph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1140</w:t>
      </w:r>
    </w:p>
    <w:p>
      <w:pPr>
        <w:pStyle w:val="ListParagraph"/>
        <w:spacing w:lineRule="exact" w:line="240" w:before="0" w:after="0"/>
        <w:ind w:left="0" w:firstLine="62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м координационном совете по созданию условий </w:t>
        <w:br/>
        <w:t xml:space="preserve">для оказания медицинской помощи населению города Перми 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территориальной программой государственных гарантий бесплатного оказания гражданам медицинской помощи</w:t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ежведомственном координационном совете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 (далее – Положение, межведомственный координационный совет) определяет задачи, функции и порядок организации работы межведомственного координационного сове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жведомственный координационный совет является совещательным органом при администрации города Перм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жведомственный координационный совет создается с целью обеспечения взаимодействия между администрацией города Перми и Министерством здравоохранения Пермского края по вопросам создания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озданием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 понимается комплекс правовых, организационных, экономических, материально-финансовых, информационных мер, принимаемых функциональными, территориальными органами администрации города Перми и направленных на создание условий для получения населением качественной медицинской помощи на территории города Перми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жведомственный координационный совет в своей деятельности руководствуется законодательством Российской Федерации, Пермского края и муниципальными правовыми актами, а также настоящим Положение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координационного 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чами межведомственного координационного совета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разработка основных направлений межведомственного взаимодействия функциональных, территориальных органов администрации города Перми </w:t>
        <w:br/>
        <w:t>и Министерства здравоохранения Пермского края при реализации мероприятий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суждение вопросов, касающихся создания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ординация деятельности функциональных, территориальных органов администрации города Перми при реализации мероприятий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анализ реализации мероприятий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межведомственного координационного 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жведомственный координационный совет осуществляет следующие фун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запрашивает и получает в установленном порядке информацию </w:t>
        <w:br/>
        <w:t>и материалы, необходимые для работы межведомственного координационного совета от функциональных, территориальных органов администрации города Перми, Министерства здравоохранения Пермского кр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рассматривает информацию от функциональных, территориальных органов администрации города Перми о реализации мероприятий по созданию условий для оказания медицинской помощи населению города Перми </w:t>
        <w:br/>
        <w:t xml:space="preserve">в соответствии с территориальной программой государственных гарантий бесплатного оказания гражданам медицинской помощи в пределах установленной компетенции по вопросам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транспортной доступности учреждений здравоохранения, расположенных на территории города Перми, путем осуществления дорожной деятельности в части содержания и ремонта подъездных автомобильных дорог местного значения к учреждениям здравоохранения в границах города Пер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подходов и подъездов к учреждениям здравоохранения, расположенным на территории города Пер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одействия в реализации мероприятий по иммунизации населения города Перми в рамках Национального календаря профилактических прививок и вакцинации по эпидемиологическим показания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дения мероприятий, направленных на профилактику заболеваний и формирование мотивации к ведению здорового образа жизн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в целях привлечения медицинских работников и фармацевтических работников для работы в медицинских организациях на территории города Пер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межведомственного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межведомственного координационного совета утверждается постановлением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жведомственный координационный совет формируется в составе председателя, заместителя председателя, секретаря и членов межведомственного координацио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межведомственного координационного совета включаются представители Министерства здравоохранения Пермского края (по согласованию), администрации города Перми, депутаты Пермской городской Ду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ем межведомственного координационного совета является заместитель главы администрации города Перми, возглавляющий функционально-целевой блок «Социальная сфера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межведомственного координационного сове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межведомственного координационного совета, председательствует на заседаниях и обеспечивает контроль за исполнением решений межведомственного координационного совета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дату, время и место проведения заседаний межведомственного координационного совета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, сроки и порядок рассмотрения вопросов на заседаниях межведомственного координационного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функциональных, территориальных органов администрации города Перми и Министерства здравоохранения Пермского края при подготовке материалов к заседаниям межведомственного координационного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ланирование работы межведомственного координационного 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я межведомственного координационного совета проводит председатель межведомственного координационного совета. В случае временного отсутствия председателя межведомственного координационного совета обязанности председателя межведомственного координационного совета исполняет заместитель председателя межведомственного координационного 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екретарь межведомственного координационного совета осуществляет организационно-техническое обеспечение деятельности межведомственного координационного совета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формирует и представляет на утверждение председателю проект повестки заседания межведомственного координационного сов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информирует членов межведомственного координационного совета </w:t>
        <w:br/>
        <w:t>о дате, времени и месте проведения заседания не менее чем за один рабочий день до даты проведения засед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ведет и оформляет протоколы заседаний межведомственного координацио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сутствия секретаря межведомственного координационного совета его полномочия исполняет один из членов межведомственного координацио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новной формой деятельности межведомственного координационного совета является засед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межведомственного координационного совета проводятся по инициативе председателя совета, заместителя председателя совета, а также в случаях поступления предложений, направленных на реализацию мероприятий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Заседания межведомственного координационного совета проводятся </w:t>
        <w:br/>
        <w:t>по мере необходимости, но не реже 1 раза в кварта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седания межведомственного координационного совета могут проводиться в очной, в том числе выездной, заочной форме, а также с использованием средств видео-конференц-связ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Члены межведомственного координационного совета участвуют в заседаниях лично. В случае отсутствия на заседании член межведомственного координационного совета направляет имеющиеся предложения и замечания в письменном виде не позднее 2 рабочих дней до даты проведения заседания в межведомственный координационный совет для приобщения к протоколу заседания межведомственного координацио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Заседание межведомственного координационного совета правомочно, если на нем присутствуют не менее половины членов межведомственного координацио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шения межведомственного координационного совета принимаются посредством открытого голос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 голосов чле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координационного совет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решающим является голос председателя межведомственного координационного 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Решения, принятые на заседании межведомственного координационного совета, оформляются протоколом. Копия протокола заседания межведомственного координационного совета в пятидневный срок после дня проведения заседания направляется членам межведомственного координационного совета.</w:t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ListParagraph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ListParagraph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ListParagraph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114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ого координационного совета по созданию условий </w:t>
        <w:br/>
        <w:t xml:space="preserve">для оказания медицинской помощи населению города Перми в соответствии </w:t>
        <w:br/>
        <w:t xml:space="preserve">с территориальной программой государственных гарантий бесплатного </w:t>
        <w:br/>
        <w:t>оказания гражданам медицинской помощи</w:t>
      </w:r>
    </w:p>
    <w:p>
      <w:pPr>
        <w:pStyle w:val="ListParagraph"/>
        <w:spacing w:lineRule="exact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сянникова </w:t>
              <w:br/>
              <w:t>Юлия Анатольевна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социальной политики </w:t>
              <w:br/>
              <w:t>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унова </w:t>
              <w:br/>
              <w:t>Людмила Павловна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управлению проектами </w:t>
              <w:br/>
              <w:t xml:space="preserve">и общим вопросам департамента социальной </w:t>
              <w:br/>
              <w:t>политики 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  <w:br/>
              <w:t>Юлия Борисовна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врач государственного бюджетного </w:t>
              <w:br/>
              <w:t>учреждения здравоохранения Пермского края «Центр общественного здоровья и медицинской профилактики» (по согласованию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ев </w:t>
              <w:br/>
              <w:t xml:space="preserve">Евгений Григорьевич 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  <w:br/>
              <w:t>Индустриальн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ева </w:t>
              <w:br/>
              <w:t>Анна Анатоль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разования </w:t>
              <w:br/>
              <w:t>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</w:t>
              <w:br/>
              <w:t>Вадим Леонид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  <w:br/>
              <w:t>Орджоникидзев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чук </w:t>
              <w:br/>
              <w:t>Зоя Андре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тор автономной некоммерческой организации </w:t>
              <w:br/>
              <w:t xml:space="preserve">дополнительного профессионального образования «Пермский институт повышения квалификации </w:t>
              <w:br/>
              <w:t>работников здравоохранения» (по согласованию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 </w:t>
              <w:br/>
              <w:t>Сергей Иван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начальника департамента дорог </w:t>
              <w:br/>
              <w:t>и благоустройства 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ышев </w:t>
              <w:br/>
              <w:t>Денис Александрович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  <w:br/>
              <w:t>Ленин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едов </w:t>
              <w:br/>
              <w:t>Дмитрий Анатоль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ервого заместителя главы администр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учев </w:t>
              <w:br/>
              <w:t>Андрей Анатоль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ух </w:t>
              <w:br/>
              <w:t>Василий Евстафь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  <w:br/>
              <w:t>Свердлов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</w:t>
              <w:br/>
              <w:t>Владимир Леонид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  <w:br/>
              <w:t>Киров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</w:t>
              <w:br/>
              <w:t xml:space="preserve">Сергей Александрови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государственного казенного учреждения здравоохранения Пермского края </w:t>
              <w:br/>
              <w:t>«Медицинский информационно-аналитический центр» (по согласованию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нцев </w:t>
              <w:br/>
              <w:t>Николай Иван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  <w:br/>
              <w:t>Дзержин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егин </w:t>
              <w:br/>
              <w:t>Сергей Викторович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физической культуре </w:t>
              <w:br/>
              <w:t>и спорту 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  <w:br/>
              <w:t>Валерий Борис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селка Новые Ляд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ыков </w:t>
              <w:br/>
              <w:t>Олег Владимирович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2:00Z</dcterms:created>
  <dc:creator>Сергей</dc:creator>
  <dc:description/>
  <cp:keywords/>
  <dc:language>en-US</dc:language>
  <cp:lastModifiedBy>Вахтерова Екатерина Владимировна</cp:lastModifiedBy>
  <cp:lastPrinted>2021-12-10T15:27:00Z</cp:lastPrinted>
  <dcterms:modified xsi:type="dcterms:W3CDTF">2021-12-10T10:27:00Z</dcterms:modified>
  <cp:revision>6</cp:revision>
  <dc:subject/>
  <dc:title> </dc:title>
</cp:coreProperties>
</file>