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состав комиссии по контрол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полнением условий конкур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объектов культур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следия, включенных в еди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реест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собственност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город </w:t>
        <w:br/>
        <w:t xml:space="preserve">Пермь, утвержденный постановле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08.12.2020 № 1240 «О создании </w:t>
        <w:br/>
        <w:t xml:space="preserve">комиссии по контролю за выполнением </w:t>
        <w:br/>
        <w:t xml:space="preserve">условий конкурса по продаже </w:t>
        <w:br/>
        <w:t xml:space="preserve">объектов культурного наследия, </w:t>
        <w:br/>
        <w:t xml:space="preserve">включенных в единый государственный </w:t>
        <w:br/>
        <w:t xml:space="preserve">реестр объектов культурного наслед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амятников истории и культуры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ящихся в собствен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город Пермь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й постановлением администрации города Перми от 08 декабря 2020 г. № 1240 «О создании комиссии по контролю за выполнением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ключить в состав комиссии членами комиссии следующих лиц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9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Андрианова </w:t>
              <w:br/>
              <w:t>Ольга Никола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чальник Государственной инспекции </w:t>
              <w:br/>
              <w:t xml:space="preserve">по охране объектов культурного наследия </w:t>
              <w:br/>
              <w:t>Пермского края (по согласованию)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фамильный </w:t>
              <w:br/>
              <w:t>Михаил Александ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депутат Пермской городской Думы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Жуковского А.С., Фадеева П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</w:t>
      </w:r>
      <w:r>
        <w:rPr>
          <w:bCs/>
          <w:sz w:val="28"/>
          <w:szCs w:val="28"/>
        </w:rPr>
        <w:t>обеспечить опубликование (обнародование)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на исполняющего обязанности заместителя </w:t>
      </w:r>
      <w:r>
        <w:rPr>
          <w:sz w:val="28"/>
          <w:szCs w:val="28"/>
        </w:rPr>
        <w:t xml:space="preserve">главы администрации города Перми-начальника департамента земельных отношений администрации города Перми </w:t>
      </w:r>
      <w:r>
        <w:rPr>
          <w:sz w:val="28"/>
          <w:szCs w:val="24"/>
        </w:rPr>
        <w:t>Гонцову Е.Н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4:00Z</dcterms:created>
  <dc:creator>Сергей</dc:creator>
  <dc:description/>
  <cp:keywords/>
  <dc:language>en-US</dc:language>
  <cp:lastModifiedBy>Вахтерова Екатерина Владимировна</cp:lastModifiedBy>
  <cp:lastPrinted>2021-12-02T15:27:00Z</cp:lastPrinted>
  <dcterms:modified xsi:type="dcterms:W3CDTF">2021-12-10T11:12:00Z</dcterms:modified>
  <cp:revision>3</cp:revision>
  <dc:subject/>
  <dc:title> </dc:title>
</cp:coreProperties>
</file>