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казом губернатора Пермского края от 20 августа 2020 г. № 121 «О мероприятиях, реализуемых в связи с угрозой распространения новой коронавирусной инфек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COVID-19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, от 29.09.2020 № 90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5.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ботник освобождается от работы (службы) на 2 рабочих дня с сохранением заработной платы (денежного содержания) в день вакцинации против новой коронавирусной инфекции (COVID-19) (далее – вакцинация) и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работы (службы) при вакцинации осуществляется на основании письменного заявления работника по форме согласно приложению 3 </w:t>
        <w:br/>
        <w:t xml:space="preserve">к настоящим Правилам по согласованию с непосредственным руководителем </w:t>
        <w:br/>
        <w:t xml:space="preserve">и оформляется распорядительным актом работ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после прохождения вакцинации обязан представить работодателю документ, подтверждающий прохождение вакцинации (сертификат о прохождении вакцинации, справка медицинской организации и так далее), в течение 1 рабочего дня со дня выхода на работ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раздел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Временный перевод работника на </w:t>
      </w:r>
      <w:r>
        <w:rPr>
          <w:b/>
          <w:bCs/>
          <w:sz w:val="28"/>
          <w:szCs w:val="28"/>
        </w:rPr>
        <w:t xml:space="preserve">дистанционную работу по инициативе </w:t>
        <w:br/>
        <w:t>работодателя в исключительных случаях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</w:t>
      </w:r>
      <w:r>
        <w:rPr>
          <w:vertAlign w:val="superscript"/>
        </w:rPr>
        <w:t>1</w:t>
      </w:r>
      <w:r>
        <w:rPr/>
        <w:t>.1. Порядок временного перевода работника на дистанционную работу по инициативе работодателя в исключительных случаях установлен ТК РФ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1. на период временного перевода работника на дистанционную работу по инициативе работодателя в исключительных случаях</w:t>
      </w:r>
      <w:r>
        <w:rPr/>
        <w:t xml:space="preserve"> </w:t>
      </w:r>
      <w:r>
        <w:rPr>
          <w:sz w:val="28"/>
          <w:szCs w:val="28"/>
        </w:rPr>
        <w:t>(далее</w:t>
      </w:r>
      <w:r>
        <w:rPr/>
        <w:t xml:space="preserve"> </w:t>
      </w:r>
      <w:r>
        <w:rPr>
          <w:sz w:val="28"/>
          <w:szCs w:val="28"/>
        </w:rPr>
        <w:t>– перевод на дистанционную работу) работнику обеспечивается материально-техническая возможность осуществления дистанционной работы, в том числе возможность удаленной работы на личных автоматизированных рабочих станциях и использование для работы сервисов и информационных систем, разработанных в целях обеспечения деятельности администраци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. на период перевода на дистанционную работу на работника распростран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, запреты и ограничения, установленные Федеральным законом о муниципальной службе, Федеральным законом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ы ТК РФ и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законодательства в области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3. официальное взаимодействие между работниками, в том числе </w:t>
        <w:br/>
        <w:t>с непосредственным руководителем, осуществляется путем обмена сообщениями, документами, поручениями в системе электронного документооборота Пермского края (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s://edms.permkrai.ru</w:t>
        </w:r>
      </w:hyperlink>
      <w:r>
        <w:rPr>
          <w:sz w:val="28"/>
          <w:szCs w:val="28"/>
        </w:rPr>
        <w:t xml:space="preserve">) и посредством рабочей электронной почты, а также </w:t>
      </w:r>
      <w:r>
        <w:rPr>
          <w:bCs/>
          <w:sz w:val="28"/>
          <w:szCs w:val="28"/>
        </w:rPr>
        <w:t>телефонной связи</w:t>
      </w:r>
      <w:r>
        <w:rPr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4. работник обязан в течение рабочего (служебного) времени проверять сообщения, документы, поручения, полученные путем, указанным в пункте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3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5. ознакомление с организационно-распорядительными и иными документами, представление в адрес непосредственного руководителя отчетов о результатах деятельности осуществляется в порядке, установленном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6. контроль за полным и своевременным исполнением работником функций несет непосредственный руководитель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7. оплата труда, предоставление отпусков, режим рабочего (служебного) времени работника осуществляются на общих основаниях, предусмотренных действующим законодательством, а также настоящими Правил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3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2. У</w:t>
      </w:r>
      <w:r>
        <w:rPr>
          <w:sz w:val="28"/>
          <w:szCs w:val="28"/>
        </w:rPr>
        <w:t xml:space="preserve">правлению по вопросам муниципальной службы и кадров администрации города Перми обеспечить ознакомление с настоящим постановлением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руководителей функциональных подразделений администрации города Перми, муниципальных служащих и работников, замещающих должности, не отнесенные к должностям муниципальной службы администрации города Перми под подпись в течение 10 дней со дня </w:t>
      </w:r>
      <w:r>
        <w:rPr>
          <w:rFonts w:eastAsia="Calibri"/>
          <w:sz w:val="28"/>
          <w:szCs w:val="22"/>
          <w:lang w:eastAsia="en-US"/>
        </w:rPr>
        <w:t>вступления в силу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уководителям функциональных, территориальных органов администрации города Перми до 15 декабря 2021 г. привести в соответствие с настоящим постановлением </w:t>
      </w:r>
      <w:hyperlink r:id="rId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оответствующего орга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ноября 2021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3.12.2021 № 1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администрации города Перми с ненормированным рабочим (служебным) днем, имеющих право на дополнительный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94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отдела-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консультан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консультант отдела материаль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териаль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3.12.2021 № 1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4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(должность, Ф.И.О. представителя </w:t>
              <w:br/>
              <w:t>нанимателя (работодател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должность, Ф.И.О. работн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ым прохождением вакцинации против новой коронавирусной инфекции (COVID-19) «__» _______ 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у освободить меня от работы и предоставить дни отдыха «__» _______ 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и «__» _______ 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представить документ, подтверждающий прохождение вакцинации, представителю нанимателя (работодателю) в течение 1 рабочего дня со дня выход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___» ___________ 20__ г.</w:t>
        <w:tab/>
        <w:tab/>
        <w:t xml:space="preserve">                 ______ _________________________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подпись,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6095" w:right="3117" w:hanging="0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https://edms.permkrai.ru/" TargetMode="External"/><Relationship Id="rId28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1:00Z</dcterms:created>
  <dc:creator>Сергей</dc:creator>
  <dc:description/>
  <cp:keywords/>
  <dc:language>en-US</dc:language>
  <cp:lastModifiedBy>Вахтерова Екатерина Владимировна</cp:lastModifiedBy>
  <cp:lastPrinted>2021-12-06T10:51:00Z</cp:lastPrinted>
  <dcterms:modified xsi:type="dcterms:W3CDTF">2021-12-13T08:10:00Z</dcterms:modified>
  <cp:revision>3</cp:revision>
  <dc:subject/>
  <dc:title> </dc:title>
</cp:coreProperties>
</file>