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4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4600"/>
                          <a:chOff x="0" y="0"/>
                          <a:chExt cx="6285960" cy="125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19880"/>
                            <a:ext cx="1536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1680"/>
                            <a:ext cx="1085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8.8pt" coordorigin="12,-862" coordsize="9899,1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4;width:2418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47;width:1709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Перми о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0.09.2008 № 972 «Об организ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я департамента финанс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Перми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х распорядителей бюджетны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ств города Перми, муниципальны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зенных учреждений, муниципальны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ных учреждений при исполн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дебных актов и решений налоговы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ов о взыскании налога, сбора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ней и штрафов при обращ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ысканий на бюджетные сред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30 сентября 2008 г. № 972 «Об организации взаимодействия департамента финансов администрации города Перми, главных распорядителей бюджетных средств города Перми, муниципальных казенных учреждений, муниципальных бюджетных учреждений при исполнении судебных актов и решений налоговых органов о взыскании налога, сбора, пеней и штрафов при обращении взысканий на бюджетные средства города Перми» (в ред. от 11.02.2009 № 52, от 30.12.2010 № 933, от 23.07.2015 № 495, от 12.10.2018 № 708, от 28.03.2019 № 44-П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ле слова «сбора,» дополнить словами «страхового взноса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б организации взаимодействия департамента финансов администрации города Перми, главных распорядителей бюджетных средств города Перми, муниципальных казенных учреждений, муниципальных бюджетных учреждений при исполнении судебных актов и решений налоговых органов, утвержденное постановлением администрации города Перми от 30 сентября 2008 г. № 972 (в ред. от 11.02.2009 № 52, от 30.12.2010 № 933, от 23.07.2015 № 495, от 12.10.2018 № 708, от 28.03.2019 № 44-П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реамбуле после слова «сбора,» дополнить словами «страхового взноса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2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. Функциональные и территориальные органы администрации города - главные распорядители бюджетных средств города Перми (далее - главные распорядители), представлявшие в суде интересы муниципального образования город Пермь в соответствии с пунктом 3 статьи 158 Бюджетного кодекса Российской Федерации, направляют в департамент финансов информацию, предусмотренную абзацами 3,4 части 4 статьи 242.2.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главными распорядителями информации о результатах рассмотрения дела в суде, наличии оснований для обжалования судебного акта, результатах обжалования судебного акта устанавливается департаментом финанс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абзаце первом пункта 2.2 после слов «главными распорядителями» дополнить словами «, представлявшими в суде интересы муниципального образования город Пермь в соответствии с пунктом 3 статьи 158 Бюджетного кодекса Российской Федерации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абзаце втором пункта 3.2 слова «заявку (платежное поручение) на перечисление средств в размере» заменить словами «распоряжение на сумм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3.7 слова «заявку (платежное поручение) на перечисление в установленном порядке средств для» заменить словами «распоряжение на сумм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3.8 слова «платежных документов» заменить словом «распоряж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абзаце втором пункта 5.2 после слов «департамент финансов» дополнить словами «распоряжение о совершении казначейского платежа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абзаце втором пункта 5.3 после слов «департамент финансов» дополнить словами «распоряжение о совершении казначейского платежа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5.4 после слов «а также» дополнить словами «распоряжений о совершении казначейских платежей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абзаце втором пункта 5.5 после слов «решений налогового органа, а также» дополнить словами «распоряжений о совершении казначейских платежей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1:00Z</dcterms:created>
  <dc:creator>Сергей</dc:creator>
  <dc:description/>
  <cp:keywords/>
  <dc:language>en-US</dc:language>
  <cp:lastModifiedBy>Афанасьева Анжелика Геннадьевна</cp:lastModifiedBy>
  <cp:lastPrinted>2019-06-06T14:16:00Z</cp:lastPrinted>
  <dcterms:modified xsi:type="dcterms:W3CDTF">2021-12-14T06:11:00Z</dcterms:modified>
  <cp:revision>6</cp:revision>
  <dc:subject/>
  <dc:title> </dc:title>
</cp:coreProperties>
</file>