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12.2009 </w:t>
        <w:br/>
        <w:t xml:space="preserve">№ 1039 «Об утверждении Правил оформления правовых актов </w:t>
        <w:br/>
        <w:t>в администрации города Перми»</w:t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30 декабря 2009 г. «Об утверждении Правил оформления правовых актов в администрации города Перми» (в ред. от 27.06.2013 № 525, от 15.11.2013 № 1004, </w:t>
        <w:br/>
        <w:t>от 24.04.2014 № 280, от 29.11.2016 № 1061, от 29.06.2020 № 545), признав пункт 5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 изменения в Правила оформления правовых актов в администрации города Перми, утвержденные постановлением администрации города Перми от 30 декабря 2009 г. № 1039 (в ред. от 27.06.2013 № 525, </w:t>
        <w:br/>
        <w:t xml:space="preserve">от 15.11.2013 № 1004, от 24.04.2014 № 280, от 29.11.2016 № 1061, от 29.06.2020 </w:t>
        <w:br/>
        <w:t>№ 54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оформления правовых актов в администрации города Перми, утвержденные постановлением администрации города Перми </w:t>
        <w:br/>
        <w:t>от 30 декабря 2009 г. № 103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1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2. Настоящие Правила предназначены для практического применения специалистами администрации города Перми при подготовке и оформлении правовых актов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1.5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раздел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оформлению текстов проектов правовых актов в администрац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бзац первый пункта 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Тексты проектов правовых актов оформляются на бланках установленного образца формата А4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ункте 2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 абзаце первом слово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абзац второй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Абзац первый пункта 2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При создании правового акта его параметры устанавливаются вручную, в тексте правового акта недопустимо использование гиперссылок справочной правовой системы КонсультантПлюс либо иных справочно-правовых систем, автоматической нумерации пунктов, автоматической установки дат, проставление дополнительных пробелов и принудительных переносов слов, непечатных знаков, кавычек, вставок, рисунков, формул в формате графического изображения, которые препятствуют автоматическому форматированию и выравниванию текста при обработке документа программа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пункте 3.3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очное, четкое задание, поручение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 абзаце одиннадцатом слова «отсутствуют, имеющие тот же смысл русские термины и выражения» словами «отсутствуют русские термины и выражения, имеющие тот же смыс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осле абзаца одиннадца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правовом акте недопустимо использование синонимов в отношении одних и тех же понятий, терминов, наименований чего-либо, приводящих к юридико-лингвистической неопределенност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Если имеются рекомендации физическим и юридическим лицам, органам государственной власти Российской Федерации и Пермского края, их территориальным органам, используется формулировка «Рекомендова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бственникам и (или) иным законным владельцам источников тепловой энергии, тепловых сетей, теплопотребляющих установок произвести заполнение систем теплоснабжения к 07 сентября 2021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ункт 3.4.1 после абзаца третьего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либ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, но не ранее дня официального опубликования в печатном средстве массовой информации «Официальный бюллетень органов местного самоуправления город Пермь»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пункте 3.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после слов «Главой города Перми и» дополнить словами «первым заместителем главы администрации города Перми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после слов «заместителями главы администрации города Перми,» дополнить словами «руководителем аппарата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Абзац второй пункта 3.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и подписании правового акта исполняющим обязанности собственная должность не указывается. Наименование должности печатается от границы левого поля с прописной буквы через межстрочный интервал 12 пт с пробелом между инициалами и фамилией. Расшифровка подписи располагается на уровне последней строки наименования должности. Последняя буква в расшифровке подписи ограничивается правым полем: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пункте 5.2 слова «в свою очередь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пункте 5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. 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4. При неоднократных ссылках на один и тот же правовой акт, орган, объект, процедуру и так далее может быть введено сокращение, отражающее суть (смысл) сокращаемых слов. При введении сокращения в правовом акте по тексту проекта недопустимо использовать омонимы и двусмысленные термины, приводящие к юридико-лингвистической неопределенност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2.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преамбуле сокращение недопусти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равовой акт состоит из основной части и приложения(ий), приложения(ий) к приложению правового акта, сокращения применяются в каждой из указанных структурных единиц правового акта самостоятельно вне зависимости от введения сокращения соответствующего понятия, термина, наименования чего-либо в другой соответствующей структурной единице правового акт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Абзац пятый пункта 5.10 после слов «структурная единица» дополнить словами «правового ак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Пункт 6.1 после слов «структурной единицы» дополнить словами «правового ак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Абзац шестой пункта 6.3 после слов «Не допускается» дополнить словами «автоматическое проставление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Абзац второй пункта 7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Каждое приложение имеет собственную нумерацию страниц, начиная со второго листа. Первая страница в приложении не нумеруется. Номера страниц проставляются арабскими цифрами по центру верхнего поля листа без слов «страница», «страницы», «стр.» и знаков препинания шрифтом № 14 от верхнего края – 0,64 см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В пункте 7.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1. абзацы первый-пятый изложить в следующей редакци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«7.4. Гриф приложения располагается в правом верхнем углу следующей страницы после текста проекта правового акта, выравнивается по левому краю на расстоянии 10 см от левого поля для книжного варианта, 17,5 см – для альбомного через межстрочный интервал 12 пт шрифтом № 14. Слово «Приложение» выделяется отдельной строкой. При оформлении приложения к проекту правового акта предусматривается место для оформления даты и регистрационного номе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ы: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бо: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 главы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Ленинского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айона города Перми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 абзац шестой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В пункте 7.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1. в абзаце первом слова «на приложени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2. 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и этом слова «УТВЕРЖДЕНА», «УТВЕРЖДЕН» согласуются в роде и числе с наименованием утверждаемого документа (порядок – УТВЕРЖДЕН, положение – УТВЕРЖДЕНО, правила – УТВЕРЖДЕНЫ), выделяются отдельной строкой и оформляются в соответствии с пунктом 7.4 настоящих Правил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3. абзац пятый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Абзац первый пункта 7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7.6. Наименование приложения располагается по центру полужирным шрифтом через межстрочный интервал 12 пт, первое слово заголовка пишется прописными буквами, перенос слов не допускается, разрыв предлога и союза со словом при переносе не допускается, точка в конце наименования не ставитс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В пункте 7.8.1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1.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7.8.1. раздел как структурная единица правового акта обозначается римскими цифрами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2. абзацы второй-четвертый признать утратившими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3. 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означение и наименование раздела печатаются с прописной буквы по центру страницы полужирным шрифтом в одну строку с обозначением номера раздела, точка в конце наименования раздела не ставитс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Абзац первый пункта 7.8.2 после слов «структурная единица» дополнить словами «правового акт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. В пункте 7.8.3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1. абзац первый после слов «структурная единица» дополнить словами «правового акт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2. слова «в исключительных случаях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 Пункт 7.8.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.8.4. абзац как структурная единица правового акта начинается на расстоянии 1,27 см от левой границы текстового поля, отделяется точкой с запятой. Отсчет абзацев ведется с первой строки пункт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. Пункт 8.2 после абзаца втор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Пример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7038"/>
      </w:tblGrid>
      <w:tr>
        <w:trPr>
          <w:trHeight w:val="41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 конечного результата</w:t>
            </w:r>
          </w:p>
        </w:tc>
      </w:tr>
      <w:tr>
        <w:trPr>
          <w:trHeight w:val="41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 показателя конечного результат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ое обозначение переменной в формуле расчет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бо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28"/>
        <w:gridCol w:w="1923"/>
        <w:gridCol w:w="1923"/>
        <w:gridCol w:w="1924"/>
      </w:tblGrid>
      <w:tr>
        <w:trPr>
          <w:trHeight w:val="5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расходов </w:t>
              <w:br/>
              <w:t xml:space="preserve">(отрасль), наименование </w:t>
              <w:br/>
              <w:t>показа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расчетного показателя </w:t>
              <w:br/>
              <w:t>(тыс. 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расчетного показателя </w:t>
              <w:br/>
              <w:t>(тыс. 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расчетного показателя </w:t>
              <w:br/>
              <w:t>(тыс. руб.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26. В абзаце пятом пункта 8.5 таблицу </w:t>
      </w:r>
      <w:r>
        <w:rPr/>
        <w:t>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2744"/>
        <w:gridCol w:w="2597"/>
        <w:gridCol w:w="671"/>
        <w:gridCol w:w="743"/>
        <w:gridCol w:w="743"/>
        <w:gridCol w:w="743"/>
        <w:gridCol w:w="814"/>
        <w:gridCol w:w="1536"/>
        <w:gridCol w:w="746"/>
        <w:gridCol w:w="745"/>
        <w:gridCol w:w="951"/>
        <w:gridCol w:w="1079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и, задачи, мероприятия по программе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. Обеспечение нормативного наружного освещения объектов внешнего благоустройства на территории города Пер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Строительство сетей наружного освещения на объектах внешнего благоустройст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. Проектно-изыскательские работы по строительству сетей наружного освещения улиц и дорог города Пер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сетей наружного освещения улиц и дорог города Пер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,80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. В наименовании раздела 9 слова «координационных и» 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28. В пункте 9.1:</w:t>
      </w:r>
    </w:p>
    <w:p>
      <w:pPr>
        <w:pStyle w:val="Normal"/>
        <w:ind w:firstLine="709"/>
        <w:rPr/>
      </w:pPr>
      <w:r>
        <w:rPr>
          <w:sz w:val="28"/>
          <w:szCs w:val="28"/>
        </w:rPr>
        <w:t>28.1. в абзаце первом слова «координационных и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28.2.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еобходимости включения депутатов Пермской городской Думы в составы рабочих групп, советов, комиссий и иных коллегиальных органов администрации города Перми к процессу прикрепляется копия соответствующего решения Пермской городской Думы либо добавляются листы согласования на бумажном носителе в отсканированном виде, при этом наименования должностей заместителей председателя и председателей комитетов Пермской городской Думы оформляются в соответствии с правовыми актами Пермской городской Думы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 Пункты 9.2, 9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2. При утверждении состава комиссии члены комиссии располагаются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(заместители) председател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фамилий внутри каждой группы членов комиссии оформляется в алфавит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налоговой и бюджетной политике администр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области доходов бюджета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6"/>
        <w:gridCol w:w="372"/>
        <w:gridCol w:w="6883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: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департамента … администрации </w:t>
              <w:br/>
              <w:t>города Перми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 отдела … департамента … </w:t>
              <w:br/>
              <w:t>администрации города Перми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начальника … управления </w:t>
              <w:br/>
              <w:t>администрации города Перми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ермской городской Думы (по согласованию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начальника департамента … </w:t>
              <w:br/>
              <w:t>администрации города Перми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ри включении в состав комиссии лиц, не являющихся муниципальными служащими администрации города Перми и работниками муниципальных учреждений и предприятий города Перми, после изложения должности лица в скобках пишется «(по согласованию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6"/>
        <w:gridCol w:w="372"/>
        <w:gridCol w:w="6883"/>
      </w:tblGrid>
      <w:tr>
        <w:trPr/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УК «Областной научно-производственный центр по охране и использованию памятников истории </w:t>
              <w:br/>
              <w:t>и культуры Пермской области» (по согласованию)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ункт 10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1. Внесением изменений счит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слов, цифр, аббревиат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лов, цифр, предложений, пози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труктурных единиц не вступившего в силу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вая редакция структурной единицы правового 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структурной единицы правового акта новыми словами, цифрами или предло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ение структурными единицами правового 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действия правового акта или его структурных един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ение действия правового акта или его структурных единиц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 пункте 10.3 слова «,нумеруемые арабскими цифрами, или на абзацы, не имеющие обозначений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ункт 10.3.3 после слов «структурными единицами» дополнить словами «правового а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ункт 10.5 после слов «замена слов, цифр» дополнить словом «предлож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Пункт 10.8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ключение составляет тот случай, когда правовые положения, вносящие изменения в основной правовой акт, на момент вступления в силу вновь вносимых изменений в основной правовой акт не вступили в силу и текущие изменения вносятся в те же структурные единицы правового акта, что и изменения, не вступившие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изменения вносятся в правовой акт о внесении изменений </w:t>
        <w:br/>
        <w:t>в основной правовой ак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Абзац первый пункта 10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0. Вносимые в правовой акт изменения должны излагаться последовательно с указанием конкретной структурной единицы правового акта, в которую вносятся изменения. Внесение изменений в правовой акт следует оформлять, начиная с наименьшей структурной единицы правового ак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В пункте 10.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1. абзац третий после слов «структурную единицу» дополнить словами «правового ак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2. абзац шестой после слов «структурную единицу» дополнить словами «правового а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Пункт 10.1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ункт 10.13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3.2. при изложении приложения в новой редакции, текст такого приложения оформляется как приложение к изменяющему правовому акту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В абзаце втором пункта 10.13.3 слова «(название приложения)» заменить словами «Порядок (наименование Поряд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Дополнить пунктом 10.13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13.5. в случае если пункт, содержащий ссылку на приложение, излагается в новой редакции без ссылки на приложение, необходимо указанное выше приложение признать утратившим силу отдельным пункт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В пункте 10.14.3 слова «логически и по смыслу связанных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Абзац первый пункта 10.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5. Внесение изменений в несколько правовых актов может оформляться в одном правовом акте отдельными пункт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Абзац десятый пункта 10.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абзаце четвертом слова «…» исключить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Абзацы третий-восьмой пункта 10.1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Внести в постановление администрации города Перми от ______ № ____ «_______________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слова «...» заменить словами «..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абзац третий дополнить предложени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.................................................................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абзац четвертый изложить в следующей редакции: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Абзац третий пункта 10.1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цифры «1 214,125» заменить цифрами «1 315,126»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. Пункт 10.21.1 после слов «структурной единицы» дополнить словами «правового акта», после слов «структурную единицу» дополнить словами «правового ак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. Абзац второй пункта 10.21.2 после слов «структурную единицу» дополнить словами «правового ак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8. Абзац второй пункта 10.21.4 после слов «структурную единицу» дополнить словами «правового ак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9. Пункт 10.21.5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 Пункт 10.2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23. Способы оформления внесения измен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пункт 16 постановления администрации города Перми от ________ № ____ «_________», дополнив абзацем третьи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...........................................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_________ </w:t>
        <w:br/>
        <w:t>№ ____ «_________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6 после слов «.........» дополнить словами «.......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второй пункта 17 дополнить предложени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............................................................................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ункта 18 второе предложение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ункта 19 слова «..............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тором пункта 20 слово «.........» заменить словом «........»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Пункты 10.26.1-10.26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26.1. При включении (исключении) в состав комиссии членов комиссии используются следующие формулиров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ключить в состав комиссии Фамилия Имя Отчество, начальника департамента … администрации города Перми, члено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состава комиссии Иванова И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состав комиссии необходимо включить нескольких лиц, то изменения оформляются следующим образ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членами комиссии следующих ли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7"/>
        <w:gridCol w:w="372"/>
        <w:gridCol w:w="6822"/>
      </w:tblGrid>
      <w:tr>
        <w:trPr/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милия</w:t>
              <w:br/>
              <w:t>Имя Отчеств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… администрации города Перми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…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состав комиссии требуется включить председателя, заместителя председателя или секретаря комиссии, то в первую очередь при внесении изменений излагается такой пункт, а далее следующие позиции в составе коллегиаль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Иванова И.И., начальника департамента …. администрации города Перми, председателем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7751"/>
      </w:tblGrid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милия</w:t>
              <w:br/>
              <w:t>Имя Отчество</w:t>
            </w:r>
          </w:p>
        </w:tc>
        <w:tc>
          <w:tcPr>
            <w:tcW w:w="77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…. администрации </w:t>
              <w:br/>
              <w:t>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7751"/>
      </w:tblGrid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милия</w:t>
              <w:br/>
              <w:t>Имя Отчество</w:t>
            </w:r>
          </w:p>
        </w:tc>
        <w:tc>
          <w:tcPr>
            <w:tcW w:w="77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департамента … администрации города Перми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ключить Петрова Петра Петровича, члена Союза архитекторов России, членом комиссии (по согласова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6.2. если необходимо внести изменения в имя, должность, статус лица, внесение изменений оформляется следующим образ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7"/>
        <w:gridCol w:w="372"/>
        <w:gridCol w:w="6822"/>
      </w:tblGrid>
      <w:tr>
        <w:trPr/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амилия </w:t>
              <w:br/>
              <w:t>Имя Отчеств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начальника департамента … </w:t>
              <w:br/>
              <w:t>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7"/>
        <w:gridCol w:w="372"/>
        <w:gridCol w:w="6822"/>
      </w:tblGrid>
      <w:tr>
        <w:trPr/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милия</w:t>
              <w:br/>
              <w:t>Имя Отчеств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…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б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7"/>
        <w:gridCol w:w="372"/>
        <w:gridCol w:w="6822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- начальник управления …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7"/>
        <w:gridCol w:w="372"/>
        <w:gridCol w:w="6822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- начальник управления …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6.3. если необходимо внести изменения в состав комиссии, члены которой располагаются не в алфавитном порядке, проект правового акта оформляется следующим образ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зи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7"/>
        <w:gridCol w:w="372"/>
        <w:gridCol w:w="6822"/>
      </w:tblGrid>
      <w:tr>
        <w:trPr/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ова</w:t>
              <w:br/>
              <w:t>Мария Ивановн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-начальник управления … администрации города Перми"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7"/>
        <w:gridCol w:w="372"/>
        <w:gridCol w:w="6822"/>
      </w:tblGrid>
      <w:tr>
        <w:trPr/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</w:t>
              <w:br/>
              <w:t>Петр Петрович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Координационного центра </w:t>
              <w:br/>
              <w:t>Пермского добровольчества (по согласованию)».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Пункт 11.6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В пункте 11.7.2 предложение «При этом отдельными абзацами указываются как сама структурная единица правового акта, так и все правовые акты, которыми в текст данной структурной единицы ранее вносились изменения.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4. В пункте 11.1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4.1. абзац второй дополнить словами «правового ак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4.2. абзац третий после слов «структурная единица» дополнить словами «правового ак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5. Пункт 11.13 после слов «структурные единицы» дополнить словами «правового ак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6. Дополнить пунктом 11.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1.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зложение структурной единицы правового акта в новой редакции не является основанием для признания утратившими силу всех промежуточных редакций данной структурной единицы правового 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утратившими силу все изменения и редакции структурной единицы правового акта необходимо только в случае признания этой структурной единицы правового акта утратившей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утратившими силу все изменения и редакции правового акта необходимо только в случае принятия нового правового акта, регулирующего данный вид правоотношени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7. Абзац первый пункта 11.2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.22. Исключению подлежат только отдельные слова, цифры, предложения, находящиеся в составе структурных единиц правового акта, тогда как структурные единицы правового акта: разделы, пункты, абзацы, позиции, строки, примечания, сноски подлежат признанию утратившими силу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Пункт 11.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23. При ссылках на структурные единицы существующих правовых актов, внесении в них изменений и признании утратившими силу структурных единиц правовых актов следует применять те обозначения структурных единиц, которые уже используются в данных правовых актах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. Приложение изложить в редакции согласно приложению к настоящему постановлению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я правового акта администрации города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/\верхнее поле - 0,64 см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бланке (2 см - на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Герб        \/остальных страницах)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АДМИНИСТРАЦИЯ ГОРОДА ПЕРМИ            /\ шрифт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П О С Т А Н О В Л Е Н И Е             │  N 14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/\                       \/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.03.2012                       │ интервал 36 пт    N 405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\/                   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 шрифт 14, жирный, 12 пт                        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/\                   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тервал 36 пт     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\/                   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еамбула                                               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администрация города Перми ПОСТАНОВЛЯЕТ:                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&lt;---&gt;  1. Постановляющая часть.                                           │ /\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,27   2.                                                          правое │ │ шрифт 14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м    3.                                                                 │ │ интерва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.                                                                 │ │ одинар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. Настоящее   постановление  вступает   в  силу   со  дня   поле  │ 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официального   опубликования  в  печатном  средстве  массовой   1 см  │ 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нформации    «Официальный   бюллетень    органов    местного   &lt;-----│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амоуправления   муниципального   образования  город  Пермь».         │ \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. Управлению по общим вопросам администрации города Перми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беспечить  опубликование настоящего постановления в печатном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редстве массовой информации «Официальный  бюллетень  органов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естного   самоуправления  муниципального  образования  город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ермь».                                                 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. Контроль    за  исполнением    настоящего постановления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озложить на заместителя главы администрации города Перми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_____.                                               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/\                                               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тервал 36 пт                                 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\/                                               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лава города Перми                                И.О. Фамилия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--&gt;                                                        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вое                                                       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е                                                        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,5 см                                                      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/\ Нижнее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оле 2 см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36:00Z</dcterms:created>
  <dc:creator>Сергей</dc:creator>
  <dc:description/>
  <cp:keywords/>
  <dc:language>en-US</dc:language>
  <cp:lastModifiedBy>Панькова Наталия Александровна</cp:lastModifiedBy>
  <cp:lastPrinted>2021-12-17T10:28:00Z</cp:lastPrinted>
  <dcterms:modified xsi:type="dcterms:W3CDTF">2021-12-17T05:31:00Z</dcterms:modified>
  <cp:revision>30</cp:revision>
  <dc:subject/>
  <dc:title> </dc:title>
</cp:coreProperties>
</file>