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7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7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1.8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.12.2021                                                                                              № 21-01-03-1426</w:t>
      </w:r>
    </w:p>
    <w:p>
      <w:pPr>
        <w:pStyle w:val="Normal"/>
        <w:tabs>
          <w:tab w:val="clear" w:pos="720"/>
          <w:tab w:val="left" w:pos="545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9 октября 2021 г. № 21-01-06-1522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 и земельных участков с кадастровыми номерам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59:01:3812353:77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Пермский край, г. Пермь, </w:t>
        <w:br/>
        <w:t xml:space="preserve">ул. Цимлянская, з/у 38а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59:01:3812353:206, расположенного по адресу: Пермский край, городской округ Пермский, г. Пермь, ул. Аксайская, 21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59:01:3812353:207, расположенного по адресу: Пермский край, г. Пермь, ул. Аксайска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59:01:3812352:169, расположенного по адресу: Пермский край, г. Пермь, ул. Цимлянская, з/у 36г/1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59:01:3812352:170, расположенного по адресу: Пермский край, г. Пермь, ул. Цимлянская, з/у 36г/2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59:01:3812352:175, расположенного по адресу: Пермский край, г. Пермь, ул. Цимлянская, з/у 36е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59:01:3812352:176, расположенного по адресу: Пермский край, г. Пермь, ул. Цимлянска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9:01:3812351:31, расположенного по адресу: Пермский край, г. Пермь, </w:t>
        <w:br/>
        <w:t>ул. Цимлянская, з/у 34в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59:01:3812351:32, расположенного по адресу: Пермский край, г. Пермь, </w:t>
        <w:br/>
        <w:t>ул. Цимлянская, з/у 34г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59:01:0000000:80150, расположенного по адресу: Пермский край, г. Пермь, ул. Цимлянская, 36д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59:01:0000000:80101, расположенного по адресу: Пермский край, г. Пермь, ул. Цимлянская, 34д, на срок 48 лет 11 месяцев для использования в целях</w:t>
      </w:r>
      <w:r>
        <w:rPr/>
        <w:t xml:space="preserve"> </w:t>
      </w:r>
      <w:r>
        <w:rPr>
          <w:sz w:val="28"/>
          <w:szCs w:val="28"/>
        </w:rPr>
        <w:t>размещения объекта электросетевого хозяйства «Электростевой комплекс Подстанция 110/6 кВ «Северная» (ВЛ-0,4 кВ ТП-4323) с кадастровым номером 59:01:0000000:77564, принадлежащего на праве собственности ОАО «МРСК Урала», которое подтверждается выпиской из Единого государственного реестра недвижимости от 25 ноября 2021 г. № КУВИ</w:t>
      </w:r>
      <w:r>
        <w:rPr/>
        <w:t xml:space="preserve"> </w:t>
      </w:r>
      <w:r>
        <w:rPr>
          <w:sz w:val="28"/>
          <w:szCs w:val="28"/>
        </w:rPr>
        <w:t>-002/2021-1567152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479:6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которых не разграничена и</w:t>
      </w:r>
      <w:r>
        <w:rPr>
          <w:color w:val="000000"/>
          <w:sz w:val="28"/>
          <w:szCs w:val="28"/>
          <w:lang w:val="en-US"/>
        </w:rPr>
        <w:t xml:space="preserve">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ссмотрению сервитутов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Т.Н. Мехоношина 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03:00Z</dcterms:created>
  <dc:creator>Сергей</dc:creator>
  <dc:description/>
  <cp:keywords/>
  <dc:language>en-US</dc:language>
  <cp:lastModifiedBy>Патлусова Ирина Михайловна</cp:lastModifiedBy>
  <cp:lastPrinted>2021-12-16T10:08:00Z</cp:lastPrinted>
  <dcterms:modified xsi:type="dcterms:W3CDTF">2021-12-16T05:08:00Z</dcterms:modified>
  <cp:revision>40</cp:revision>
  <dc:subject/>
  <dc:title> </dc:title>
</cp:coreProperties>
</file>